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ГЛАВЫ АДМИНИСТРАЦИИ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ТУРЛИНОВСКОГО ГОРОДСКОГО ПОСЕЛЕНИЯ О РЕЗУЛЬТАТАХ СВОЕЙ ДЕЯТЕЛЬНОСТИ ПО ИСПОЛНЕНИЮ ПОЛНОМОЧИЙ ПО ВОПРОСАМ МЕСТНОГО ЗНАЧЕНИЯ И О РАБОТЕ АДМИНИСТРАЦИИ БУТУРЛИНОВСКОГО ГОРОДСКОГО ПОСЕЛЕНИЯ ЗА 2024 год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Й ЮРИЙ ИВАНОВИЧ, УВАЖАЕМЫЕ ЖИТЕЛИ БУТУРЛИНОВСКОГО ГОРОДСКОГО ПОСЕЛЕНИЯ!</w:t>
      </w:r>
    </w:p>
    <w:p>
      <w:pPr>
        <w:pStyle w:val="Style22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оответствии с требованиями Федерального закона об общих принципах организации местного самоуправления в Российской Федерации, а также Устава Бутурлиновского городского поселения представляю Вашему вниманию ежегодный отчет о результатах своей деятельности и деятельности администрации Бутурлиновского городского поселения за 2024 год. </w:t>
      </w:r>
    </w:p>
    <w:p>
      <w:pPr>
        <w:pStyle w:val="Style22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радиционно хочу начать с демографической ситуации, которая во многом определяет приоритеты нашей деятельности. </w:t>
      </w:r>
    </w:p>
    <w:p>
      <w:pPr>
        <w:pStyle w:val="Style22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Численность населения Бутурлиновского городского поселения по состоянию на 01.01.2024 года составила 23 731 человек. Из них: трудоспособного возраста – 13 342 (56,2%), моложе трудоспособного возраста – 3 497 (14,7%), старше трудоспособного возраста – 6 892 (29,1%). Численность населения уменьшилась по сравнению с 2023 годом на 256 человек. Таким образом, демографическая ситуация по-прежнему остается неблагоприятной.</w:t>
      </w:r>
    </w:p>
    <w:p>
      <w:pPr>
        <w:pStyle w:val="Style22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щая площадь земель городского поселения составляет – 14 тыс. 476 га. В состав Бутурлиновского городского поселения входят четыре населенных пункта: город Бутурлиновка, село Отрадное, поселок Земледелец, поселок Круглый. Административным центром является город Бутурлиновка.</w:t>
      </w:r>
    </w:p>
    <w:p>
      <w:pPr>
        <w:pStyle w:val="Style22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территории поселения функционируют предприятия жилищно-коммунального хозяйства, промышленные, автотранспортные и сельскохозяйственные организации, крестьянско-фермерские хозяйства, а также осуществляют деятельность порядка шестисот индивидуальных предпринимателей.</w:t>
      </w:r>
    </w:p>
    <w:p>
      <w:pPr>
        <w:pStyle w:val="Style22"/>
        <w:spacing w:lineRule="auto" w:line="276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 xml:space="preserve">РАЗДЕЛ: </w:t>
      </w:r>
      <w:r>
        <w:rPr>
          <w:b/>
          <w:color w:val="000000"/>
          <w:sz w:val="32"/>
          <w:szCs w:val="32"/>
          <w:u w:val="single"/>
        </w:rPr>
        <w:t>ФОРМИРОВАНИЕ, УТВЕРЖДЕНИЕ,</w:t>
      </w:r>
    </w:p>
    <w:p>
      <w:pPr>
        <w:pStyle w:val="Style22"/>
        <w:spacing w:lineRule="auto" w:line="276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ИСПОЛНЕНИЕ БЮДЖЕТА</w:t>
      </w:r>
    </w:p>
    <w:p>
      <w:pPr>
        <w:pStyle w:val="Style22"/>
        <w:spacing w:lineRule="auto" w:line="276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32"/>
          <w:szCs w:val="32"/>
        </w:rPr>
        <w:t xml:space="preserve">Главным инструментом проведения социальной, финансовой и инвестиционной политики на территории муниципального образования является </w:t>
      </w:r>
      <w:r>
        <w:rPr>
          <w:bCs/>
          <w:sz w:val="32"/>
          <w:szCs w:val="32"/>
        </w:rPr>
        <w:t>местный бюджет</w:t>
      </w:r>
      <w:r>
        <w:rPr>
          <w:sz w:val="32"/>
          <w:szCs w:val="32"/>
        </w:rPr>
        <w:t>.</w:t>
      </w:r>
    </w:p>
    <w:p>
      <w:pPr>
        <w:pStyle w:val="Style22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 2024 год в доходную часть бюджета Бутурлиновского городского поселения на выполнение возложенных на местное самоуправление расходных обязательств поступило 313 млн. 690 тыс. рублей. Общие доходы бюджета городского поселения складывались из налоговых и неналоговых доходов – 127 млн. 229 тыс. рублей (40,6%), а также из безвозмездных поступлений из бюджетов других уровней – 186 млн. 461 тыс. рублей (59,4%).</w:t>
      </w:r>
    </w:p>
    <w:p>
      <w:pPr>
        <w:pStyle w:val="Style22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2024 году уточненный план по налоговым и неналоговым доходам выполнен на 106,65%, перевыполнение составляет 7 млн. 931 тыс. рублей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новными доходными источниками бюджета поселения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>- налог на доходы физических лиц – 54 млн. 674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>- акцизы на нефтепродукты – 9 млн. 223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>- единый сельскохозяйственный налог – 2 млн. 400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>- налог на имущество физических лиц - 20 млн. 622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>- земельный налог – 28 млн. 248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>- доходы от использования имущества, находящегося в муниципальной собственности – 6 млн. 499 тыс. рублей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>В 2024 году поступила дотация на выравнивание бюджетной обеспеченности поселения в сумме 3 млн. 315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>Кроме того, в бюджет городского поселения в прошлом году поступили средства федерального, областного и районного бюджетов в сумме 186 млн. 461 тыс. рублей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>- на осуществление дорожной деятельности - 71 млн. 110 тыс. рублей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на реализацию программ формирования современной городской среды - 7 млн. рублей</w:t>
      </w:r>
      <w:bookmarkStart w:id="0" w:name="_GoBack"/>
      <w:bookmarkEnd w:id="0"/>
      <w:r>
        <w:rPr>
          <w:sz w:val="32"/>
          <w:szCs w:val="32"/>
        </w:rPr>
        <w:t>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прочие субсидии бюджетам городских поселений – 14 млн. 397 тыс. рублей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прочие межбюджетные трансферты – 90 млн. 647 тыс. рублей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>Результат исполнения бюджета на 01.01.2025 года – дефицит в размере 2 млн. 955 тыс. рублей. За прошлый год бюджет городского поселения по расходам исполнен в сумме 316 млн. 645 тыс. рублей или на 99,5 % к уточненному пла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>За счет средств дорожных фондов Воронежской области и Бутурлиновского городского поселения на ремонт автомобильных дорог и тротуаров направлен 71 млн. 110 тыс. рублей, которые составляют от общей суммы расходов – 22,5 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>Для обеспечения благоприятных условий жизни населения в 2024 году на расходы по разделу «Жилищно-коммунальное хозяйство» направлены средства в сумме 162 млн. 149 тыс. рублей, которые составляют значительную долю от общей суммы расходов – 28,1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>Расходы бюджета поселения на социально-культурную сферу по разделам «Культура», «Физическая культура и спорт» и «Социальная политика» в 2024 году составили 35 млн. 413 тыс. рублей или 11,2 % от общей суммы расходов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32"/>
          <w:szCs w:val="32"/>
        </w:rPr>
        <w:t>В прошлом году из бюджета поселения финансировались 4 учреждения: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32"/>
          <w:szCs w:val="32"/>
        </w:rPr>
        <w:t>- МКУ «Бутурлиновский физкультурно-оздоровительный центр» - 22 млн. 516 тыс. рублей;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32"/>
          <w:szCs w:val="32"/>
        </w:rPr>
        <w:t>- МКУ «Бутурлиновский культурный центр» - 11 млн. 767 тыс. рублей;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32"/>
          <w:szCs w:val="32"/>
        </w:rPr>
        <w:t>- МКУ «Управление городского хозяйства» - 13 млн. 778 тыс. рублей;</w:t>
      </w:r>
    </w:p>
    <w:p>
      <w:pPr>
        <w:pStyle w:val="Style22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МБУ «Благоустройство города» - 2 млн. 22 тыс. рублей. </w:t>
      </w:r>
    </w:p>
    <w:p>
      <w:pPr>
        <w:pStyle w:val="Style22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32"/>
          <w:szCs w:val="32"/>
        </w:rPr>
        <w:t xml:space="preserve">В соответствии с действующим законодательством в декабре 2024 года подготовлены и проведены публичные слушания по проекту бюджета на 2025 год и на плановый период 2026 и 2027 годов. На публичных слушаниях были обсуждены вопросы об основных направлениях бюджетной и налоговой политики, рассмотрен проект бюджета городского поселения, обозначен круг наиболее актуальных проблем, связанных с формированием бюджета, основной из которых является недостаточность доходных источников бюджета поселения для исполнения полномочий в полном объеме. По итогам заседания участниками слушаний было принято решение рекомендовать Совету народных депутатов городского поселения утвердить представленный администрацией проект бюджета на 2025 год и на плановый период 2026 и 2027 гг. </w:t>
      </w:r>
    </w:p>
    <w:p>
      <w:pPr>
        <w:pStyle w:val="Style22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5 декабря 2024 года решением Совета народных депутатов утвержден бюджет Бутурлиновского городского поселения на 2025 год и на плановый период 2026 и 2027 годов.</w:t>
      </w:r>
    </w:p>
    <w:p>
      <w:pPr>
        <w:pStyle w:val="Style22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РАЗДЕЛ: </w:t>
      </w:r>
      <w:r>
        <w:rPr>
          <w:b/>
          <w:sz w:val="32"/>
          <w:szCs w:val="32"/>
          <w:u w:val="single"/>
        </w:rPr>
        <w:t>СОЗДАНИЕ УСЛОВИЙ ДЛЯ ОБЕСПЕЧЕНИЯ ЖИТЕЛЕЙ УСЛУГАМИ ТОРГОВЛИ, ОБЩЕСТВЕННОГО ПИТАНИЯ, БЫТОВОГО ОБСЛУЖИВАНИЯ, СВЯЗИ</w:t>
      </w:r>
    </w:p>
    <w:p>
      <w:pPr>
        <w:pStyle w:val="Style22"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32"/>
          <w:szCs w:val="32"/>
        </w:rPr>
        <w:t xml:space="preserve">Торговля на территории Бутурлиновского городского поселения осуществляется с использованием стационарных и нестационарных объектов торговли. В городе функционируют 277 объектов оптовой и розничной торговли (в том числе 27 нестационарных), 43 объекта бытового обслуживания, 44 предприятия общественного питания. Действует 5 универсальных ярмарок, из которых 1 большого формата (ул. Блинова, 22) и 4 малого формата (ул. Блинова, район территории ООО «Экспресс»; ул. Блинова, 50; ул. Дорожная; ул. Заводская, между многоквартирными домами №44 и №50). </w:t>
      </w:r>
    </w:p>
    <w:p>
      <w:pPr>
        <w:pStyle w:val="Style22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умма доходов в местный бюджет от заключенных договоров на размещение нестационарных торговых объектов в 2024 году составила 599 тыс. рублей.</w:t>
      </w:r>
    </w:p>
    <w:p>
      <w:pPr>
        <w:pStyle w:val="Style22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дминистрацией поселения проводится работа по сбору информации о хозяйствующих субъектах, осуществляющих торговую деятельность на территории Бутурлиновского городского поселения для внесения в Торговый реестр Бутурлиновского муниципального района.</w:t>
      </w:r>
    </w:p>
    <w:p>
      <w:pPr>
        <w:pStyle w:val="Style22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76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РАЗДЕЛ: </w:t>
      </w:r>
      <w:r>
        <w:rPr>
          <w:b/>
          <w:sz w:val="32"/>
          <w:szCs w:val="32"/>
          <w:u w:val="single"/>
        </w:rPr>
        <w:t xml:space="preserve">ОРГАНИЗАЦИЯ В ГРАНИЦАХ ПОСЕЛЕНИЯ ЭЛЕКТРО – ТЕПЛО – ГАЗО - ВОДОСНАБЖЕНИЯ, ВОДООТВЕДЕНИЯ. БЛАГОУСТРОЙСТВО, ОЗЕЛЕНЕНИЕ, </w:t>
      </w:r>
    </w:p>
    <w:p>
      <w:pPr>
        <w:pStyle w:val="Style22"/>
        <w:spacing w:lineRule="auto" w:line="276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БОР И ВЫВОЗ МУСОРА</w:t>
      </w:r>
    </w:p>
    <w:p>
      <w:pPr>
        <w:pStyle w:val="Style22"/>
        <w:spacing w:lineRule="auto" w:line="276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22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мплекс мероприятий в сфере электро - тепло - водоснабжения, водоотведения и утилизации твердых бытовых отходов, повышающих надежность функционирования и способы решения ключевых проблем жилищно-коммунальных систем города, определен программой комплексного развития систем коммунальной инфраструктуры Бутурлиновского городского поселения на период 2023 - 2033 г. г., утвержденной в 2023 году решением Совета народных депутатов. </w:t>
      </w:r>
    </w:p>
    <w:p>
      <w:pPr>
        <w:pStyle w:val="Style22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auto" w:line="276"/>
        <w:jc w:val="center"/>
        <w:rPr/>
      </w:pPr>
      <w:r>
        <w:rPr>
          <w:b/>
          <w:sz w:val="32"/>
          <w:szCs w:val="32"/>
        </w:rPr>
        <w:t>1. Теплоснабжение</w:t>
      </w:r>
    </w:p>
    <w:p>
      <w:pPr>
        <w:pStyle w:val="Style22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32"/>
          <w:szCs w:val="32"/>
        </w:rPr>
        <w:t>В рамках подготовки к отопительному сезону комиссией, утвержденной администрацией поселения, проведена работа по приемке готовности многоквартирных домов, котельных города, учебных заведений и учреждений культуры.</w:t>
      </w:r>
    </w:p>
    <w:p>
      <w:pPr>
        <w:pStyle w:val="Style22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целях обеспечения своевременного ремонта объектов теплоэнергетического хозяйства в рамках региональной программы «Обеспечение качественными жилищно-коммунальными услугами населения Воронежской области» </w:t>
      </w:r>
      <w:r>
        <w:rPr>
          <w:b/>
          <w:i/>
          <w:sz w:val="32"/>
          <w:szCs w:val="32"/>
          <w:u w:val="single"/>
        </w:rPr>
        <w:t>приобретены и переданы в хозяйственное ведение муниципальному унитарному предприятию «Бутурлиновская теплосеть» теплообменники для котлов Хопер 100 и трубы из термостойкого полиэтилена</w:t>
      </w:r>
      <w:r>
        <w:rPr>
          <w:sz w:val="32"/>
          <w:szCs w:val="32"/>
        </w:rPr>
        <w:t xml:space="preserve">. </w:t>
      </w:r>
    </w:p>
    <w:p>
      <w:pPr>
        <w:pStyle w:val="Style22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течение прошлого года данным предприятием проведен частичный ремонт теплотрассы по ул. Заводская и пл. Воли общей протяженностью 380 м в двухтрубном исполнении, а также частичный ремонт сети горячего водоснабжения по ул. Заводская общей протяженностью 320 м.</w:t>
      </w:r>
    </w:p>
    <w:p>
      <w:pPr>
        <w:pStyle w:val="Style22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теплоснабжение в 2024 году из областного и местного бюджетов направлено 2 млн. 71 тыс. рублей.</w:t>
      </w:r>
    </w:p>
    <w:p>
      <w:pPr>
        <w:pStyle w:val="Style22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Водоснабжение и водоотведение</w:t>
      </w:r>
    </w:p>
    <w:p>
      <w:pPr>
        <w:pStyle w:val="Style22"/>
        <w:spacing w:lineRule="auto" w:line="27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амках государственной программы Воронежской области «Обеспечение качественными жилищно-коммунальными услугами населения Воронежской области», муниципальной программы «Социальное развитие городского поселения и социальная поддержка граждан Бутурлиновского городского поселения» за счет средств областного и местного бюджетов индивидуальным предпринимателем Швецовым Николаем Ивановичем </w:t>
      </w:r>
      <w:r>
        <w:rPr>
          <w:b/>
          <w:i/>
          <w:sz w:val="32"/>
          <w:szCs w:val="32"/>
          <w:u w:val="single"/>
        </w:rPr>
        <w:t>выполнены работы по перебуриванию эксплуатационных скважин №1, №6, №7П</w:t>
      </w:r>
      <w:r>
        <w:rPr>
          <w:sz w:val="32"/>
          <w:szCs w:val="32"/>
        </w:rPr>
        <w:t>, расположенных на территории ВПС-1 по ул. Комарова в г. Бутурлиновка.</w:t>
      </w:r>
    </w:p>
    <w:p>
      <w:pPr>
        <w:pStyle w:val="Style22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амках государственной программы Воронежской области «Обеспечение доступным и комфортным жильем населения Воронежской области», муниципальной программы «Социальное развитие городского поселения и социальная поддержка граждан Бутурлиновского городского поселения» за счет средств областного и местного бюджетов подрядной организацией ООО «ТЕХНОЕВРОСТРОЙ» </w:t>
      </w:r>
      <w:r>
        <w:rPr>
          <w:b/>
          <w:i/>
          <w:sz w:val="32"/>
          <w:szCs w:val="32"/>
          <w:u w:val="single"/>
        </w:rPr>
        <w:t>выполнены работы по укладке водопроводных сетей на территории микрорайона «Мичуринец» в г. Бутурлиновка</w:t>
      </w:r>
      <w:r>
        <w:rPr>
          <w:sz w:val="32"/>
          <w:szCs w:val="32"/>
        </w:rPr>
        <w:t xml:space="preserve"> общей протяженностью 4 км.</w:t>
      </w:r>
    </w:p>
    <w:p>
      <w:pPr>
        <w:pStyle w:val="Style22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обходимые работы по устранению порывов и текущему ремонту существующих водопроводных и канализационных сетей осуществлялись муниципальным унитарным предприятием «Водоканал» своевременно в максимально короткие сроки согласно регламенту работ. </w:t>
      </w:r>
    </w:p>
    <w:p>
      <w:pPr>
        <w:pStyle w:val="Style22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траты на строительство, ремонт и содержание систем водоснабжения и водоотведения за 2024 год составили 24 млн. 105 тыс. рублей.</w:t>
      </w:r>
    </w:p>
    <w:p>
      <w:pPr>
        <w:pStyle w:val="Style22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auto" w:line="276"/>
        <w:ind w:firstLine="709"/>
        <w:jc w:val="center"/>
        <w:rPr/>
      </w:pPr>
      <w:r>
        <w:rPr>
          <w:b/>
          <w:sz w:val="32"/>
          <w:szCs w:val="32"/>
        </w:rPr>
        <w:t>3. Содержание дорог</w:t>
      </w:r>
    </w:p>
    <w:p>
      <w:pPr>
        <w:pStyle w:val="Style22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щая протяженность дорог общего пользования местного значения на территории городского поселения составляет 157,2 км. 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32"/>
          <w:szCs w:val="32"/>
        </w:rPr>
        <w:t xml:space="preserve">В соответствии с условиями муниципальных контрактов на территории поселения в рамках региональной программы «Развитие транспортной системы», муниципальной программы «Социальное развитие городского поселения и социальная поддержка граждан Бутурлиновского городского поселения» за счет средств областного и местного бюджетов </w:t>
      </w:r>
      <w:r>
        <w:rPr>
          <w:b/>
          <w:i/>
          <w:sz w:val="32"/>
          <w:szCs w:val="32"/>
          <w:u w:val="single"/>
        </w:rPr>
        <w:t>выполнены работы:</w:t>
      </w:r>
    </w:p>
    <w:p>
      <w:pPr>
        <w:pStyle w:val="Style22"/>
        <w:spacing w:lineRule="auto" w:line="276"/>
        <w:ind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- по укладке асфальтобетонного покрытия на дорогах общего пользования местного значения</w:t>
      </w:r>
      <w:r>
        <w:rPr>
          <w:sz w:val="32"/>
          <w:szCs w:val="32"/>
        </w:rPr>
        <w:t xml:space="preserve"> по улицам Калинина, Студенческая, Свердлова, Карла Маркса, Буденного, Крупской, Мира, Парковая, Дружбы, Победы, Беговая, Дзержинского, Менделеева, 1 Мая, Подгорная, проезду от ул. Магистральная до бульвара Школьный, переулкам Связистов, Красноармейский в г. Бутурлиновка общей протяженностью 7,8 км;</w:t>
      </w:r>
    </w:p>
    <w:p>
      <w:pPr>
        <w:pStyle w:val="Style22"/>
        <w:spacing w:lineRule="auto" w:line="276"/>
        <w:ind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- по укладке щебеночного покрытия на дорогах общего пользования местного значения</w:t>
      </w:r>
      <w:r>
        <w:rPr>
          <w:sz w:val="32"/>
          <w:szCs w:val="32"/>
        </w:rPr>
        <w:t xml:space="preserve"> по улице Лесная, проезда от ул. Шереметовка, бульвара Школьный в г. Бутурлиновка, улице Лучистая в с. Отрадное общей протяженностью 2,1 км;</w:t>
      </w:r>
    </w:p>
    <w:p>
      <w:pPr>
        <w:pStyle w:val="Style22"/>
        <w:spacing w:lineRule="auto" w:line="276"/>
        <w:ind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- по укладке асфальтобетонного покрытия тротуаров</w:t>
      </w:r>
      <w:r>
        <w:rPr>
          <w:sz w:val="32"/>
          <w:szCs w:val="32"/>
        </w:rPr>
        <w:t xml:space="preserve"> по улицам Колодиева, Космонавтов, Петровского, Фридриха Энгельса, Орджоникидзе, переулку Красноармейский в г. Бутурлиновка общей протяженностью 6,4 км;</w:t>
      </w:r>
    </w:p>
    <w:p>
      <w:pPr>
        <w:pStyle w:val="Style22"/>
        <w:spacing w:lineRule="auto" w:line="276"/>
        <w:ind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- по укладке искусственных неровностей и установке дорожных знаков на автомобильных дорогах</w:t>
      </w:r>
      <w:r>
        <w:rPr>
          <w:sz w:val="32"/>
          <w:szCs w:val="32"/>
        </w:rPr>
        <w:t xml:space="preserve"> по улицам Ленина, Карла Маркса, Дружбы, Блинова, Буденного, Крупской, Орджоникидзе, Фридриха Энгельса.</w:t>
      </w:r>
    </w:p>
    <w:p>
      <w:pPr>
        <w:pStyle w:val="Style22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устранения образовавшихся дефектов асфальтобетонного покрытия проведен ямочный ремонт.</w:t>
      </w:r>
    </w:p>
    <w:p>
      <w:pPr>
        <w:pStyle w:val="Style22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ходе содержания автомобильных дорог общего пользования местного значения и транспортной инфраструктуры:</w:t>
      </w:r>
    </w:p>
    <w:p>
      <w:pPr>
        <w:pStyle w:val="Style22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выполнялись работы по уборке от пыли и грязи дорог общей протяженностью 136 км;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32"/>
          <w:szCs w:val="32"/>
        </w:rPr>
        <w:t>- наносилась вертикальная разметка на бордюрный камень протяженностью 6,9 км;</w:t>
      </w:r>
    </w:p>
    <w:p>
      <w:pPr>
        <w:pStyle w:val="Style22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наносилась горизонтальная разметка краской со светоотражающими элементами на пешеходных переходах по улицам Ленина, Калинина, Карла Маркса, Блинова, Дорожная, Рабочая, Колодиева, Заводская, Дружбы, Фридриха Энгельса, Орджоникидзе, площади Воли, переулку Орджоникидзе;</w:t>
      </w:r>
    </w:p>
    <w:p>
      <w:pPr>
        <w:pStyle w:val="Style22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роизводилась очистка от снега дорог общей протяженностью 180 км, тротуаров общей протяженностью более 50 км, автомобильных стоянок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32"/>
          <w:szCs w:val="32"/>
        </w:rPr>
        <w:t>Общая сумма расходов на ремонт и содержание дорог в 2024 году составила 80 млн. 108 тыс. рублей.</w:t>
      </w:r>
    </w:p>
    <w:p>
      <w:pPr>
        <w:pStyle w:val="Style22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spacing w:lineRule="auto" w:line="276"/>
        <w:jc w:val="center"/>
        <w:rPr/>
      </w:pPr>
      <w:r>
        <w:rPr>
          <w:b/>
          <w:sz w:val="32"/>
          <w:szCs w:val="32"/>
        </w:rPr>
        <w:t>4. Транспортные услуги</w:t>
      </w:r>
    </w:p>
    <w:p>
      <w:pPr>
        <w:pStyle w:val="Style22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территории городского поселения организовано обслуживание по перевозке пассажиров </w:t>
      </w:r>
      <w:r>
        <w:rPr>
          <w:b/>
          <w:i/>
          <w:sz w:val="32"/>
          <w:szCs w:val="32"/>
          <w:u w:val="single"/>
        </w:rPr>
        <w:t>по 5 городским маршрутам</w:t>
      </w:r>
      <w:r>
        <w:rPr>
          <w:sz w:val="32"/>
          <w:szCs w:val="32"/>
        </w:rPr>
        <w:t xml:space="preserve">. В целях улучшения снабжения жителей города услугами общественного транспорта и предупреждения срывов рейсов по городским маршрутам проводится на постоянной основе работа с руководством автотранспортной компании по необходимости привлечения недостающих кадров водительского состава. </w:t>
      </w:r>
    </w:p>
    <w:p>
      <w:pPr>
        <w:pStyle w:val="Style22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городе организована работа служб такси. </w:t>
      </w:r>
    </w:p>
    <w:p>
      <w:pPr>
        <w:pStyle w:val="Style22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Благоустройство </w:t>
      </w:r>
    </w:p>
    <w:p>
      <w:pPr>
        <w:pStyle w:val="Style22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2024 год проведен ряд мероприятий по благоустройству городского поселения, в том числе постоянно производилась уборка улиц города ручным и механизированным способом, озеленение городского поселения, включающее в себя разбивку цветников, высадку деревьев, посев газонной травы, опиловку деревьев, удаление сухостоя, стрижку кустарников и полив насаждений. </w:t>
      </w:r>
    </w:p>
    <w:p>
      <w:pPr>
        <w:pStyle w:val="Style22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В рамках регионального проекта «Формирование комфортной городской среды» государственной программы Воронежской области «Формирование современной городской среды Воронежской области» за счет средств федерального, областного и местного бюджетов </w:t>
      </w:r>
      <w:r>
        <w:rPr>
          <w:b/>
          <w:i/>
          <w:sz w:val="32"/>
          <w:szCs w:val="32"/>
          <w:u w:val="single"/>
        </w:rPr>
        <w:t>выполнены работы по обустройству парковки и территории, прилегающей к храму «Покрова Пресвятой Богородицы» по ул. Ленина в г. Бутурлиновка.</w:t>
      </w:r>
    </w:p>
    <w:p>
      <w:pPr>
        <w:pStyle w:val="Style22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ходе реализации проекта выполнены работы по планировке площадей механизированным способом, устройству покрытий пешеходной зоны из тротуарной плитки и автомобильной стоянки из асфальтобетона. Установлены малые архитектурные формы, детский игровой комплекс, проведены электромонтажные работы. В ходе субботника выполнено озеленение, в рамках которого высажены деревья и кустарники. </w:t>
      </w:r>
    </w:p>
    <w:p>
      <w:pPr>
        <w:pStyle w:val="Style22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>В рамках государственной программы Воронежской области «Обеспечение качественными жилищно-коммунальными услугами населения Воронежской области», муниципальной программы «Социальное развитие городского поселения и социальная поддержка граждан Бутурлиновского городского поселения» за</w:t>
      </w:r>
      <w:r>
        <w:rPr/>
        <w:t xml:space="preserve"> </w:t>
      </w:r>
      <w:r>
        <w:rPr>
          <w:sz w:val="32"/>
          <w:szCs w:val="32"/>
        </w:rPr>
        <w:t xml:space="preserve">счет средств областного и местного бюджетов </w:t>
      </w:r>
      <w:r>
        <w:rPr>
          <w:b/>
          <w:i/>
          <w:sz w:val="32"/>
          <w:szCs w:val="32"/>
          <w:u w:val="single"/>
        </w:rPr>
        <w:t>разработана проектно-сметная документация на благоустройство центральной части в г. Бутурлиновка</w:t>
      </w:r>
      <w:r>
        <w:rPr>
          <w:sz w:val="32"/>
          <w:szCs w:val="32"/>
        </w:rPr>
        <w:t xml:space="preserve"> для участия в 2025 году во Всероссийском конкурсе лучших проектов создания комфортной городской среды в малых городах и исторических поселениях.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 xml:space="preserve">В ходе реализации проектов по поддержке местных инициатив на территории муниципальных образований Воронежской области в рамках развития инициативного бюджетирования - государственная программа Воронежской области «Содействие развитию муниципальных образований и местного самоуправления» за счет средств областного и местного бюджетов </w:t>
      </w:r>
      <w:r>
        <w:rPr>
          <w:b/>
          <w:i/>
          <w:sz w:val="32"/>
          <w:szCs w:val="32"/>
          <w:u w:val="single"/>
        </w:rPr>
        <w:t>выполнены работы по устройству остановочных павильонов в г. Бутурлиновка.</w:t>
      </w:r>
      <w:r>
        <w:rPr>
          <w:sz w:val="32"/>
          <w:szCs w:val="32"/>
        </w:rPr>
        <w:t xml:space="preserve"> 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32"/>
          <w:szCs w:val="32"/>
        </w:rPr>
        <w:t>Подрядной организацией ООО «Феникс» демонтированы существующие павильоны, выполнено асфальтирование территории, установлены 10 новых павильонов по улицам Ленина, Калинина, Орджоникидзе.</w:t>
      </w:r>
    </w:p>
    <w:p>
      <w:pPr>
        <w:pStyle w:val="Style22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76"/>
        <w:ind w:firstLine="709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В рамках государственной программы Воронежской области «Обеспечение качественными жилищно-коммунальными услугами населения Воронежской области», муниципальной программы «Социальное развитие городского поселения и социальная поддержка граждан Бутурлиновского городского поселения» за счет средств областного и местного бюджетов </w:t>
      </w:r>
      <w:r>
        <w:rPr>
          <w:b/>
          <w:i/>
          <w:sz w:val="32"/>
          <w:szCs w:val="32"/>
          <w:u w:val="single"/>
        </w:rPr>
        <w:t xml:space="preserve">выполнены работы по обустройству площадок накопления твердых коммунальных отходов и площадок для сбора крупногабаритных отходов на территории поселения. 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32"/>
          <w:szCs w:val="32"/>
        </w:rPr>
        <w:t xml:space="preserve">В ходе реализации проекта индивидуальным предпринимателем Яшугиным Сергеем Викторовичем проведены подготовительные работы, установлены 233 площадки накопления твердых коммунальных отходов и 3 площадки для сбора крупногабаритных отходов. </w:t>
      </w:r>
    </w:p>
    <w:p>
      <w:pPr>
        <w:pStyle w:val="Style22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нужд коммунального хозяйства в рамках региональной программы «Обеспечение качественными жилищно-коммунальными услугами населения Воронежской области» </w:t>
      </w:r>
      <w:r>
        <w:rPr>
          <w:b/>
          <w:i/>
          <w:sz w:val="32"/>
          <w:szCs w:val="32"/>
          <w:u w:val="single"/>
        </w:rPr>
        <w:t>приобретена специализированная коммунальная техника:</w:t>
      </w:r>
      <w:r>
        <w:rPr>
          <w:sz w:val="32"/>
          <w:szCs w:val="32"/>
        </w:rPr>
        <w:t xml:space="preserve"> вакуумный автомобиль, экскаватор-погрузчик, Соболь, вспомогательное навесное оборудование. </w:t>
      </w:r>
    </w:p>
    <w:p>
      <w:pPr>
        <w:pStyle w:val="Style22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32"/>
          <w:szCs w:val="32"/>
        </w:rPr>
        <w:t xml:space="preserve">В общей сумме в 2024 году на благоустройство выделено 89 млн. 113 тыс. рублей. </w:t>
      </w:r>
    </w:p>
    <w:p>
      <w:pPr>
        <w:pStyle w:val="Style22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spacing w:lineRule="auto" w:line="276"/>
        <w:jc w:val="center"/>
        <w:rPr/>
      </w:pPr>
      <w:r>
        <w:rPr>
          <w:b/>
          <w:sz w:val="32"/>
          <w:szCs w:val="32"/>
        </w:rPr>
        <w:t xml:space="preserve">РАЗДЕЛ: </w:t>
      </w:r>
      <w:r>
        <w:rPr>
          <w:b/>
          <w:sz w:val="32"/>
          <w:szCs w:val="32"/>
          <w:u w:val="single"/>
        </w:rPr>
        <w:t>ОРГАНИЗАЦИЯ РИТУАЛЬНЫХ УСЛУГ</w:t>
      </w:r>
    </w:p>
    <w:p>
      <w:pPr>
        <w:pStyle w:val="Style22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 СОДЕРЖАНИЕ МЕСТ ЗАХОРОНЕНИЯ</w:t>
      </w:r>
    </w:p>
    <w:p>
      <w:pPr>
        <w:pStyle w:val="Style22"/>
        <w:spacing w:lineRule="auto" w:line="276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32"/>
          <w:szCs w:val="32"/>
        </w:rPr>
        <w:t>На территории поселения находится 11 мест захоронения, на которых обеспечено проведение необходимых работ (вывоз мусора, вырубка дикорастущего кустарника и деревьев, подвоз песка).</w:t>
      </w:r>
    </w:p>
    <w:p>
      <w:pPr>
        <w:pStyle w:val="Style22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32"/>
          <w:szCs w:val="32"/>
        </w:rPr>
        <w:t>Ритуальные услуги оказывают специализированные организации. Жалоб по проведению ритуальных мероприятий в администрацию городского поселения не поступало.</w:t>
      </w:r>
    </w:p>
    <w:p>
      <w:pPr>
        <w:pStyle w:val="Style22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щая сумма расходов на благоустройство и содержание мест захоронения в 2024 году составила 1 млн. 587 тыс. рублей.</w:t>
      </w:r>
    </w:p>
    <w:p>
      <w:pPr>
        <w:pStyle w:val="Style22"/>
        <w:spacing w:lineRule="auto" w:line="276"/>
        <w:ind w:firstLine="709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Style22"/>
        <w:spacing w:lineRule="auto" w:line="276"/>
        <w:ind w:firstLine="709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Style22"/>
        <w:spacing w:lineRule="auto" w:line="276"/>
        <w:jc w:val="center"/>
        <w:rPr/>
      </w:pPr>
      <w:r>
        <w:rPr>
          <w:b/>
          <w:sz w:val="32"/>
          <w:szCs w:val="32"/>
        </w:rPr>
        <w:t xml:space="preserve">РАЗДЕЛ: </w:t>
      </w:r>
      <w:r>
        <w:rPr>
          <w:b/>
          <w:sz w:val="32"/>
          <w:szCs w:val="32"/>
          <w:u w:val="single"/>
        </w:rPr>
        <w:t xml:space="preserve">ОБЕСПЕЧЕНИЕ ПЕРВИЧНЫХ МЕР </w:t>
      </w:r>
    </w:p>
    <w:p>
      <w:pPr>
        <w:pStyle w:val="Style22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ЖАРНОЙ БЕЗОПАСНОСТИ В ГРАНИЦАХ НАСЕЛЕННЫХ ПУНКТОВ ПОСЕЛ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 xml:space="preserve">В 2024 году велись работы по обеспечению первичных мер пожарной безопасности на территории поселения, особенно в летне-осенний период. Так, в целях недопущения возгорания жилых домов и строений на улицах города производились работы по очистке прилегающих территорий от сухой растительности, на территориях склонных к заболачиванию осуществлялся покос порослей камыша. Выполнялись работы по устройству противопожарных полос вдоль жилого сектора и лесного массива. 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водилась и ведется работа с населением частного сектора и многоквартирных домов о соблюдении мер противопожарной безопасности при пользовании электроприборами и газовым оборудованием. Были проведены подворные обходы семей, относящихся к группе риска.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ведена работа с руководителями организаций и сельскохозяйственных предприятий города по взаимодействию сил и средств на случай возникновения пожаров и чрезвычайных ситуаций на территории поселения. Проводились сходы граждан с целью проведения инструктажей по обучению нормам и требованиям пожарной безопасности. 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здана рабочая группа из числа сотрудников администрации городского поселения и организаций коммунального хозяйства, для патрулирования лесных массивов и мест активного отдыха граждан, особенно в весенне-летний период при установлении засушливой и ветреной погоды. </w:t>
      </w:r>
    </w:p>
    <w:p>
      <w:pPr>
        <w:pStyle w:val="Style22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: </w:t>
      </w:r>
      <w:r>
        <w:rPr>
          <w:b/>
          <w:sz w:val="32"/>
          <w:szCs w:val="32"/>
          <w:u w:val="single"/>
        </w:rPr>
        <w:t>ПРОФИЛАКТИКА ТЕРРОРИЗМА И ЭКСТРЕМИЗМА НА ТЕРРИТОРИИ ПОСЕЛЕНИЯ, ПРОФИЛАКТИКА ПРЕСТУПНОСТИ И АНТИОБЩЕСТВЕННЫХ ЯВЛЕНИЙ, УЧАСТИЕ В МЕРОПРИЯТИЯХ ПО ГО и ЧС</w:t>
      </w:r>
    </w:p>
    <w:p>
      <w:pPr>
        <w:pStyle w:val="Style22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целях профилактики терроризма и экстремизма специалистами администрации ведется информационная работа с населением и руководителями муниципальных предприятий и учреждений, проводятся мероприятия по выявлению бесхозяйных объектов, представляющих угрозу безопасности населения.  </w:t>
      </w:r>
    </w:p>
    <w:p>
      <w:pPr>
        <w:pStyle w:val="Style22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32"/>
          <w:szCs w:val="32"/>
        </w:rPr>
        <w:t xml:space="preserve">В целях профилактики преступности на территории Бутурлиновского городского поселения осуществляет деятельность добровольная народная дружина, в состав которой входят 14 человек. Совместно с работниками полиции дружинники участвуют в патрулировании улиц города. </w:t>
      </w:r>
    </w:p>
    <w:p>
      <w:pPr>
        <w:pStyle w:val="Style22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пециалисты администрации принимают участие в проведении профилактических мероприятий по выявлению и уничтожению дикорастущих и незаконных посевов наркосодержащих культур на территории Бутурлиновского городского поселения.</w:t>
      </w:r>
    </w:p>
    <w:p>
      <w:pPr>
        <w:pStyle w:val="Style22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орудовано 30 подвалов под многоквартирными домами пригодных под защитные помещения подземного пространства для населения, проживающего в МКД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32"/>
          <w:szCs w:val="32"/>
        </w:rPr>
        <w:t>Определено 14 защитных помещений подземного пространства для укрытия работников предприятий, учреждений и организаций города.</w:t>
      </w:r>
    </w:p>
    <w:p>
      <w:pPr>
        <w:pStyle w:val="Style22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частном секторе имеются подвалы для укрытия населения в случае ЧС.</w:t>
      </w:r>
    </w:p>
    <w:p>
      <w:pPr>
        <w:pStyle w:val="Style22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езультате атаки беспилотных летательных аппаратов повреждения получили 24 дома частного сектора в г. Бутурлиновка, всем собственникам оказана помощь. </w:t>
      </w:r>
    </w:p>
    <w:p>
      <w:pPr>
        <w:pStyle w:val="Style22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щая сумма расходов, направленных на защиту населения и территории от ЧС природного и техногенного характера, пожарную безопасность в 2024 году составила 1 млн. 807 тыс. рублей.</w:t>
      </w:r>
    </w:p>
    <w:p>
      <w:pPr>
        <w:pStyle w:val="Style22"/>
        <w:spacing w:lineRule="auto" w:line="276"/>
        <w:ind w:firstLine="709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Style22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: </w:t>
      </w:r>
      <w:r>
        <w:rPr>
          <w:b/>
          <w:sz w:val="32"/>
          <w:szCs w:val="32"/>
          <w:u w:val="single"/>
        </w:rPr>
        <w:t>МЕРОПРИЯТИЯ ПО УЛУЧШЕНИЮ ЖИЛИЩНЫХ УСЛОВИЙ ГРАЖДАН, СОДЕРЖАНИЕ ЖИЛИЩНОГО ФОНДА</w:t>
      </w:r>
    </w:p>
    <w:p>
      <w:pPr>
        <w:pStyle w:val="Style22"/>
        <w:spacing w:lineRule="auto" w:line="276"/>
        <w:ind w:firstLine="709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32"/>
          <w:szCs w:val="32"/>
        </w:rPr>
        <w:t xml:space="preserve">В соответствии с краткосрочным планом реализации региональной адресной программы капитального ремонта общего имущества многоквартирных домов Воронежской области на 2024 год, при участии Фонда капитального ремонта многоквартирных домов Воронежской области в прошлом году на территории поселения отремонтирована кровля и система теплоснабжения многоквартирного дома №20 по пл. Воли. 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32"/>
          <w:szCs w:val="32"/>
        </w:rPr>
        <w:t>Продолжилась работа по признанию нуждающимися молодых семей для постановки на учет в целях получения субсидии на приобретение жилья по подпрограмме «Обеспечение жильем молодых семей». В 2024 году признано нуждающимися 5 семей, также 5 семей получили субсидии.</w:t>
      </w:r>
    </w:p>
    <w:p>
      <w:pPr>
        <w:pStyle w:val="Style22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РАЗДЕЛ: </w:t>
      </w:r>
      <w:r>
        <w:rPr>
          <w:b/>
          <w:sz w:val="32"/>
          <w:szCs w:val="32"/>
          <w:u w:val="single"/>
        </w:rPr>
        <w:t>КУЛЬТУРА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32"/>
          <w:szCs w:val="32"/>
        </w:rPr>
        <w:t>На территории городского поселения проводится работа по созданию условий для организации досуга и обеспечению жителей поселения услугами организации культуры, по развитию туризма, народного художественного промысла и созданию условий для массового отдыха жителей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Организация культурных и праздничных мероприятий, проходящих на территории города, осуществляется коллективом муниципального казенного учреждения «Бутурлиновский культурный центр», в составе которого осуществляют творческую деятельность кружковые формирования и студия ростовых кукол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32"/>
          <w:szCs w:val="32"/>
        </w:rPr>
        <w:t>2024 год был насыщен работой для коллектива учреждения, который принимал участие в городских, районных, областных праздниках, фестивалях и акциях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32"/>
          <w:szCs w:val="32"/>
        </w:rPr>
        <w:t>Ежегодно учреждение проводит мероприятия по сохранению и возрождению народных традиций, праздников и обрядов. В части патриотического воспитания, пропаганды истории и воинской славы учреждением организованы и проведены митинги, встречи с ветеранами, тематические программы, выставки, беседы на военно-патриотические темы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32"/>
          <w:szCs w:val="32"/>
          <w:highlight w:val="cyan"/>
        </w:rPr>
      </w:pPr>
      <w:r>
        <w:rPr>
          <w:sz w:val="32"/>
          <w:szCs w:val="32"/>
        </w:rPr>
        <w:t>В течение года организованы и проведены различные театрализованные, развлекательные, игровые и конкурсные программы для детей и молодежи, вечера отдыха. Сотрудники учреждения взаимодействовали с образовательными организациями, проводили игровые программы, театрализованные представления и сказки различного типа, мастер-классы, реализованные по программе «Пушкинская карта», а также фотовыставки и конкурсы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32"/>
          <w:szCs w:val="32"/>
        </w:rPr>
        <w:t>Проведены экскурсии и театрализованные программы для туристов и жителей города в городском парке, музейно – образовательном комплексе «Лесная школ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2"/>
          <w:szCs w:val="32"/>
        </w:rPr>
        <w:t xml:space="preserve">В городском парке проведен II открытый фестиваль живой музыки «ШиповФест», в котором приняли участие 7 музыкальных коллективов из 5 районов област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2"/>
          <w:szCs w:val="32"/>
        </w:rPr>
        <w:t>На территории музейно-образовательного комплекса «Лесная школа» установлены новые арт объекты («Муравьи», «Бочонки с медом»), осуществлена реконструкция беседки, ограждений и вольеров для животных, обновлены баннеры и иллюминация. К празднованию Нового года на площади Воли установлена праздничная Фотозона: «Снеговик», «Часы», «Подарок». Изготовлены елочные игрушки - пряники для украшения бутурлиновской ели, победившей в ходе регионального отбора и представившей Воронежскую область во Всероссийском конкурсе «Ёлки России 2024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 xml:space="preserve">Всего по разделу «Культура» расходы местного бюджета в 2024 году составили 11 млн. 767 тыс. рублей. </w:t>
      </w:r>
    </w:p>
    <w:p>
      <w:pPr>
        <w:pStyle w:val="Style22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РАЗДЕЛ: </w:t>
      </w:r>
      <w:r>
        <w:rPr>
          <w:b/>
          <w:sz w:val="32"/>
          <w:szCs w:val="32"/>
          <w:u w:val="single"/>
        </w:rPr>
        <w:t>ОБЕСПЕЧЕНИЕ УСЛОВИЙ ДЛЯ РАЗВИТИЯ ФИЗИЧЕСКОЙ КУЛЬТУРЫ И МАССОВОГО СПОРТА, ПРОВЕДЕНИЕ СПОРТИВНО-МАССОВЫХ МЕРОПРИЯТИЙ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 xml:space="preserve">В 2024 году в муниципальном казенном учреждении «Бутурлиновский физкультурно-оздоровительный центр» работали спортивные секции: тяжелая атлетика, бокс, футбол, картинг, бадминтон и хоккей. В секциях занимается 129 человек. Это дети школьного возраста, студенты учебных заведений города, а также взрослые. Все секции работают на бесплатной основе. 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32"/>
          <w:szCs w:val="32"/>
        </w:rPr>
        <w:t>В прошлом году воспитанник отделения автомобильного спорта (картинг) - Дрок Дмитрий (тренер Черных С.Н.) стал призером в Чемпионате России по картингу - 2 место, Кубке России по картингу - 2 место, Кубок Черноземья по картингу - 1 место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32"/>
          <w:szCs w:val="32"/>
        </w:rPr>
        <w:t>Воспитанник тренера по хоккею Акиньшина А.М – Громак Максим приглашен в состав сборной хоккейного клуба «Балашиха» Московской области. Принял участие в Кубке федерации хоккея города Москвы в составе новой команды.</w:t>
      </w:r>
    </w:p>
    <w:p>
      <w:pPr>
        <w:pStyle w:val="Style22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2024 году на городском стадионе проведены 5 игр по футболу в рамках Первенства Воронежской области среди юношей, районные мероприятия по бадминтону и шахматам.</w:t>
      </w:r>
    </w:p>
    <w:p>
      <w:pPr>
        <w:pStyle w:val="Style22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сходы из местного бюджета на финансирование МКУ «Бутурлиновский физкультурно-оздоровительный центр» составили 22 млн. 701 тыс. рублей.</w:t>
      </w:r>
    </w:p>
    <w:p>
      <w:pPr>
        <w:pStyle w:val="Style22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РАЗДЕЛ: </w:t>
      </w:r>
      <w:r>
        <w:rPr>
          <w:b/>
          <w:sz w:val="32"/>
          <w:szCs w:val="32"/>
          <w:u w:val="single"/>
        </w:rPr>
        <w:t xml:space="preserve">ПРАВОВОЕ РЕГУЛИРОВАНИЕ </w:t>
      </w:r>
    </w:p>
    <w:p>
      <w:pPr>
        <w:pStyle w:val="Style22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 ОРГАНИЗАЦИОННАЯ РАБОТА</w:t>
      </w:r>
    </w:p>
    <w:p>
      <w:pPr>
        <w:pStyle w:val="Style22"/>
        <w:spacing w:lineRule="auto" w:line="276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22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отчетном периоде администрацией городского поселения проводилась работа по улучшению нормативно-правового регулирования и обеспечения условий для исполнения полномочий по вопросам местного значения.</w:t>
      </w:r>
    </w:p>
    <w:p>
      <w:pPr>
        <w:pStyle w:val="Style22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24 году принято 677 постановлений администрации городского поселения и 49 решений Совета народных депутатов. </w:t>
      </w:r>
    </w:p>
    <w:p>
      <w:pPr>
        <w:pStyle w:val="Style22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отчетный период в администрацию Бутурлиновского городского поселения поступило 338 письменных обращений и заявлений граждан. На личном приеме было принято 46 человек. Основные темы, затрагиваемые в обращениях – улучшение жилищных условий, вопросы жилищно-коммунального хозяйства и благоустройства. По всем обращениям приняты конкретные меры. </w:t>
      </w:r>
    </w:p>
    <w:p>
      <w:pPr>
        <w:pStyle w:val="Style22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24 году выдано 4022 справки по просьбе граждан, проведено 8 публичных слушаний по различным вопросам. 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32"/>
          <w:szCs w:val="32"/>
        </w:rPr>
        <w:t xml:space="preserve">Издано 37 номеров официального периодического печатного издания «Вестник муниципальных правовых актов Бутурлиновского городского поселения Бутурлиновского муниципального района Воронежской области». </w:t>
      </w:r>
    </w:p>
    <w:p>
      <w:pPr>
        <w:pStyle w:val="Style22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32"/>
          <w:szCs w:val="32"/>
        </w:rPr>
        <w:t>По состоянию на 01.01.2025 года в границах улиц и переулков частного сектора функционирует 83 уличных комитета. По инициативе жителей городского поселения созданы и осуществляют свою деятельность 17 органов ТОС. В прошлом году ТОС «Возрождение», ТОС «Позитив» и ТОС «Блинов» стали победителями конкурса общественно-полезных проектов (мероприятий) ТОС, проводимого Ассоциацией «Совет муниципальных образований Воронежской области», и получили гранты на реализацию заявленных инициати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2"/>
          <w:szCs w:val="32"/>
        </w:rPr>
        <w:t>В рамках реализации проектов общественники за счет средств полученного гранта, средств местного бюджета и софинансирования населения обустроили парковку, дооборудовали детскую игровую площадку, установили бюст Герою Советского Союза И.А. Матвеенко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24 году многоквартирный жилой дом №36 по ул. Речная (ТОС «Позитив») также стал победителем открытого публичного конкурса «Жители области - за чистоту и благоустройство» («Уютный дом»), заняв призовое место в номинации: «Двор образцового содержания». </w:t>
      </w:r>
    </w:p>
    <w:p>
      <w:pPr>
        <w:pStyle w:val="Style22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рамках государственной программы Воронежской области «Содействие развитию муниципальных образований и местного самоуправления» по итогам ежегодного публичного конкурса «Лучшее муниципальное образование Воронежской области 2024 года» Бутурлиновское городское поселение стало победителем в номинациях «</w:t>
      </w:r>
      <w:r>
        <w:rPr>
          <w:bCs/>
          <w:color w:val="000000"/>
          <w:sz w:val="32"/>
          <w:szCs w:val="32"/>
        </w:rPr>
        <w:t>Лучший глава администрации муниципального образования» и «Лучший муниципальный служащий» в категории «городские поселения».</w:t>
      </w:r>
    </w:p>
    <w:p>
      <w:pPr>
        <w:pStyle w:val="Style22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32"/>
          <w:szCs w:val="32"/>
        </w:rPr>
        <w:t>В городском поселении сотрудниками администрации, подведомственных муниципальных предприятий, учреждений и организаций совместно с социальным координатором филиала Государственного фонда «Защитники Отечества» на постоянной основе оказывается адресная помощь в решении бытовых вопросов участникам СВО и членам их семей. Осуществляется содействие в оформлении социальных и иных выплат, мер социальной поддержки. Помимо того семьи участников СВО и сами участники приглашаются на культурно-досуговые и образовательно-патриотические мероприятия, проводимые на нашей территории.</w:t>
      </w:r>
    </w:p>
    <w:p>
      <w:pPr>
        <w:pStyle w:val="Style22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ыстраивание системной работы по взаимодействию с членами семей участников специальной военной операции постоянно продолжается и находится под контролем. Стоит также отметить, что помимо государственной социальной поддержки на территории поселения активно осуществляют свою деятельность гражданские добровольческие формирования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сегодняшний день в городе существует много проблем различного масштаба.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-прежнему актуальными остаются такие вопросы как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2"/>
          <w:szCs w:val="32"/>
        </w:rPr>
        <w:t>- водоснабжение и водоотведение (обеспечение жителей поселения качественной питьевой водой и проведение работ по замене изношенных сетей водоснабжения и водоотведения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2"/>
          <w:szCs w:val="32"/>
        </w:rPr>
        <w:t>- проведение текущего и капитального ремонта асфальтобетонного покрытия дорог общего пользования местного значения;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создание условий для роста инвестиционной привлекательности поселения.</w:t>
      </w:r>
    </w:p>
    <w:p>
      <w:pPr>
        <w:pStyle w:val="Style22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ализовать задуманное, невозможно не имея должного финансового обеспечения, поэтому приоритетными направлениями в работе в 2025 году останутся:</w:t>
      </w:r>
    </w:p>
    <w:p>
      <w:pPr>
        <w:pStyle w:val="Style22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увеличение налогооблагаемой базы и привлечение дополнительных доходов в бюджет поселения;</w:t>
      </w:r>
    </w:p>
    <w:p>
      <w:pPr>
        <w:pStyle w:val="Style22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ривлечение дополнительных средств, путем обеспечения участия поселения в региональных и федеральных программах;</w:t>
      </w:r>
    </w:p>
    <w:p>
      <w:pPr>
        <w:pStyle w:val="Style22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сокращение роста недоимки по налоговым и неналоговым платежам;</w:t>
      </w:r>
    </w:p>
    <w:p>
      <w:pPr>
        <w:pStyle w:val="Style22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ринятие мер по оптимизации бюджетных расходов;</w:t>
      </w:r>
    </w:p>
    <w:p>
      <w:pPr>
        <w:pStyle w:val="Style22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овышение эффективности использования муниципального имущества.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читаю необходимым отметить, что деятельность органов местного самоуправления поселения всецело направлена на улучшение качества жизни населения. Добиться поставленных целей возможно только совместно, объединяя усил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2"/>
          <w:szCs w:val="32"/>
        </w:rPr>
        <w:t xml:space="preserve">В завершении своего отчета, хочу поблагодарить губернатора Воронежской области, главу муниципального района, депутатский корпус поселения, своих коллег, руководителей предприятий и организаций, жителей за совместную работу, направленную на решение поставленных задач в целях социально-экономического развития нашего муниципального образования. </w:t>
      </w:r>
    </w:p>
    <w:p>
      <w:pPr>
        <w:pStyle w:val="Style22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32"/>
          <w:szCs w:val="32"/>
        </w:rPr>
        <w:t xml:space="preserve">Доклад окончен. Спасибо за внимание. 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Arial Black"/>
      <w:b w:val="false"/>
      <w:bCs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 Black"/>
      <w:b w:val="false"/>
      <w:bCs w:val="false"/>
      <w:color w:val="000000"/>
    </w:rPr>
  </w:style>
  <w:style w:type="character" w:styleId="WW8Num33z1">
    <w:name w:val="WW8Num33z1"/>
    <w:qFormat/>
    <w:rPr>
      <w:rFonts w:cs="Arial Black"/>
      <w:b w:val="false"/>
      <w:bCs w:val="false"/>
      <w:i w:val="false"/>
      <w:iCs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790" w:leader="none"/>
      </w:tabs>
      <w:jc w:val="center"/>
    </w:pPr>
    <w:rPr>
      <w:sz w:val="2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iCs/>
      <w:color w:val="auto"/>
      <w:kern w:val="2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Style23">
    <w:name w:val="Обычный + по ширине"/>
    <w:basedOn w:val="Normal"/>
    <w:qFormat/>
    <w:pPr>
      <w:jc w:val="both"/>
    </w:pPr>
    <w:rPr/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11:00Z</dcterms:created>
  <dc:creator>user</dc:creator>
  <dc:description/>
  <cp:keywords/>
  <dc:language>en-US</dc:language>
  <cp:lastModifiedBy>Liliya</cp:lastModifiedBy>
  <cp:lastPrinted>2024-02-08T13:30:00Z</cp:lastPrinted>
  <dcterms:modified xsi:type="dcterms:W3CDTF">2025-02-07T05:13:00Z</dcterms:modified>
  <cp:revision>174</cp:revision>
  <dc:subject/>
  <dc:title>ОТЧЕТ ГЛАВЫ</dc:title>
</cp:coreProperties>
</file>