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 xml:space="preserve"> </w:t>
      </w: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0"/>
          <w:sz w:val="16"/>
        </w:rPr>
      </w:pPr>
      <w:r>
        <w:rPr>
          <w:rFonts w:cs="Times New Roman"/>
          <w:b/>
          <w:i/>
          <w:spacing w:val="200"/>
          <w:sz w:val="16"/>
        </w:rPr>
      </w:r>
    </w:p>
    <w:p>
      <w:pPr>
        <w:pStyle w:val="TextBodyIndent"/>
        <w:tabs>
          <w:tab w:val="left" w:pos="540" w:leader="none"/>
          <w:tab w:val="left" w:pos="4536" w:leader="none"/>
        </w:tabs>
        <w:ind w:left="0" w:hanging="0"/>
        <w:rPr/>
      </w:pPr>
      <w:r>
        <w:rPr/>
        <w:t>Бутурлиновского городского поселения</w:t>
      </w:r>
    </w:p>
    <w:p>
      <w:pPr>
        <w:pStyle w:val="TextBodyIndent"/>
        <w:tabs>
          <w:tab w:val="left" w:pos="540" w:leader="none"/>
          <w:tab w:val="left" w:pos="4536" w:leader="none"/>
        </w:tabs>
        <w:ind w:left="0" w:hanging="0"/>
        <w:rPr/>
      </w:pPr>
      <w:r>
        <w:rPr/>
        <w:t>Бутурлин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8"/>
          <w:tab w:val="left" w:pos="540" w:leader="none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1.202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г. Бутурлиновка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4535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плана мероприятий по противодействию коррупции в Бутурлиновском городском поселении Бутурлиновского муниципального района Воронежской области на 2025-2028 годы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0 Закона Воронежской области от 12.05.2009 №43-ОЗ «О профилактике коррупции в Воронежской области», распоряжением правительства Воронежской области от 27.12.2024 №1081-р «Об утверждении программы «Противодействие коррупции в Воронежской области» на 2025-2028 годы»</w:t>
      </w:r>
      <w:r>
        <w:rPr>
          <w:color w:val="000000"/>
          <w:sz w:val="28"/>
          <w:szCs w:val="28"/>
        </w:rPr>
        <w:t>, администрация Бутурлиновского город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Бутурлиновском городском поселении Бутурлиновского муниципального района Воронежской области на 2025-2028 годы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следующие постановления администрации Бутурлиновского городского поселения Бутурлинов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01.2021 № 05 «Об утверждении плана мероприятий по противодействию коррупции в Бутурлиновском городском поселении Бутурлиновского муниципального района Воронежской области на 2021-2023 годы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9.2021 № 388 «О внесении изменений в постановление администрации Бутурлиновского городского поселения Бутурлиновского муниципального района Воронежской области от 14.01.2021 №05 «Об утверждении плана мероприятий по противодействию коррупции в Бутурлиновском городском поселении Бутурлиновского муниципального района Воронежской области на 2021-2023 годы»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лава администрации Бутурлиновского </w:t>
      </w:r>
    </w:p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А.В. Головков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утурлин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1.202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лан мероприятий по противодействию коррупции в Бутурлиновском городском поселении Бутурлиновского муниципального района Воронежской области на 2025-2028 год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5386"/>
        <w:gridCol w:w="2268"/>
      </w:tblGrid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рок </w:t>
              <w:br/>
              <w:t>выполнени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1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ганизация работы по противодействию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деятельно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иссии по соблюдению требований к служебному поведению муниципальных служащих и урегулированию конфликта интересов администрации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администрации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е должности в Бутурлиновском городском поселении Бутурлиновского муниципального района Воронежской области и муниципальными служащим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и Бутурлиновского городского поселения Бутурлиновского муниципального района Воронежской обла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соблюдению требований к служебному поведению муниципальных служащих и урегулированию конфликта интересов администрации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заимодействие с правоохранительными органами по вопросам профилактики и выявления фактов коррупции в администрации Бутурлиновского городского поселения Бутурлиновского муниципального района Воронежской области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ткрытости и гласности при проведении конкурсов на замещение вакантных должностей муниципальной службы и   формирование кадрового резерва администрации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в соответствии с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нятие мер по участию муниципальных служащих поселения, в должностные обязанности которых входит участие в противодействии коррупции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мероприятиях по профессиональному развитию в области противодействия коррупции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нятие мер по участию муниципальных служащих поселения, впервые поступивших на муниципальную службу 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нятие мер по участию муниципальных служащих поселения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в администрацию Бутурлиновского муниципального район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вершенствование правовых основ противодействия коррупции в администрации Бутурлиновского городского поселения Бутурлиновского муниципального района Воронежской области и проведение 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размещения проектов нормативных правовых актов органов местного самоуправления Бутурлиновского городского поселения Бутурлиновского муниципального района Воронежской области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</w:tr>
      <w:tr>
        <w:trPr>
          <w:trHeight w:val="84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3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Соблюдение антикоррупционных стандартов при замещении муниципальных должностей и прохождении 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и анализ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 и лицами, замещающими указанные дол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ссия по соблюдению требований к служебному поведению муниципальных служащих и урегулированию конфликта интересов администрации Бутурлиновского городского поселения Бутурлиновского муниципального района Воронеж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4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дрение в работу комиссии по соблюдению требований к служебному поведению муниципальных служащих и по урегулированию конфликта интересов администрации Бутурлиновского городского поселения Бутурлиновского муниципального района Воронежской области практики приглашения представителей общественных и профсоюзных организа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</w:tr>
      <w:tr>
        <w:trPr>
          <w:trHeight w:val="88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5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Регламентация исполнения предоставления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едение перечня муниципальных услуг администрации Бутурлиновского городского поселения Бутурлиновского муниципального района Воронежской обла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едоставления информации о муниципальных услугах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Воронежской области,  органах  местного самоуправления Воронежской области, а также контактных данных органов  прокуратуры, органов внутренних д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6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е антикоррупционного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ализа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7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беспечение доступа граждан к информации о деятельности администрации Бутурлиновского городского посе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Бутурлинов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лизация прав граждан на получение достоверной информации о деятельности администрации Бутурлиновского городского поселения Бутурлиновского муниципального района Воронежской области в сети Интернет, сведений о структуре администрации Бутурлиновского городского поселения Бутурлиновского муниципального района Воронежской области и выполняемых ею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лизация прав граждан и организаций на доступ к информации о работе по профилактике коррупционных и иных правонарушений администрации Бутурлиновского городского поселения Бутурлиновского муниципального района Воронежской области, о фактах коррупции и коррупционных факторах, а также на их свободное освещение в средствах массовой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работы телефона доверия, Интернет-приемных на официальном сайте администрации Бутурлиновского городского поселения Бутурлиновского муниципального района Воронежской области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сведений о доходах, расходах, об имуществе и обязательствах имущественного характера на официальном сай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94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8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еализация требований законодательства Российской Федерац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 осуществлении антикоррупционной работы в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казание методической помощи руководителям муниципальных учреждений по вопросам организации работы по противодействию корруп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ем, анализ сведений о доходах, расходах, об имуществе и обязательствах имущественного характера, представляемых лицами, претендующими на замещение должности руководителей муниципальных учреждений и лицами, замещающими указанные 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</w:tr>
      <w:tr>
        <w:trPr>
          <w:trHeight w:val="107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9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существление мер по противодействию коррупции в сфере закупок товаров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, услуг для обеспечения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</w:tr>
      <w:tr>
        <w:trPr>
          <w:trHeight w:val="101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10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реализации настоящего Плана, а также представление в администрацию Бутурлиновского муниципального района Воронежской области отчетов о его результат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Бутурлиновского городского поселения Бутурлиновского муниципального района Воронеж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января 2026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января 2027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</w:t>
            </w:r>
            <w:r>
              <w:rPr>
                <w:rFonts w:eastAsia="Calibri"/>
                <w:sz w:val="24"/>
                <w:szCs w:val="24"/>
              </w:rPr>
              <w:t>31январ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28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</w:t>
            </w:r>
            <w:r>
              <w:rPr>
                <w:rFonts w:eastAsia="Calibri"/>
                <w:sz w:val="24"/>
                <w:szCs w:val="24"/>
              </w:rPr>
              <w:t>31января 2029 года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54:00Z</dcterms:created>
  <dc:creator>user</dc:creator>
  <dc:description/>
  <cp:keywords/>
  <dc:language>en-US</dc:language>
  <cp:lastModifiedBy>Liliya</cp:lastModifiedBy>
  <cp:lastPrinted>2021-02-03T08:58:00Z</cp:lastPrinted>
  <dcterms:modified xsi:type="dcterms:W3CDTF">2025-01-24T11:07:00Z</dcterms:modified>
  <cp:revision>14</cp:revision>
  <dc:subject/>
  <dc:title> </dc:title>
</cp:coreProperties>
</file>