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761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0" t="13710" r="6220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4395"/>
          <w:tab w:val="clear" w:pos="5245"/>
          <w:tab w:val="clear" w:pos="5812"/>
          <w:tab w:val="clear" w:pos="8647"/>
          <w:tab w:val="left" w:pos="0" w:leader="none"/>
        </w:tabs>
        <w:ind w:hanging="0"/>
        <w:jc w:val="center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1134" w:hanging="0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1134" w:hanging="0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/>
        <w:t xml:space="preserve">от </w:t>
      </w:r>
      <w:r>
        <w:rPr>
          <w:u w:val="single"/>
        </w:rPr>
        <w:t>31.10.2019 г.</w:t>
      </w:r>
      <w:r>
        <w:rPr/>
        <w:t xml:space="preserve"> № </w:t>
      </w:r>
      <w:r>
        <w:rPr>
          <w:u w:val="single"/>
        </w:rPr>
        <w:t>227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right="1974" w:hanging="0"/>
        <w:rPr/>
      </w:pPr>
      <w:r>
        <w:rPr>
          <w:szCs w:val="28"/>
        </w:rPr>
        <w:t xml:space="preserve">     </w:t>
      </w:r>
      <w:r>
        <w:rPr>
          <w:sz w:val="20"/>
        </w:rPr>
        <w:t>г. Бутурлиновк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right="5242" w:hanging="0"/>
        <w:rPr/>
      </w:pPr>
      <w:r>
        <w:rPr>
          <w:b/>
          <w:szCs w:val="28"/>
        </w:rPr>
        <w:t>О внесении изменений в решение Совета народных депутатов Бутурлиновского городского поселения от 26.12.2018 № 200</w:t>
      </w:r>
    </w:p>
    <w:p>
      <w:pPr>
        <w:pStyle w:val="Normal"/>
        <w:ind w:firstLine="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70"/>
        <w:rPr/>
      </w:pPr>
      <w:r>
        <w:rPr>
          <w:rFonts w:eastAsia="Calibri"/>
          <w:color w:val="000000"/>
          <w:szCs w:val="28"/>
        </w:rPr>
        <w:t>В соответствии с Бюджетным кодексом Российской Федерации, Уставом Бутурлиновского городского поселения, решением Совета народных депутатов Бутурлиновского городского поселения от 19.02.2016 № 38 «Об утверждении Положения о бюджетном процессе в Бутурлиновском городском поселении Бутурлиновского муниципального района Воронежской области», Совет народных депутатов Бутурлиновского городского поселения</w:t>
      </w:r>
    </w:p>
    <w:p>
      <w:pPr>
        <w:pStyle w:val="ConsNormal"/>
        <w:widowControl/>
        <w:ind w:firstLine="6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 Внести в решение Совета народных депутатов Бутурлиновского городского поселения от 26.12.2018 № 200 «О бюджете Бутурлиновского городского поселения Бутурлиновского муниципального района Воронежской области на 2019 год и на плановый период 2020 и 2021 годов» следующие изменения:</w:t>
      </w:r>
    </w:p>
    <w:p>
      <w:pPr>
        <w:pStyle w:val="Normal"/>
        <w:jc w:val="left"/>
        <w:rPr/>
      </w:pPr>
      <w:r>
        <w:rPr/>
        <w:t>1.1. приложение   8    «Ведомственная   структура     расходов       бюджета Бутурлиновского городского поселения на 2019 год и на плановый период 2020 и 2021 годов» изложить в редакции согласно   приложению   1   к     настоящему решению.</w:t>
      </w:r>
    </w:p>
    <w:p>
      <w:pPr>
        <w:pStyle w:val="Normal"/>
        <w:jc w:val="left"/>
        <w:rPr/>
      </w:pPr>
      <w:r>
        <w:rPr/>
        <w:t xml:space="preserve">1.2. приложение 9 «Распределение бюджетных ассигнований по разделам, подразделам,  целевым статьям (муниципальным программам Бутурлиновского городского поселения),    группам    видов    классификации   расходов бюджета Бутурлиновского городского поселения на 2019 год и на плановый период 2020 и 2021 годов»  изложить   в  редакции    согласно    приложению 2 к настоящему решению. </w:t>
      </w:r>
    </w:p>
    <w:p>
      <w:pPr>
        <w:pStyle w:val="Normal"/>
        <w:jc w:val="left"/>
        <w:rPr/>
      </w:pPr>
      <w:r>
        <w:rPr/>
        <w:t>1.3. приложение  10    «Распределение    бюджетных    ассигнований      по целевым    статьям (муниципальным   программам Бутурлиновского городского поселения),   группам видов  расходов,  разделам,  подразделам  классификации расходов    бюджета   Бутурлиновского   городского поселения на 2019 год и  на плановый период 2020 и 2021 годов» изложить в редакции согласно приложению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. </w:t>
      </w:r>
      <w:r>
        <w:rPr>
          <w:bCs/>
          <w:szCs w:val="28"/>
        </w:rPr>
        <w:t>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eastAsia="Calibri"/>
          <w:color w:val="000000"/>
          <w:szCs w:val="28"/>
        </w:rPr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Е.Н. Коржова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зирование: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сектора ______________Л.А.Рачкова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В.Васильева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95"/>
        <w:gridCol w:w="740"/>
        <w:gridCol w:w="640"/>
        <w:gridCol w:w="1180"/>
        <w:gridCol w:w="640"/>
        <w:gridCol w:w="1300"/>
        <w:gridCol w:w="1240"/>
        <w:gridCol w:w="1240"/>
      </w:tblGrid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1.10.2019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227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15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юджета Бутурлиновского городского поселения на  2019 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4 359,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 914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 38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5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137,2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9,84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49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1,84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62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0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8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70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судебных а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90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8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975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576,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Бутурлиновского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2,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1 транш)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82,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2 транш)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1 транш)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7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8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1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787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1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3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8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ч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8 85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7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187,00</w:t>
            </w:r>
          </w:p>
        </w:tc>
      </w:tr>
      <w:tr>
        <w:trPr>
          <w:trHeight w:val="30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9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1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 городского поселения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 софинансир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селения городского поселения на реализацию проекта по поддержке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спонсоров городского поселения на реализацию проекта по поддержке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олиновского городского поселения Бутурлиновского муниципального района Воронежской области "Благоустройство мест массового отдых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парков и скве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благоустройство мест массового отдыха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7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7,8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1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194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94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94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94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94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5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53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3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3,00</w:t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59,0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реализацию мероприятий областной адресной программы капитального ремонта (АБК МКУ "БФОЦ")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58,8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2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09"/>
        <w:gridCol w:w="100"/>
        <w:gridCol w:w="640"/>
        <w:gridCol w:w="540"/>
        <w:gridCol w:w="100"/>
        <w:gridCol w:w="600"/>
        <w:gridCol w:w="580"/>
        <w:gridCol w:w="640"/>
        <w:gridCol w:w="1360"/>
        <w:gridCol w:w="1360"/>
        <w:gridCol w:w="1360"/>
        <w:gridCol w:w="400"/>
      </w:tblGrid>
      <w:tr>
        <w:trPr>
          <w:trHeight w:val="300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2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1.10.2019 г. № 227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), группам видов   расходов   классификации расходов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19  год и на плановый период 2020 и 2021 год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 359,9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0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914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59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99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099,2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39,8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1,8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 (на выполнение соглашения  о передаче полномочий по внутреннему муниципальному контролю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сполнение судебных акт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22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 975,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576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2,4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1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82,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1 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 16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 3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 78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8 85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18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8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8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8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за счет областного бюджета 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1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Капитальные вложения в объекты муниципальной собственности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селения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спонсоров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Бутрулиновского муниципального района Воронежской области "Благоустройство мест массового отдыхаг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парков и скверов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благоустройство мест массового отдыха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 Бутурлиновского городского поселени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7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7,8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 194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 194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94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94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5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3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3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359,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реализацию мероприятий областной адресной программы капитального ремонта (АБК МКУ "БФОЦ")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5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2"/>
          <w:szCs w:val="22"/>
          <w:lang w:eastAsia="ru-RU"/>
        </w:rPr>
        <w:t>Приложение 3</w:t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09"/>
        <w:gridCol w:w="1180"/>
        <w:gridCol w:w="700"/>
        <w:gridCol w:w="800"/>
        <w:gridCol w:w="780"/>
        <w:gridCol w:w="1600"/>
        <w:gridCol w:w="1340"/>
        <w:gridCol w:w="1180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1.10.2019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 227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Бутурлиновского городского  поселения), группам видов расхо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 359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0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914,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86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1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576,8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7,8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 194,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35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3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359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реализацию мероприятий областной адресной программы капитального ремонта (АБК МКУ "БФОЦ")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5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 362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19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663,57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исполнениию судебн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1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1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 576,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2,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1 транш)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82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2 транш)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1 транш)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01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2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2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2,01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по передаче полномочяий по градостро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3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3,56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дача полномочий по осуществлению жилищного контрол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чий по осуществлению жилищного контро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0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4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3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Инфраструктурное обустройство территории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1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оциальной и инженерной инфраструктуры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58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79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8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за счет областного бюджет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93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6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981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Капитальные вложения в объекты муниципальной собственности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Капитальные вложения в объекты муниципальной собственности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селения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спонсоров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9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9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2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4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73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73,63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4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73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73,63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339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62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862,84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1,84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ругих расходных обязательст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6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7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Бутурлиновского муниципального района Воронежской области"Благоустройство мест массового отдых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Благоустройство парков и сквер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благоустройство мест массового отдыха 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Благоустройство дворовых территорий многоквартирных домов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31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1701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4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Style13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35">
    <w:name w:val="xl13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1:00Z</dcterms:created>
  <dc:creator/>
  <dc:description/>
  <cp:keywords/>
  <dc:language>en-US</dc:language>
  <cp:lastModifiedBy>MISP</cp:lastModifiedBy>
  <cp:lastPrinted>2019-09-30T13:02:00Z</cp:lastPrinted>
  <dcterms:modified xsi:type="dcterms:W3CDTF">2019-11-05T12:59:00Z</dcterms:modified>
  <cp:revision>53</cp:revision>
  <dc:subject/>
  <dc:title>ПРОЕКТ</dc:title>
</cp:coreProperties>
</file>