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left="0" w:hanging="0"/>
        <w:jc w:val="center"/>
        <w:outlineLvl w:val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rFonts w:ascii="Bookman Old Style" w:hAnsi="Bookman Old Style" w:cs="Bookman Old Style"/>
          <w:b/>
          <w:b/>
          <w:i/>
          <w:i/>
          <w:spacing w:val="15"/>
          <w:sz w:val="36"/>
        </w:rPr>
      </w:pPr>
      <w:r>
        <w:rPr>
          <w:rFonts w:cs="Bookman Old Style" w:ascii="Bookman Old Style" w:hAnsi="Bookman Old Style"/>
          <w:b/>
          <w:i/>
          <w:spacing w:val="15"/>
          <w:sz w:val="3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left"/>
        <w:rPr>
          <w:u w:val="single"/>
        </w:rPr>
      </w:pPr>
      <w:r>
        <w:rPr/>
        <w:t>от __________________ № _______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. Бутурлиновк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right="3826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right="5242" w:hanging="0"/>
        <w:rPr/>
      </w:pPr>
      <w:r>
        <w:rPr>
          <w:b/>
          <w:szCs w:val="28"/>
        </w:rPr>
        <w:t>О внесении изменений в решение Совета народных депутатов Бутурлиновского городского поселения от 26.12.2018 № 200</w:t>
      </w:r>
    </w:p>
    <w:p>
      <w:pPr>
        <w:pStyle w:val="Normal"/>
        <w:ind w:firstLine="6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70"/>
        <w:rPr/>
      </w:pPr>
      <w:r>
        <w:rPr>
          <w:rFonts w:eastAsia="Calibri"/>
          <w:color w:val="000000"/>
          <w:szCs w:val="28"/>
        </w:rPr>
        <w:t>В соответствии с Бюджетным кодексом Российской Федерации, Уставом Бутурлиновского городского поселения, решением Совета народных депутатов Бутурлиновского городского поселения от 19.02.2016 № 38 «Об утверждении Положения о бюджетном процессе в Бутурлиновском городском поселении Бутурлиновского муниципального района Воронежской области», Совет народных депутатов Бутурлиновского городского поселения</w:t>
      </w:r>
    </w:p>
    <w:p>
      <w:pPr>
        <w:pStyle w:val="ConsNormal"/>
        <w:widowControl/>
        <w:ind w:firstLine="67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6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ind w:firstLine="6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1. Внести в решение Совета народных депутатов Бутурлиновского городского поселения от 26.12.2018 № 200 «О бюджете Бутурлиновского городского поселения Бутурлиновского муниципального района Воронежской области на 2019 год и на плановый период 2020 и 2021 годов» следующие изменения: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1.1. в   части    1.1   статьи   1    «Основные     характеристики       бюджета Бутурлиновского   городского   поселения    Бутурлиновского   муниципального района  Воронежской  области  на   2019  год и на плановый период 2020 и 2021 годов»:</w:t>
      </w:r>
    </w:p>
    <w:p>
      <w:pPr>
        <w:pStyle w:val="Normal"/>
        <w:rPr/>
      </w:pPr>
      <w:r>
        <w:rPr>
          <w:rFonts w:eastAsia="Calibri"/>
          <w:color w:val="000000"/>
          <w:szCs w:val="28"/>
        </w:rPr>
        <w:t xml:space="preserve">1.1.1. в   пункте 1)   слова   « в  сумме   182 767,480 тыс.    рублей»  заменить словами «в сумме 182 787,480 тыс. рублей»; </w:t>
      </w:r>
    </w:p>
    <w:p>
      <w:pPr>
        <w:pStyle w:val="Normal"/>
        <w:rPr/>
      </w:pPr>
      <w:r>
        <w:rPr>
          <w:rFonts w:eastAsia="Calibri"/>
          <w:color w:val="000000"/>
          <w:szCs w:val="28"/>
        </w:rPr>
        <w:t>1.1.2. в   пункте 2)   слова   «в сумме     184 359,943  тыс. рублей» заменить словами «в сумме 183 359,799 тыс. рублей»;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1.2. приложение 1 «Источники внутреннего финансирования дефицита бюджета Бутурлиновского городского поселения на 2019 год и на плановый период 2020 и 2021 годов» изложить в редакции согласно приложению 1 к настоящему решению;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1.3. приложение   2     «Поступление   доходов  бюджета Бутурлиновского городского поселения по кодам видов доходов, подвидов доходов на 2019 год и на   плановый    период   2020  и  2021   годов»    изложить   в редакции согласно приложению 2 к настоящему решению.</w:t>
      </w:r>
    </w:p>
    <w:p>
      <w:pPr>
        <w:pStyle w:val="Normal"/>
        <w:rPr/>
      </w:pPr>
      <w:r>
        <w:rPr/>
        <w:t>1.4. приложение 8 «Ведомственная структура расходов бюджета Бутурлиновского городского поселения на 2019 год и на плановый период 2020 и 2021 годов» изложить в редакции согласно приложению 3 к настоящему решению;</w:t>
      </w:r>
    </w:p>
    <w:p>
      <w:pPr>
        <w:pStyle w:val="Normal"/>
        <w:rPr/>
      </w:pPr>
      <w:r>
        <w:rPr/>
        <w:t xml:space="preserve">1.5. приложение 9 «Распределение бюджетных ассигнований по разделам, подразделам, целевым статьям (муниципальным программам Бутурлиновского городского поселения), группам видов классификации расходов бюджета Бутурлиновского городского поселения на 2019 год и на плановый период 2020 и 2021 годов» изложить в редакции согласно приложению 4 к настоящему решению; </w:t>
      </w:r>
    </w:p>
    <w:p>
      <w:pPr>
        <w:pStyle w:val="Normal"/>
        <w:rPr/>
      </w:pPr>
      <w:r>
        <w:rPr/>
        <w:t>1.6. приложение 10 «Распределение бюджетных ассигнований по целевым статьям (муниципальным программам Бутурлиновского городского поселения), группам видов расходов, разделам, подразделам классификации расходов бюджета Бутурлиновского городского поселения на 2019 год и  на плановый период 2020 и 2021 годов» изложить в редакции согласно приложению 5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851" w:leader="none"/>
        </w:tabs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2. </w:t>
      </w:r>
      <w:r>
        <w:rPr>
          <w:bCs/>
          <w:szCs w:val="28"/>
        </w:rPr>
        <w:t>Опубликовать настоящее реш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eastAsia="Calibri"/>
          <w:color w:val="000000"/>
          <w:szCs w:val="28"/>
        </w:rPr>
        <w:t xml:space="preserve">3. </w:t>
      </w: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Бутурлиновского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Е.Н. Коржова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709" w:footer="851" w:bottom="907"/>
          <w:pgNumType w:start="76" w:fmt="decimal"/>
          <w:formProt w:val="false"/>
          <w:textDirection w:val="lrTb"/>
          <w:docGrid w:type="default" w:linePitch="360" w:charSpace="0"/>
        </w:sect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ind w:left="4753" w:firstLine="709"/>
        <w:jc w:val="right"/>
        <w:rPr>
          <w:szCs w:val="28"/>
        </w:rPr>
      </w:pPr>
      <w:r>
        <w:rPr>
          <w:szCs w:val="28"/>
        </w:rPr>
        <w:t>Бутурлиновского городского поселения</w:t>
      </w:r>
    </w:p>
    <w:p>
      <w:pPr>
        <w:pStyle w:val="Normal"/>
        <w:snapToGrid w:val="false"/>
        <w:ind w:left="4820" w:firstLine="708"/>
        <w:jc w:val="right"/>
        <w:rPr>
          <w:szCs w:val="28"/>
        </w:rPr>
      </w:pPr>
      <w:r>
        <w:rPr>
          <w:szCs w:val="28"/>
        </w:rPr>
        <w:t>от ______________ № _______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бюджета Бутурлиновского городского поселения                    на 2019 год и на плановый период 2020 и 2021 годов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              </w:t>
      </w:r>
      <w:r>
        <w:rPr/>
        <w:t xml:space="preserve">                                                         </w:t>
      </w:r>
    </w:p>
    <w:tbl>
      <w:tblPr>
        <w:tblW w:w="1434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82"/>
        <w:gridCol w:w="3519"/>
        <w:gridCol w:w="1585"/>
        <w:gridCol w:w="1432"/>
        <w:gridCol w:w="1571"/>
      </w:tblGrid>
      <w:tr>
        <w:trPr>
          <w:trHeight w:val="31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Код бюджетной  классификаци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  (тыс. рублей)</w:t>
            </w:r>
          </w:p>
        </w:tc>
      </w:tr>
      <w:tr>
        <w:trPr>
          <w:trHeight w:val="31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9 год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0 год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1 го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0 00 00 00 000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Cs w:val="28"/>
              </w:rPr>
              <w:t>572,3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3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3000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 03 00 00 00 0000 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3520,14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3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3000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 бюджетных кредитов, полученных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 00 00 0000 800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3520,14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00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Cs w:val="28"/>
              </w:rPr>
              <w:t>Погашение  бюджетами город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1 03 01 00 13 0000 8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3520,14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00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/>
            </w:pPr>
            <w:r>
              <w:rPr>
                <w:b/>
                <w:i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 05 00 00 00 0000 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092,46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2787,4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0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909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величение прочих остатков  денежных средств бюджетов городских посел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 05 02 01 13 0000 5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82787,4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810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82909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6879,9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0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909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Cs w:val="28"/>
              </w:rPr>
              <w:t>Уменьшение  прочих остатков  денежных средств бюджетов городских посел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 05 02 01 13 0000 6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86879,9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810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8"/>
              </w:rPr>
              <w:t>829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2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340"/>
        <w:gridCol w:w="1140"/>
        <w:gridCol w:w="1120"/>
        <w:gridCol w:w="1120"/>
      </w:tblGrid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sz w:val="20"/>
                <w:lang w:eastAsia="ru-RU"/>
              </w:rPr>
              <w:t>Приложение  2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                                                                  </w:t>
            </w:r>
            <w:r>
              <w:rPr>
                <w:sz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                                                                </w:t>
            </w:r>
            <w:r>
              <w:rPr>
                <w:sz w:val="20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 ______________. № ______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2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оступление доходов бюджета Бутурлиновского городского поселения по кодам видов доходов, подвидов доходов  на 2019 год и 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показателя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19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0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8 5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ВСЕГО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82 787,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1 03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2 909,0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1 0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ЛОГОВЫЕ И НЕНАЛОГОВЫЕ 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5 8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9 2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1 081,0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01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29 10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 7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2 473,0</w:t>
            </w:r>
          </w:p>
        </w:tc>
      </w:tr>
      <w:tr>
        <w:trPr>
          <w:trHeight w:val="37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1 0200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9 10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 7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2 473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1 0201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 0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6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 396,0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01 0202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1 0203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 xml:space="preserve">000 1 03 00000 00 0000 00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 20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03 02230 01 0000 1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63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63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633,8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03 02240 01 0000 1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12,6</w:t>
            </w:r>
          </w:p>
        </w:tc>
      </w:tr>
      <w:tr>
        <w:trPr>
          <w:trHeight w:val="101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03 02250 01 0000 1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 от уплаты акцизов на автомобильный бензин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5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5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553,6</w:t>
            </w:r>
          </w:p>
        </w:tc>
      </w:tr>
      <w:tr>
        <w:trPr>
          <w:trHeight w:val="29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05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СОВОКУПНЫЙ ДОХ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2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2 4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2 500,0</w:t>
            </w:r>
          </w:p>
        </w:tc>
      </w:tr>
      <w:tr>
        <w:trPr>
          <w:trHeight w:val="29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5 03000 01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 4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 500,0</w:t>
            </w:r>
          </w:p>
        </w:tc>
      </w:tr>
      <w:tr>
        <w:trPr>
          <w:trHeight w:val="38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5 0301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0"/>
                <w:lang w:eastAsia="ru-RU"/>
              </w:rPr>
              <w:t>2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 4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 500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06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5 25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7 0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7 058,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6 0100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 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 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 80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1030 13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6 0600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Земель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 55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4 2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4 258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3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организ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16 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 4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 458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33 13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 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 4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 458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4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 75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80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43 13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 75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800,0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1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 1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 1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 106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1 0500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 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 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 10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1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8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8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880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13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8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8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880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11 0502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, получаемые в виде арендной платы за земли после разграничения  государственной  собственности на землю 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.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2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0,0</w:t>
            </w:r>
          </w:p>
        </w:tc>
      </w:tr>
      <w:tr>
        <w:trPr>
          <w:trHeight w:val="129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3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3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700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11 0701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701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еречисления части прибыли, остающейся после уплаты налогов и иных  обязательных платежей  муниципальных унитарных предприятий, созданных городскими поселения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3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4,0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0"/>
                <w:lang w:eastAsia="ru-RU"/>
              </w:rPr>
              <w:t>000 1 13 01000 00 0000 1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3 01990 00 0000 1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3 01995 13 0000 1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4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50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4 02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4 02050 13 0000 4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Доходы от реализации имущества, находящегося в собственности городских поселений  (за исключением движимого 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4 02053 13 0000 4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реализации иного  имущества, находящегося в 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4 06000 00 0000 4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4 06010 00 0000 4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4 06013 13 0000 4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7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7 05000 00 0000 1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17 05050 13 0000 1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неналоговые доходы бюджетов городских 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6 981,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 8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 828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2 02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06 63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 7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 808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1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тации бюджетам  бюджетной системы  РФ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5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7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808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15001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5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7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808,0</w:t>
            </w:r>
          </w:p>
        </w:tc>
      </w:tr>
      <w:tr>
        <w:trPr>
          <w:trHeight w:val="53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15001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тации  бюджетам городских поселений на выравнивание бюджетной обеспеч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5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7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808,0</w:t>
            </w:r>
          </w:p>
        </w:tc>
      </w:tr>
      <w:tr>
        <w:trPr>
          <w:trHeight w:val="34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8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9999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субсид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1 8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9999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8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49999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 09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49999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 09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2 02 45160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жбюджетные трансферты, передаваемые бюджетам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45160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жбюджетные трансферты, передаваемые бюджетам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2 07 0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5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7 05000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7 05030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,0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1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795"/>
        <w:gridCol w:w="740"/>
        <w:gridCol w:w="640"/>
        <w:gridCol w:w="1180"/>
        <w:gridCol w:w="640"/>
        <w:gridCol w:w="1300"/>
        <w:gridCol w:w="1240"/>
        <w:gridCol w:w="1240"/>
      </w:tblGrid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____________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№ _______ 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85" w:hRule="atLeast"/>
        </w:trPr>
        <w:tc>
          <w:tcPr>
            <w:tcW w:w="1150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бюджета Бутурлиновского городского поселения на  2019 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 тыс. рублей</w:t>
            </w:r>
          </w:p>
        </w:tc>
      </w:tr>
      <w:tr>
        <w:trPr>
          <w:trHeight w:val="285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3 359,7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6 0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5 914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 362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57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137,2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1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93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39,84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31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73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839,84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1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3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9,84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1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3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9,84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1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3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9,84</w:t>
            </w:r>
          </w:p>
        </w:tc>
      </w:tr>
      <w:tr>
        <w:trPr>
          <w:trHeight w:val="149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5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9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1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11,84</w:t>
            </w:r>
          </w:p>
        </w:tc>
      </w:tr>
      <w:tr>
        <w:trPr>
          <w:trHeight w:val="97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главы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 1 02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00</w:t>
            </w:r>
          </w:p>
        </w:tc>
      </w:tr>
      <w:tr>
        <w:trPr>
          <w:trHeight w:val="97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ругих расходных обязатель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64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64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7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6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162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Изготовление технической документации на объекты муниципального имуще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01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86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13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70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судебных ак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7,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4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7,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Зарезервированные средства связанные с особенностями исполнения бюджет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7,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8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7,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113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3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96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14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37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79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35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90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91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48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за счет средств областного бюджета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7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975,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6 675,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675,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675,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91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576,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сети автомобильных дорог общего пользования Бутурлиновского городского поселе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16,6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(1 транш) (Закупка товаров, работ и услуг для обеспечения 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82,6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(2 транш) (Закупка товаров, работ и услуг для обеспечения 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1 транш)(Закупка товаров, работ и услуг для обеспечения 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2 транш)(Закупка товаров, работ и услуг для обеспечения 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8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Устройство и капитальный ремонт тротуаров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Оформление права собственности и регулирования отношений по управлению муниципальным имуществом Бутурлиновского городского посе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роведение оценки рыночной стоимости объектов муниципального имуществ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13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71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28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164,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3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787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134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31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98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муниципального жилищного фонда  (Закупка товаров, работ и услуг для 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 9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муниципальным жильем начеления городского поселения (Закупка товаров, работ и услуг для 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3 4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80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10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0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0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8 857,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2 7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2 187,00</w:t>
            </w:r>
          </w:p>
        </w:tc>
      </w:tr>
      <w:tr>
        <w:trPr>
          <w:trHeight w:val="30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24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реализацию социально-значимых проектов, подготовленных органами ТОС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66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9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387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66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9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387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48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37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</w:tr>
      <w:tr>
        <w:trPr>
          <w:trHeight w:val="66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уличное освещение за счет областных сред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S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9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озеленения территории  городского поселения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9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0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городского поселения 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937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937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44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9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 городского поселения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7 06 9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реализация проектов по поддержке местных инициатив (Капитальные вложения в объекты муниципальной собственности) софинансир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селения городского поселения на реализацию проекта по поддержке местных инициати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спонсоров городского поселения на реализацию проекта по поддержке местных инициати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олиновского городского поселения Бутурлиновского муниципального района Воронежской области "Благоустройство мест массового отдых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 0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парков и сквер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Благоустройство парков и сквер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благоустройство мест массового отдыха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на территории Бутурлиновского городского поселения Бутурлиновского муниципального района Воронежской области на 2018-2022 гг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формирования современной городской среды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1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убсидий из областного бюджета софинансирование капитальных вложений в объекты капитальной собственности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7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витие социальной и инженерной инфраструктур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4 9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витие социальной и инженерной инфраструктур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4 9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 (Социальное обеспечение и иные выплаты населению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9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(Обслуживание муниципального долга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27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9,36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по передаче полномой по градостроительной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ередача полномочий по осуществлению жилищного контрол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 по осуществлению жилищного контрол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ругих расходных обязатель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</w:tr>
      <w:tr>
        <w:trPr>
          <w:trHeight w:val="57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КУ «Управление городского хозяй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3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</w:tr>
      <w:tr>
        <w:trPr>
          <w:trHeight w:val="85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ое казенное учреждение "Бутурлиновский культурный центр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 6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3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8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7,80</w:t>
            </w:r>
          </w:p>
        </w:tc>
      </w:tr>
      <w:tr>
        <w:trPr>
          <w:trHeight w:val="114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</w:tr>
      <w:tr>
        <w:trPr>
          <w:trHeight w:val="114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ое казенное учреждение "Бутурлиновский физкультурно-оздоровительный центр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214,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214,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214,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214,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214,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55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153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0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23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3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2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7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3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3,00</w:t>
            </w:r>
          </w:p>
        </w:tc>
      </w:tr>
      <w:tr>
        <w:trPr>
          <w:trHeight w:val="1178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в области физической культуры и спорта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359,0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реализацию мероприятий областной адресной программы капитального ремонта (АБК МКУ "БФОЦ")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75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158,8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реализацию мероприятий областной адресной программы капитального ремонта (АБК МКУ "БФОЦ")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7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,20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реализацию мероприятий областной адресной программы капитального ремонта (АБК МКУ "БФОЦ")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,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1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740"/>
        <w:gridCol w:w="640"/>
        <w:gridCol w:w="1180"/>
        <w:gridCol w:w="64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4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_____________ № _______ 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57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целевым статьям (муниципальным программам Бутурлиновского городского</w:t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селения), группам видов   расходов   классификации расходов бюджета</w:t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Бутурлиновского городского поселения на  2019 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 тыс. рублей</w:t>
            </w:r>
          </w:p>
        </w:tc>
      </w:tr>
      <w:tr>
        <w:trPr>
          <w:trHeight w:val="28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3 359,7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 0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 914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 59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 999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 099,2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316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739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839,84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16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39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9,84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16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39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9,84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16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39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9,84</w:t>
            </w:r>
          </w:p>
        </w:tc>
      </w:tr>
      <w:tr>
        <w:trPr>
          <w:trHeight w:val="149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5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91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11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11,84</w:t>
            </w:r>
          </w:p>
        </w:tc>
      </w:tr>
      <w:tr>
        <w:trPr>
          <w:trHeight w:val="97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0</w:t>
            </w:r>
          </w:p>
        </w:tc>
      </w:tr>
      <w:tr>
        <w:trPr>
          <w:trHeight w:val="108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главы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00</w:t>
            </w:r>
          </w:p>
        </w:tc>
      </w:tr>
      <w:tr>
        <w:trPr>
          <w:trHeight w:val="91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8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ругих расходных обязательств (на выполнение соглашения  о передаче полномочий по внутреннему муниципальному контрол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3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80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7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30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126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85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Изготовление технической документации на объекты муниципального имуще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02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9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13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7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13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105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146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3,00</w:t>
            </w:r>
          </w:p>
        </w:tc>
      </w:tr>
      <w:tr>
        <w:trPr>
          <w:trHeight w:val="140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00</w:t>
            </w:r>
          </w:p>
        </w:tc>
      </w:tr>
      <w:tr>
        <w:trPr>
          <w:trHeight w:val="120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</w:tr>
      <w:tr>
        <w:trPr>
          <w:trHeight w:val="140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7,5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7,5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Зарезервированные средства связанные с особенностями исполнения бюджет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7,5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8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7,5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2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96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14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37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79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07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44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1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90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91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35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5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за счет средств областного бюджета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7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6 975,1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7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6 675,1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202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675,1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675,1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576,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16,6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(1транш)(Закупка товаров, работ и услуг для обеспечения 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82,6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(2 транш)(Закупка товаров, работ и услуг для обеспечения 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1 транш)(Закупка товаров, работ и услуг для обеспечения 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0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2 транш)(Закупка товаров, работ и услуг для обеспечения 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8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Устройство и капитальный ремонт тротуаров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9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9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Оформление права собственности и регулирования отношений по управлению муниципальным имуществом Бутурлинов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роведение оценки рыночной стоимости объектов муниципального имущ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13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71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28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1 16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7 3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 787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1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98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муниципального жилищного фонда  (Закупка товаров, работ и услуг для 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 9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(Закупка товаров, работ и услуг для 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муниципальным жильем населения городского поселения (Закупка товаров, работ и услуг для 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3 4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80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10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0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0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8 857,3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2 7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2 187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2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реализацию социально-значимых проектов, подготовленных органами ТОС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66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9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387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66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9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387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48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37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</w:tr>
      <w:tr>
        <w:trPr>
          <w:trHeight w:val="11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за счет областного бюджета 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S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9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озеленения территории  городского поселения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9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городского поселения 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937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937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44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9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Капитальные вложения в объекты муниципальной собственности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реализация проектов по поддержке местных инициати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населения городского поселения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спонсоров городского поселения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Бутрулиновского муниципального района Воронежской области "Благоустройство мест массового отдыха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парков и сквер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Благоустройство парков и сквер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благоустройство мест массового отдыха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на территории Бутурлиновского городского поселения Бутурлиновского муниципального района Воронежской области на 2018-2022 г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дворовых территорий многоквартирных домов Бутурлинов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формирования современной городской среды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убсидий из областного бюджета на софинансирование капитальных вложений в объекты капитальной собственности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7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витие социальной и инженерной инфраструк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4 9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витие социальной и инженерной инфраструк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4 9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6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 6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3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87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7,8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8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21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59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7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9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2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 214,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9 214,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214,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214,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55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4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23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3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2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3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в области физической культуры и спорт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 359,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реализацию мероприятий областной адресной программы капитального ремонта (АБК МКУ "БФОЦ")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75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158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реализацию мероприятий областной адресной программы капитального ремонта (АБК МКУ "БФОЦ")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7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,2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реализацию мероприятий областной адресной программы капитального ремонта (АБК МКУ "БФОЦ")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(Обслуживание муниципального долга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27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9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9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9,36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</w:tr>
      <w:tr>
        <w:trPr>
          <w:trHeight w:val="21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по передаче полномой по градостро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ередача полномочий по осуществлению жилищного контрол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 по осуществлению жилищного контро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ругих расход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1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09"/>
        <w:gridCol w:w="1180"/>
        <w:gridCol w:w="700"/>
        <w:gridCol w:w="800"/>
        <w:gridCol w:w="780"/>
        <w:gridCol w:w="1600"/>
        <w:gridCol w:w="1340"/>
        <w:gridCol w:w="1180"/>
      </w:tblGrid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____________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№ _______ 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8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55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18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 целевым статьям (муниципальным программам Бутурлиновского городского  поселения), группам видов расходов, разделам, подразделам</w:t>
            </w:r>
          </w:p>
        </w:tc>
      </w:tr>
      <w:tr>
        <w:trPr>
          <w:trHeight w:val="28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18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классификации  расходов бюджета Бутурлинов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18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66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3 359,7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 0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 914,00</w:t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 880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31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576,8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66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66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3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87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7,8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 214,8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55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0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23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3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2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3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2.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роведение мероприятий в области физической культуры и спорт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 359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реализацию мероприятий областной адресной программы капитального ремонта (АБК МКУ "БФОЦ")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158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реализацию мероприятий областной адресной программы капитального ремонта (АБК МКУ "БФОЦ") 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,2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реализацию мероприятий областной адресной программы капитального ремонта (АБК МКУ "БФОЦ") 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2 S8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1 368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 197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 663,57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60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Изготовление технической документации на объекты муниципального имуще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1.3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60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по исполнениию судебн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1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2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1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2.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2.3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4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за счет средств областного бюджета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3 00 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 675,1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3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6 576,2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16,6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(1 транш) (Закупка товаров, работ и услуг для обеспечения 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82,6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(2 транш) (Закупка товаров, работ и услуг для обеспечения 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1 транш)(Закупка товаров, работ и услуг для обеспечения 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0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2 транш)(Закупка товаров, работ и услуг для обеспечения 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8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Устройство и капитальный ремонт тротуаров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9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9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Оформление права собственности и регулирования отношений по управлению муниципальным имуществом Бутурлиновского город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4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"Проведение оценки рыночной стоимости объектов муниципального имуществ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0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2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2,01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5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5.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2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92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92,01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городского поселения по передаче полномочяий по градостро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1</w:t>
            </w:r>
          </w:p>
        </w:tc>
      </w:tr>
      <w:tr>
        <w:trPr>
          <w:trHeight w:val="14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33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3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3,56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6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муниципального жилищного фонда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(Закупка товаров, работ и услуг для 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6.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беспечение муниципальным жильем населения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муниципальным жильем населения городского поселения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3 4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ередача полномочий по осуществлению жилищного контрол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56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по передаче полномочий по осуществлению жилищного контро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6</w:t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106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0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6.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44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9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 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3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37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7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4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Инфраструктурное обустройство территории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11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витие социальной и инженерной инфраструктуры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4 9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витие социальной и инженерной инфраструктур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4 9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8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 66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92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387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8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948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5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 городского поселения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37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 за счет областного бюджета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S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8.3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939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2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озеленения территории  городского поселения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39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8.4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0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250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8.5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02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 6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 937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2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937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8.6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944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500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9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Капитальные вложения в объекты муниципальной собственности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Капитальные вложения в объекты муниципальной собственности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9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населения городского поселения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спонсоров городского поселения реализация проектов по поддержке местных инициатив 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9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9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9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(Социальное обеспечение и иные выплаты населению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9.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,2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2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22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918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773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73,63</w:t>
            </w:r>
          </w:p>
        </w:tc>
      </w:tr>
      <w:tr>
        <w:trPr>
          <w:trHeight w:val="14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918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773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73,63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1.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главы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7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7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77,00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главы Бутурлиновского городского посе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1.2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339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762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862,84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5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91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1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11,84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1.3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33,7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ругих расходных обязательст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79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1.4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2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1.5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4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  (Обслуживание муниципального долга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27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1.6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1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3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1.7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Зарезервированные средства связанные с особенностями исполнения бюджет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8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7,5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8 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7,5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Бутурлиновского муниципального района Воронежской области"Благоустройство мест массового отдых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Благоустройство парков и скверов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Благоустройство парков и скверов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.1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благоустройство мест массового отдыха 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 01 9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на территории Бутурлиновского городского поселения Бутурлиновского муниципального района Воронежской области на 2018-2022 гг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4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Благоустройство дворовых территорий многоквартирных домов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.1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7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формирования современной городской среды 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31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"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24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4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.1.1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реализацию социально-значимых проектов, подготовленных органами ТОС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709" w:gutter="0" w:header="0" w:top="1701" w:footer="851" w:bottom="907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spacing w:before="0" w:after="0"/>
      <w:outlineLvl w:val="8"/>
    </w:pPr>
    <w:rPr>
      <w:b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2">
    <w:name w:val="WW8Num3z2"/>
    <w:qFormat/>
    <w:rPr>
      <w:b w:val="false"/>
      <w:sz w:val="28"/>
      <w:szCs w:val="2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cs="Arial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21">
    <w:name w:val="12пт вправо"/>
    <w:basedOn w:val="Style14"/>
    <w:qFormat/>
    <w:pPr>
      <w:ind w:left="0" w:right="0"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4"/>
    <w:qFormat/>
    <w:pPr>
      <w:jc w:val="left"/>
    </w:pPr>
    <w:rPr>
      <w:szCs w:val="24"/>
    </w:rPr>
  </w:style>
  <w:style w:type="paragraph" w:styleId="Style15">
    <w:name w:val="Регистр"/>
    <w:basedOn w:val="122"/>
    <w:qFormat/>
    <w:pPr/>
    <w:rPr>
      <w:sz w:val="28"/>
    </w:rPr>
  </w:style>
  <w:style w:type="paragraph" w:styleId="Style16">
    <w:name w:val="РегистрОтр"/>
    <w:basedOn w:val="Style15"/>
    <w:qFormat/>
    <w:pPr/>
    <w:rPr/>
  </w:style>
  <w:style w:type="paragraph" w:styleId="14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right="0" w:hanging="1304"/>
      <w:jc w:val="left"/>
    </w:pPr>
    <w:rPr>
      <w:bCs/>
      <w:szCs w:val="20"/>
    </w:rPr>
  </w:style>
  <w:style w:type="paragraph" w:styleId="Style17">
    <w:name w:val="ЗАК_ПОСТ_РЕШ"/>
    <w:basedOn w:val="Subtitle"/>
    <w:next w:val="Style14"/>
    <w:qFormat/>
    <w:pPr>
      <w:spacing w:before="360" w:after="840"/>
      <w:ind w:left="0" w:right="0" w:hanging="0"/>
    </w:pPr>
    <w:rPr>
      <w:rFonts w:ascii="Impact" w:hAnsi="Impact" w:cs="Times New Roman"/>
      <w:spacing w:val="120"/>
      <w:sz w:val="52"/>
      <w:szCs w:val="52"/>
    </w:rPr>
  </w:style>
  <w:style w:type="paragraph" w:styleId="Style18">
    <w:name w:val="ВорОблДума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ascii="Arial" w:hAnsi="Arial" w:cs="Arial"/>
      <w:b/>
      <w:sz w:val="48"/>
    </w:rPr>
  </w:style>
  <w:style w:type="paragraph" w:styleId="Style19">
    <w:name w:val="ЧАСТЬ"/>
    <w:basedOn w:val="Style14"/>
    <w:qFormat/>
    <w:pPr>
      <w:spacing w:before="120" w:after="120"/>
      <w:ind w:left="0" w:right="0" w:hanging="0"/>
      <w:jc w:val="center"/>
    </w:pPr>
    <w:rPr/>
  </w:style>
  <w:style w:type="paragraph" w:styleId="Style20">
    <w:name w:val="Раздел"/>
    <w:basedOn w:val="Style14"/>
    <w:qFormat/>
    <w:pPr>
      <w:suppressAutoHyphens w:val="true"/>
      <w:ind w:left="0" w:right="0" w:hanging="0"/>
      <w:jc w:val="center"/>
    </w:pPr>
    <w:rPr/>
  </w:style>
  <w:style w:type="paragraph" w:styleId="Style21">
    <w:name w:val="Глава"/>
    <w:basedOn w:val="Style20"/>
    <w:next w:val="Style14"/>
    <w:qFormat/>
    <w:pPr>
      <w:ind w:left="0" w:right="0" w:hanging="0"/>
    </w:pPr>
    <w:rPr/>
  </w:style>
  <w:style w:type="paragraph" w:styleId="111">
    <w:name w:val="Статья11"/>
    <w:basedOn w:val="14"/>
    <w:qFormat/>
    <w:pPr>
      <w:ind w:left="2127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ind w:left="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spacing w:before="240" w:after="0"/>
      <w:ind w:left="0" w:right="0" w:hanging="0"/>
    </w:pPr>
    <w:rPr>
      <w:sz w:val="16"/>
    </w:rPr>
  </w:style>
  <w:style w:type="paragraph" w:styleId="Style22">
    <w:name w:val="ПредГлава"/>
    <w:basedOn w:val="Style14"/>
    <w:next w:val="Style14"/>
    <w:qFormat/>
    <w:pPr>
      <w:keepNext w:val="true"/>
      <w:tabs>
        <w:tab w:val="right" w:pos="9072" w:leader="none"/>
      </w:tabs>
      <w:spacing w:before="960" w:after="720"/>
      <w:ind w:left="0" w:right="0" w:hanging="0"/>
    </w:pPr>
    <w:rPr>
      <w:bCs/>
    </w:rPr>
  </w:style>
  <w:style w:type="paragraph" w:styleId="Style23">
    <w:name w:val="НазвПостЗак"/>
    <w:basedOn w:val="Style14"/>
    <w:next w:val="Style14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24">
    <w:name w:val="название"/>
    <w:basedOn w:val="Normal"/>
    <w:next w:val="Normal"/>
    <w:qFormat/>
    <w:pPr>
      <w:ind w:left="0" w:right="0" w:hanging="0"/>
      <w:jc w:val="center"/>
    </w:pPr>
    <w:rPr/>
  </w:style>
  <w:style w:type="paragraph" w:styleId="Style25">
    <w:name w:val="Приложение"/>
    <w:basedOn w:val="Normal"/>
    <w:qFormat/>
    <w:pPr>
      <w:ind w:left="4536" w:right="0" w:hanging="0"/>
      <w:jc w:val="right"/>
    </w:pPr>
    <w:rPr>
      <w:i/>
      <w:sz w:val="24"/>
      <w:lang w:val="zxx"/>
    </w:rPr>
  </w:style>
  <w:style w:type="paragraph" w:styleId="Style26">
    <w:name w:val="названиеЖИРН"/>
    <w:basedOn w:val="Style24"/>
    <w:qFormat/>
    <w:pPr/>
    <w:rPr>
      <w:b/>
    </w:rPr>
  </w:style>
  <w:style w:type="paragraph" w:styleId="Style27">
    <w:name w:val="ЯчТабл_лев"/>
    <w:basedOn w:val="Normal"/>
    <w:qFormat/>
    <w:pPr>
      <w:ind w:left="0" w:right="0" w:hanging="0"/>
      <w:jc w:val="left"/>
    </w:pPr>
    <w:rPr/>
  </w:style>
  <w:style w:type="paragraph" w:styleId="Style28">
    <w:name w:val="ЯчТаб_центр"/>
    <w:basedOn w:val="Normal"/>
    <w:next w:val="Style27"/>
    <w:qFormat/>
    <w:pPr>
      <w:ind w:left="0" w:right="0" w:hanging="0"/>
      <w:jc w:val="center"/>
    </w:pPr>
    <w:rPr/>
  </w:style>
  <w:style w:type="paragraph" w:styleId="Style29">
    <w:name w:val="ПРОЕКТ"/>
    <w:basedOn w:val="121"/>
    <w:qFormat/>
    <w:pPr>
      <w:ind w:left="4536" w:right="0" w:hanging="0"/>
      <w:jc w:val="center"/>
    </w:pPr>
    <w:rPr/>
  </w:style>
  <w:style w:type="paragraph" w:styleId="Style30">
    <w:name w:val="Вопрос"/>
    <w:basedOn w:val="Style13"/>
    <w:qFormat/>
    <w:pPr>
      <w:spacing w:before="0" w:after="240"/>
      <w:ind w:left="567" w:right="0" w:hanging="567"/>
      <w:jc w:val="both"/>
    </w:pPr>
    <w:rPr>
      <w:b/>
      <w:sz w:val="32"/>
    </w:rPr>
  </w:style>
  <w:style w:type="paragraph" w:styleId="123">
    <w:name w:val="12ЯчТаб_цетн"/>
    <w:basedOn w:val="Style28"/>
    <w:qFormat/>
    <w:pPr/>
    <w:rPr/>
  </w:style>
  <w:style w:type="paragraph" w:styleId="124">
    <w:name w:val="12ЯчТабл_лев"/>
    <w:basedOn w:val="Style27"/>
    <w:qFormat/>
    <w:pPr/>
    <w:rPr/>
  </w:style>
  <w:style w:type="paragraph" w:styleId="TextBodyIndent">
    <w:name w:val="Body Text Indent"/>
    <w:basedOn w:val="Normal"/>
    <w:pPr>
      <w:ind w:left="0" w:right="0" w:firstLine="670"/>
    </w:pPr>
    <w:rPr>
      <w:szCs w:val="28"/>
    </w:rPr>
  </w:style>
  <w:style w:type="paragraph" w:styleId="211">
    <w:name w:val="Основной текст 21"/>
    <w:basedOn w:val="Normal"/>
    <w:qFormat/>
    <w:p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31">
    <w:name w:val="Тема примечания"/>
    <w:basedOn w:val="15"/>
    <w:next w:val="15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3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left="0" w:right="0" w:hanging="0"/>
      <w:jc w:val="left"/>
    </w:pPr>
    <w:rPr>
      <w:sz w:val="23"/>
      <w:szCs w:val="23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4">
    <w:name w:val="Содержимое врезки"/>
    <w:basedOn w:val="TextBody"/>
    <w:qFormat/>
    <w:pPr/>
    <w:rPr/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Без интервала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11:00Z</dcterms:created>
  <dc:creator/>
  <dc:description/>
  <cp:keywords/>
  <dc:language>en-US</dc:language>
  <cp:lastModifiedBy>MISP</cp:lastModifiedBy>
  <cp:lastPrinted>2019-12-03T10:37:00Z</cp:lastPrinted>
  <dcterms:modified xsi:type="dcterms:W3CDTF">2019-12-03T08:23:00Z</dcterms:modified>
  <cp:revision>61</cp:revision>
  <dc:subject/>
  <dc:title>ПРОЕКТ</dc:title>
</cp:coreProperties>
</file>