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left="0" w:hanging="0"/>
        <w:jc w:val="center"/>
        <w:outlineLvl w:val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15"/>
          <w:sz w:val="36"/>
        </w:rPr>
      </w:pPr>
      <w:r>
        <w:rPr>
          <w:rFonts w:cs="Bookman Old Style" w:ascii="Bookman Old Style" w:hAnsi="Bookman Old Style"/>
          <w:b/>
          <w:i/>
          <w:spacing w:val="15"/>
          <w:sz w:val="3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>
          <w:u w:val="single"/>
        </w:rPr>
      </w:pPr>
      <w:r>
        <w:rPr/>
        <w:t xml:space="preserve">от </w:t>
      </w:r>
      <w:r>
        <w:rPr>
          <w:u w:val="single"/>
        </w:rPr>
        <w:t>27.12.2019 г.</w:t>
      </w:r>
      <w:r>
        <w:rPr/>
        <w:t xml:space="preserve"> № </w:t>
      </w:r>
      <w:r>
        <w:rPr>
          <w:u w:val="single"/>
        </w:rPr>
        <w:t>233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Бутурлиновк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right="3826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right="4535" w:hanging="0"/>
        <w:rPr/>
      </w:pPr>
      <w:r>
        <w:rPr>
          <w:b/>
          <w:szCs w:val="28"/>
        </w:rPr>
        <w:t>О бюджете Бутурлиновского городского поселения Бутурлиновского муниципального района Воронежской области на 2020 год и на плановый период 2021 и 2022 годов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Ф, пунктом 2 части 10 статьи 35 Федерального закона от 06.10.2003 № 131-ФЗ «Об общих принципах организации местного самоуправления в Российской Федерации», на основании пункта 1 статьи 9, пункта 2 части 1 статьи 27 Устава Бутурлиновского городского поселения, Совет народных депутатов Бутурлиновского городского поселения</w:t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1. Основные характеристики бюджета Бутурлиновского городского поселения Бутурлиновского муниципального района Воронежской области на 2020 год и на плановый период 2021 и 2022 год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Утвердить основные характеристики бюджета Бутурлиновского городского поселения Бутурлиновского муниципального района Воронежской области на 2020 год:</w:t>
      </w:r>
    </w:p>
    <w:p>
      <w:pPr>
        <w:pStyle w:val="ConsNormal"/>
        <w:widowControl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Бутурлиновского городского поселения в сумме 163580,6 тыс. рублей, в том числе безвозмездные поступления в сумме 84517,6 тыс. рублей, из них:</w:t>
      </w:r>
    </w:p>
    <w:p>
      <w:pPr>
        <w:pStyle w:val="ConsNormal"/>
        <w:widowControl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тации бюджетам городских поселений на выравнивание уровня бюджетной обеспеченности в сумме 2671 тыс. рублей;</w:t>
      </w:r>
    </w:p>
    <w:p>
      <w:pPr>
        <w:pStyle w:val="ConsNormal"/>
        <w:widowControl/>
        <w:tabs>
          <w:tab w:val="clear" w:pos="708"/>
          <w:tab w:val="left" w:pos="67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безвозмездные поступления в сумме 10 тыс. рублей;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в сумме 51100 тыс. рублей;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субсидии бюджетам городских поселений в сумме 17692,5 тыс. рублей;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в сумме 13044,1 тыс. рублей;</w:t>
      </w:r>
    </w:p>
    <w:p>
      <w:pPr>
        <w:pStyle w:val="ConsNormal"/>
        <w:widowControl/>
        <w:tabs>
          <w:tab w:val="clear" w:pos="708"/>
          <w:tab w:val="left" w:pos="89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Бутурлиновского городского поселения в сумме 159580,6 тыс. рублей;</w:t>
      </w:r>
    </w:p>
    <w:p>
      <w:pPr>
        <w:pStyle w:val="ConsNormal"/>
        <w:widowControl/>
        <w:tabs>
          <w:tab w:val="clear" w:pos="708"/>
          <w:tab w:val="left" w:pos="89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профицит бюджета Бутурлиновского городского поселения в сумме 4000 тыс. рублей;</w:t>
      </w:r>
    </w:p>
    <w:p>
      <w:pPr>
        <w:pStyle w:val="ConsNormal"/>
        <w:widowControl/>
        <w:tabs>
          <w:tab w:val="clear" w:pos="708"/>
          <w:tab w:val="left" w:pos="89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очники внутреннего финансирования дефицита бюджета Бутурлиновского городского поселения на 2020 год и на плановый период 2021 и 2022 годов согласно приложению 1 к настоящему решению.</w:t>
      </w:r>
    </w:p>
    <w:p>
      <w:pPr>
        <w:pStyle w:val="ConsNormal"/>
        <w:widowControl/>
        <w:tabs>
          <w:tab w:val="clear" w:pos="708"/>
          <w:tab w:val="left" w:pos="-18" w:leader="none"/>
          <w:tab w:val="left" w:pos="881" w:leader="none"/>
          <w:tab w:val="left" w:pos="9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8" w:leader="none"/>
          <w:tab w:val="left" w:pos="881" w:leader="none"/>
          <w:tab w:val="left" w:pos="91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твердить основные характеристики бюджета Бутурлиновского городского поселения Бутурлиновского муниципального района Воронежской области на 2021 год и на 2022 год:</w:t>
      </w:r>
    </w:p>
    <w:p>
      <w:pPr>
        <w:pStyle w:val="ConsNormal"/>
        <w:widowControl/>
        <w:tabs>
          <w:tab w:val="clear" w:pos="708"/>
          <w:tab w:val="left" w:pos="-18" w:leader="none"/>
        </w:tabs>
        <w:ind w:left="55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Бутурлиновского городского поселения: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 2021 год в сумме 142201,8 тыс. рублей, в том числе безвозмездные поступления в сумме 61688,8 тыс. рублей, из них: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тации бюджетам городских поселений на выравнивание уровня бюджетной обеспеченности в сумме 1879 тыс. рублей;</w:t>
      </w:r>
    </w:p>
    <w:p>
      <w:pPr>
        <w:pStyle w:val="ConsNormal"/>
        <w:widowControl/>
        <w:tabs>
          <w:tab w:val="clear" w:pos="708"/>
          <w:tab w:val="left" w:pos="55" w:leader="none"/>
          <w:tab w:val="left" w:pos="677" w:leader="none"/>
        </w:tabs>
        <w:ind w:left="37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безвозмездные поступления в сумме 10,0 тыс. рублей;</w:t>
      </w:r>
    </w:p>
    <w:p>
      <w:pPr>
        <w:pStyle w:val="ConsNormal"/>
        <w:widowControl/>
        <w:tabs>
          <w:tab w:val="clear" w:pos="708"/>
          <w:tab w:val="left" w:pos="55" w:leader="none"/>
          <w:tab w:val="left" w:pos="677" w:leader="none"/>
        </w:tabs>
        <w:ind w:left="37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в сумме 58846,0 тыс. рублей;</w:t>
      </w:r>
    </w:p>
    <w:p>
      <w:pPr>
        <w:pStyle w:val="ConsNormal"/>
        <w:widowControl/>
        <w:tabs>
          <w:tab w:val="clear" w:pos="708"/>
          <w:tab w:val="left" w:pos="55" w:leader="none"/>
          <w:tab w:val="left" w:pos="677" w:leader="none"/>
        </w:tabs>
        <w:ind w:left="37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в сумме 953,8 тыс. рублей;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 2022 год в сумме 90421,8 тыс. рублей, в том числе безвозмездные поступления в сумме 7858,8 тыс. рублей, из них: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тации бюджетам городских поселений на выравнивание уровня бюджетной обеспеченности в сумме 1895 тыс. рублей;</w:t>
      </w:r>
    </w:p>
    <w:p>
      <w:pPr>
        <w:pStyle w:val="ConsNormal"/>
        <w:widowControl/>
        <w:tabs>
          <w:tab w:val="clear" w:pos="708"/>
          <w:tab w:val="left" w:pos="55" w:leader="none"/>
          <w:tab w:val="left" w:pos="677" w:leader="none"/>
        </w:tabs>
        <w:ind w:left="37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безвозмездные поступления в сумме 10 тыс. рублей;</w:t>
      </w:r>
    </w:p>
    <w:p>
      <w:pPr>
        <w:pStyle w:val="ConsNormal"/>
        <w:widowControl/>
        <w:tabs>
          <w:tab w:val="clear" w:pos="708"/>
          <w:tab w:val="left" w:pos="55" w:leader="none"/>
          <w:tab w:val="left" w:pos="677" w:leader="none"/>
        </w:tabs>
        <w:ind w:left="37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в сумме 953,8 тыс. рублей;</w:t>
      </w:r>
    </w:p>
    <w:p>
      <w:pPr>
        <w:pStyle w:val="ConsNormal"/>
        <w:widowControl/>
        <w:tabs>
          <w:tab w:val="clear" w:pos="708"/>
          <w:tab w:val="left" w:pos="55" w:leader="none"/>
          <w:tab w:val="left" w:pos="677" w:leader="none"/>
        </w:tabs>
        <w:ind w:left="37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в сумме 5000,0 тыс. рублей;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Бутурлиновского городского поселения: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1 год в сумме 138201,8 тыс. рублей, в том числе условно утвержденные расходы в сумме 2060,1 тыс. рублей;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2 год в сумме 86421,8 тыс. рублей, в том числе условно утвержденные расходы в сумме 4223,4 тыс. рублей;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профицит бюджета Бутурлиновского городского поселения на 2021 год в сумме 4000 тыс. рублей и прогнозируемый профицит бюджета Бутурлиновского городского поселения на 2022 год в сумме 4000 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Поступление доходов бюджета Бутурлиновского городского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Бутурлиновского муниципального района Воронежской области по кодам видов доходов, подвидов доходов на 2020 год и на плановый период 2021 и 2022 годов</w:t>
      </w:r>
    </w:p>
    <w:p>
      <w:pPr>
        <w:pStyle w:val="ConsNormal"/>
        <w:widowControl/>
        <w:ind w:left="3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left="17"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ступление доходов бюджета Бутурлиновского городского поселения по кодам видов доходов, подвидов доходов на 2020 год и на плановый период 2021 и 2022 годов согласно приложению 2 к настоящему решению.</w:t>
      </w:r>
    </w:p>
    <w:p>
      <w:pPr>
        <w:pStyle w:val="ConsNormal"/>
        <w:widowControl/>
        <w:ind w:left="630" w:right="-109" w:firstLine="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Главные администраторы доходов бюджета и главны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оры источников внутреннего финансирования дефицита бюджета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right" w:pos="142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right" w:pos="142" w:leader="none"/>
        </w:tabs>
        <w:rPr/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Утвердить </w:t>
      </w:r>
      <w:r>
        <w:rPr>
          <w:szCs w:val="28"/>
        </w:rPr>
        <w:t xml:space="preserve">перечень главных администраторов доходов бюджета Бутурлиновского городского поселения на 2020 год и плановый период 2021 и 2022 годов – </w:t>
      </w:r>
      <w:r>
        <w:rPr>
          <w:color w:val="000000"/>
          <w:szCs w:val="28"/>
        </w:rPr>
        <w:t>органов государственной власти Российской Федерации согласно приложению 3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right" w:pos="142" w:leader="none"/>
        </w:tabs>
        <w:rPr/>
      </w:pPr>
      <w:r>
        <w:rPr>
          <w:color w:val="000000"/>
          <w:szCs w:val="28"/>
        </w:rPr>
        <w:t>3</w:t>
      </w:r>
      <w:r>
        <w:rPr>
          <w:szCs w:val="28"/>
        </w:rPr>
        <w:t>.2. Утвердить перечень главных администраторов доходов бюджета Бутурлиновского городского поселения на 2020 год и плановый период 2021 и 2022 годов – органов местного самоуправления Бутурлиновского муниципального района согласно приложению 4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right" w:pos="142" w:leader="none"/>
        </w:tabs>
        <w:rPr/>
      </w:pPr>
      <w:r>
        <w:rPr>
          <w:color w:val="000000"/>
          <w:szCs w:val="28"/>
        </w:rPr>
        <w:t>3</w:t>
      </w:r>
      <w:r>
        <w:rPr>
          <w:szCs w:val="28"/>
        </w:rPr>
        <w:t>.3. Утвердить перечень главных администраторов доходов бюджета Бутурлиновского городского поселения на 2020 год и плановый период 2021 и 2022 годов – органов местного самоуправления Бутурлиновского городского поселения согласно приложению 5 к настоящему решению.</w:t>
      </w:r>
    </w:p>
    <w:p>
      <w:pPr>
        <w:pStyle w:val="Normal"/>
        <w:tabs>
          <w:tab w:val="left" w:pos="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 соответствии с частью 2 статьи 20 Бюджетного кодекса Российской Федерации установить, что в случае изменения состава и (или) функций главных администраторов доходов бюджета Бутурлиновского городского поселения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Бутурлиновского городского поселения, а также в состав закрепленных за ними кодов классификации доходов бюджетов вносятся на основании нормативного правового акта администрации Бутурлиновского городского поселения без внесения изменений в решение о бюджете.</w:t>
      </w:r>
    </w:p>
    <w:p>
      <w:pPr>
        <w:pStyle w:val="Normal"/>
        <w:tabs>
          <w:tab w:val="left" w:pos="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szCs w:val="28"/>
        </w:rPr>
      </w:pPr>
      <w:r>
        <w:rPr>
          <w:szCs w:val="28"/>
        </w:rPr>
        <w:t>3.4. Утвердить перечень главных администраторов источников внутреннего финансирования дефицита бюджета Бутурлиновского городского поселения на 2020 год и плановый период 2021 и 2022 годов согласно приложению 6 к настоящему решени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4. Межбюджетные трансферты бюджета Бутурлиновского городского поселения Бутурлиновского муниципального района Воронежской области передаваемые другим бюджетам бюджетной системы Российской Федер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тановить объем межбюджетных трансфертов, передаваемых из бюджета Бутурлиновского городского поселения бюджету Бутурлиновского муниципального района Воронежской области на 2020 год в сумме 508 тыс. рублей, на 2021 год в сумме 508 тыс. рублей, на 2022 год в сумме 508 тыс.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методику расчета межбюджетных трансфертов Бутурлиновского город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7 к настоящему решени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Бюджетные ассигнования бюджета Бутурлиновского городского поселения Бутурлин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твердить ведомственную структуру расходов бюджета Бутурлиновского городского поселения на 2020 год и на плановый период 2021 и 2022 годов согласно приложению 8 к настоящему решению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Утвердить распределение бюджетных ассигнований по разделам, подразделам, целевым статьям (муниципальным программам Бутурлиновского городского поселения), группам видов классификации расходов бюджета Бутурлиновского городского поселения на 2020 год и на плановый период 2021 и 2022 годов согласно приложению 9 к настоящему решению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Утвердить распределение бюджетных ассигнований по целевым статьям (муниципальным программам Бутурлиновского городского поселения), группам видов, разделам, подразделам классификации расходов бюджета Бутурлиновского городского поселения на 2020 год и на плановый период 2021 и 2022 годов согласно приложению 10 к настоящему решению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Утвердить общий объем бюджетных ассигнований на исполнение публичных нормативных обязательств Бутурлиновского городского поселения на 2020 год и на плановый период 2021 и 2022 годов в сумме 100 тыс. рублей согласно приложению 11 к настоящему решению.</w:t>
      </w:r>
    </w:p>
    <w:p>
      <w:pPr>
        <w:pStyle w:val="Normal"/>
        <w:rPr/>
      </w:pPr>
      <w:r>
        <w:rPr>
          <w:color w:val="000000"/>
          <w:szCs w:val="28"/>
        </w:rPr>
        <w:t>5.5. Утвердить объем бюджетных ассигнований муниципального дорожного фонда Бутурлиновского городского поселения Бутурлиновского муниципального района Воронежской области на 2020 год и плановый период 2021 и 2022 годов в размере прогнозируемого объема установленных действующим законодательством источников формирования муниципального дорожного фонда Бутурлиновского городского поселения на 2020 год в сумме 9100 тыс. рублей, на 2021 год сумме 4200 тыс. рублей и на 2022 год сумме 4200 тыс. рублей согласно приложению 12 к настоящему решению.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Использование средств муниципального дорожного фонда Бутурлиновского городского поселения осуществляется в порядке, установленном Советом народных депутатов Бутурлиновского городского поселения.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5.6. Утвердить общий объем средств резервного фонда Бутурлиновского городского поселения на 2020 год в сумме 100 тыс. рублей, на 2021 год в сумме 100 тыс. рублей, на 2022 год в сумме 100 тыс. рублей.</w:t>
      </w:r>
    </w:p>
    <w:p>
      <w:pPr>
        <w:pStyle w:val="Normal"/>
        <w:ind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ConsNormal"/>
        <w:widowControl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униципальный долг, обслуживание муниципального долга, муниципальные внутренние заимствования и предоставление муниципальных гарантий Бутурлиновского городского поселения Бутурлиновского муниципального района Воронежской области</w:t>
      </w:r>
    </w:p>
    <w:p>
      <w:pPr>
        <w:pStyle w:val="ConsNormal"/>
        <w:widowControl/>
        <w:ind w:right="1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Установить верхний предел муниципального долга Бутурлиновского городского посел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1 января 2021 года в сумме 41121,3 тыс. рублей, в том числе верхний предел долга по муниципальным гарантиям Бутурлиновского городского поселения в сумме 0,0 тыс. рублей;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1 января 2022 года в сумме 37121,3 тыс. рублей, в том числе верхний предел долга по муниципальным гарантиям Бутурлиновского городского поселения в сумме 0,0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1 января 2023 года в сумме 33121,3 тыс. рублей, в том числе верхний предел долга по муниципальным гарантиям Бутурлиновского городского поселения в сумме 0,0 тыс. рублей.</w:t>
      </w:r>
    </w:p>
    <w:p>
      <w:pPr>
        <w:pStyle w:val="ConsNormal"/>
        <w:widowControl/>
        <w:ind w:right="-1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Утвердить объем расходов на обслуживание муниципального долга Бутурлиновского городского поселения на 2020 год в сумме 100,0 тыс. рублей, на 2021 год в сумме 100,0 тыс. рублей, на 2022 год в сумме 100,0 тыс. рублей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авом осуществления муниципальных внутренних заимствований от имени Бутурлиновского городского поселения обладает администрация Бутурлиновского городского поселения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Утвердить программу муниципальных внутренних заимствований Бутурлиновского городского поселения на 2020 год и плановый период 2021 и 2022 годов согласно приложению 13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ConsNormal"/>
        <w:widowControl/>
        <w:ind w:right="1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7. Особенности исполнения бюджета Бутурлиновского </w:t>
      </w:r>
    </w:p>
    <w:p>
      <w:pPr>
        <w:pStyle w:val="Normal"/>
        <w:ind w:hanging="0"/>
        <w:jc w:val="center"/>
        <w:rPr/>
      </w:pPr>
      <w:r>
        <w:rPr>
          <w:b/>
        </w:rPr>
        <w:t>городского поселения в 2019 году</w:t>
      </w:r>
    </w:p>
    <w:p>
      <w:pPr>
        <w:pStyle w:val="ConsNormal"/>
        <w:widowControl/>
        <w:ind w:right="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становить, что остатки средств бюджета Бутурлиновского городского поселения по состоянию на 1 января 2020 года, образовавшиеся в связи с неполным использованием бюджетных ассигнований по средствам, поступившим в 2019 году из областного и районного бюджетов, подлежат использованию в 2020 году в соответствии со статьей 242 Бюджетного кодекса Российской Федерации.</w:t>
      </w:r>
    </w:p>
    <w:p>
      <w:pPr>
        <w:pStyle w:val="ConsNormal"/>
        <w:widowControl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становить, что остатки средств бюджета Бутурлиновского город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rPr/>
      </w:pPr>
      <w:r>
        <w:rPr/>
        <w:t>7.3. Установить в соответствии со статьей 52 Положения о бюджетном процессе в Бутурлиновском городском поселении, статьей 217 Бюджетного кодекса Российской Федерации основания для внесения изменений в показатели сводной бюджетной росписи бюджета городского поселения, в том числе связанные с особенностями исполнения бюджета город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rPr/>
      </w:pPr>
      <w:r>
        <w:rPr/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rPr/>
      </w:pPr>
      <w:r>
        <w:rPr/>
        <w:t>2) 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городского поселения на их исполнение в текущем финансовом году;</w:t>
      </w:r>
    </w:p>
    <w:p>
      <w:pPr>
        <w:pStyle w:val="Normal"/>
        <w:rPr/>
      </w:pPr>
      <w:r>
        <w:rPr/>
        <w:t>3) распределение зарезервированных бюджетных ассигнований, предусмотренных по подразделу «Другие общегосударственные вопросы», на реализацию решений главы администрации Бутурлиновского городского поселения.</w:t>
      </w:r>
    </w:p>
    <w:p>
      <w:pPr>
        <w:pStyle w:val="Normal"/>
        <w:rPr/>
      </w:pPr>
      <w:r>
        <w:rPr/>
        <w:t>Использование зарезервированных средств осуществляется в Порядке, установленном администрацией Бутурл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color w:val="000000"/>
          <w:szCs w:val="28"/>
        </w:rPr>
        <w:t>Вступление в силу настоящего решения</w:t>
      </w:r>
    </w:p>
    <w:p>
      <w:pPr>
        <w:pStyle w:val="ConsNormal"/>
        <w:widowControl/>
        <w:ind w:right="-1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-1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Совета народных депутатов Бутурлиновского городского поселения Бутурлиновского муниципального района Воронежской области вступает в силу с 1 января 2020 года.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утурлинов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Е.Н. Корж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851" w:bottom="1134"/>
          <w:pgNumType w:start="76"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ind w:left="4753" w:firstLine="709"/>
        <w:jc w:val="right"/>
        <w:rPr>
          <w:szCs w:val="28"/>
        </w:rPr>
      </w:pPr>
      <w:r>
        <w:rPr>
          <w:szCs w:val="28"/>
        </w:rPr>
        <w:t>Бутурлиновского городского поселения</w:t>
      </w:r>
    </w:p>
    <w:p>
      <w:pPr>
        <w:pStyle w:val="Normal"/>
        <w:snapToGrid w:val="false"/>
        <w:ind w:left="4820" w:firstLine="708"/>
        <w:jc w:val="right"/>
        <w:rPr>
          <w:szCs w:val="28"/>
        </w:rPr>
      </w:pPr>
      <w:r>
        <w:rPr>
          <w:szCs w:val="28"/>
        </w:rPr>
        <w:t xml:space="preserve">от  27.12.2019 г. № 233 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бюджета Бутурлиновского городского поселения                    на 2019 год и на плановый период 2020 и 2021 годов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tbl>
      <w:tblPr>
        <w:tblW w:w="1431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82"/>
        <w:gridCol w:w="3519"/>
        <w:gridCol w:w="1585"/>
        <w:gridCol w:w="1432"/>
        <w:gridCol w:w="1541"/>
      </w:tblGrid>
      <w:tr>
        <w:trPr>
          <w:trHeight w:val="31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Код бюджетной  классификации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0 год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го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2 г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 00 00 00 000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4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4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4000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01 03 00 00 00 0000 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40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4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400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 бюджетных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 00 00 0000 800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40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4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400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8"/>
              </w:rPr>
              <w:t>Погашение  бюджетами город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 03 01 00 13 0000 8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40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4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4000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b/>
                <w:i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 05 00 00 00 0000 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16358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14220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90421,8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величение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05 02 01 13 0000 5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16358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14220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90421,8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358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20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421,8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Cs w:val="28"/>
              </w:rPr>
              <w:t>Уменьшение 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05 02 01 13 0000 6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6358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4220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0421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851" w:bottom="907"/>
          <w:pgNumType w:start="76" w:fmt="decimal"/>
          <w:formProt w:val="false"/>
          <w:textDirection w:val="lrTb"/>
          <w:docGrid w:type="default" w:linePitch="360" w:charSpace="0"/>
        </w:sectPr>
      </w:pPr>
    </w:p>
    <w:tbl>
      <w:tblPr>
        <w:tblW w:w="12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340"/>
        <w:gridCol w:w="1140"/>
        <w:gridCol w:w="1120"/>
        <w:gridCol w:w="1120"/>
      </w:tblGrid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sz w:val="20"/>
                <w:lang w:eastAsia="ru-RU"/>
              </w:rPr>
              <w:t>Приложение  2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sz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</w:t>
            </w:r>
            <w:r>
              <w:rPr>
                <w:sz w:val="20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 27.12.2019 г. № 233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2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оступление доходов бюджета Бутурлиновского городского поселения по кодам видов доходов, подвидов доходов 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показателя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ВСЕГО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63 58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2 20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0 421,8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ОВЫЕ И НЕНАЛОГОВЫЕ 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 0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 5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2 563,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7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9 400,0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000 1 01 0200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7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9 40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 9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 3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 310,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2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3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 xml:space="preserve">000 1 03 00000 00 0000 00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20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3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33,8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4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6</w:t>
            </w:r>
          </w:p>
        </w:tc>
      </w:tr>
      <w:tr>
        <w:trPr>
          <w:trHeight w:val="101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5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автомобильный бензин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53,6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5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500,0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000 1 05 03000 01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500,0</w:t>
            </w:r>
          </w:p>
        </w:tc>
      </w:tr>
      <w:tr>
        <w:trPr>
          <w:trHeight w:val="38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5 03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50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6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1 0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1 10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000 1 06 01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 0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 10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1030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0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1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6 06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6 00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3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 0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33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 00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4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0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43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000,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 9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 9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 971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1 05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 9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 9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 965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1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10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13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10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2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, получаемые в виде арендной платы за земли после разграничения  государственной  собственности на землю 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2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</w:tr>
      <w:tr>
        <w:trPr>
          <w:trHeight w:val="12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11 0503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5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3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5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1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1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еречисления части прибыли, остающейся после уплаты налогов и иных  обязательных платежей  муниципальных унитарных предприятий, созданных городскими посел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3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2,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3 01000 00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000 1 13 01990 00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3 01995 13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4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2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2050 13 0000 4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реализации имущества, находящегося в собственности городских поселений  (за исключением движимого 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2053 13 0000 4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реализации иного  имущества, находящегося в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6000 00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6010 00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6013 13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7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7 05000 00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7 05050 13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неналоговые доходы бюджетов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4 51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1 68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 858,8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2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84 50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61 67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7 848,8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бюджетам  бюджетной системы  РФ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6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8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895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2 02 15001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6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8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895,0</w:t>
            </w:r>
          </w:p>
        </w:tc>
      </w:tr>
      <w:tr>
        <w:trPr>
          <w:trHeight w:val="53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5001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 бюджетам городских поселений на выравнивание бюджетной обеспеч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6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8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895,0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2 02 2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 7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 8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5555 13 0000 15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 8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000,0</w:t>
            </w:r>
          </w:p>
        </w:tc>
      </w:tr>
      <w:tr>
        <w:trPr>
          <w:trHeight w:val="35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2 02 29999 00 0000 150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 6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9999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 6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9999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04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3,8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9999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04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3,8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7 0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7 05000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2 07 05030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851" w:bottom="907"/>
          <w:pgNumType w:start="76"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670"/>
        <w:jc w:val="both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75"/>
      </w:tblGrid>
      <w:tr>
        <w:trPr>
          <w:trHeight w:val="72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72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  Бутурлиновского городского поселения</w:t>
            </w:r>
          </w:p>
        </w:tc>
      </w:tr>
      <w:tr>
        <w:trPr>
          <w:trHeight w:val="37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т 27.12.2019 г. № 23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юджета Бутурлиновского городского поселения на 2020 год 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лановый период 2021 и 2022 годов-органов государственной власти Российской Федера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2"/>
        <w:gridCol w:w="4351"/>
      </w:tblGrid>
      <w:tr>
        <w:trPr>
          <w:trHeight w:val="390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главного администратора доходов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лавного администратора доход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ходов бюджета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деральное казначейство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 03 02</w:t>
            </w:r>
            <w:r>
              <w:rPr>
                <w:szCs w:val="28"/>
                <w:lang w:val="en-US"/>
              </w:rPr>
              <w:t>23</w:t>
            </w:r>
            <w:r>
              <w:rPr>
                <w:szCs w:val="28"/>
              </w:rPr>
              <w:t>0 01 0000 110*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</w:t>
              <w:softHyphen/>
              <w:t>зельное топливо, подлежащие распределению между бюджета</w:t>
              <w:softHyphen/>
              <w:t>ми субъектов Российской Феде</w:t>
              <w:softHyphen/>
              <w:t>рации и местными бюджетами с учетом установленных диффе</w:t>
              <w:softHyphen/>
              <w:t>ренцированных нормативов от</w:t>
              <w:softHyphen/>
              <w:t>числений в местные бюджеты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03 02240 01 0000 110*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</w:t>
              <w:softHyphen/>
              <w:t>ных) двигателей, подлежащие распределению между бюджета</w:t>
              <w:softHyphen/>
              <w:t>ми субъектов Российской Феде</w:t>
              <w:softHyphen/>
              <w:t>рации и местными бюджетами с учетом установленных диффе</w:t>
              <w:softHyphen/>
              <w:t>ренцированных нормативов от</w:t>
              <w:softHyphen/>
              <w:t>числений в местные бюджеты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03 02250 01 0000 110*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</w:t>
              <w:softHyphen/>
              <w:t>томобильный бензин, подлежа</w:t>
              <w:softHyphen/>
              <w:t>щие распределению между бюд</w:t>
              <w:softHyphen/>
              <w:t>жетами субъектов Российской Федерации и местными бюдже</w:t>
              <w:softHyphen/>
              <w:t>тами с учетом установленных дифференцированных нормати</w:t>
              <w:softHyphen/>
              <w:t>вов отчислений в местные бюд</w:t>
              <w:softHyphen/>
              <w:t>жеты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03 02260 01 0000 110*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</w:t>
              <w:softHyphen/>
              <w:t>щие распределению между бюд</w:t>
              <w:softHyphen/>
              <w:t>жетами субъектов Российской Федерации и местными бюдже</w:t>
              <w:softHyphen/>
              <w:t>тами с учетом установленных дифференцированных нормати</w:t>
              <w:softHyphen/>
              <w:t>вов отчислений в местные бюд</w:t>
              <w:softHyphen/>
              <w:t>жеты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*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3 0000 1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</w:t>
              <w:softHyphen/>
              <w:t>гообложения, расположенным в границах 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00 0000 1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4053 13 0000 1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(по обязатель</w:t>
              <w:softHyphen/>
              <w:t>ствам, возникшим до 1 января 2006 года), мобилизуемый на территориях городских поселе</w:t>
              <w:softHyphen/>
              <w:t>н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851" w:bottom="1134"/>
          <w:pgNumType w:start="76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* В части доходов, зачисляемых в бюджет  городского поселения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4"/>
      </w:tblGrid>
      <w:tr>
        <w:trPr>
          <w:trHeight w:val="35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риложение  4</w:t>
            </w:r>
          </w:p>
        </w:tc>
      </w:tr>
      <w:tr>
        <w:trPr>
          <w:trHeight w:val="72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  Бутурлиновского городского поселения</w:t>
            </w:r>
          </w:p>
        </w:tc>
      </w:tr>
      <w:tr>
        <w:trPr>
          <w:trHeight w:val="35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4" w:right="291" w:firstLine="709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ind w:left="4" w:right="291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т 27.12.2019 г. № 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турлиновского городского поселения на 2020 год 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плановый период 2021 и 2022 годов-органов местн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моуправления Бутурлинов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397"/>
        <w:gridCol w:w="4616"/>
      </w:tblGrid>
      <w:tr>
        <w:trPr>
          <w:trHeight w:val="45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главного администратора  доходов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ов бюджета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Администрация Бутурлиновского муниципального района Воронежской области</w:t>
            </w:r>
          </w:p>
        </w:tc>
      </w:tr>
      <w:tr>
        <w:trPr>
          <w:trHeight w:val="142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 05013 13 0000 120*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, получаемые в виде аренд</w:t>
              <w:softHyphen/>
              <w:t>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</w:t>
              <w:softHyphen/>
              <w:t>говоров аренды указанных земель</w:t>
              <w:softHyphen/>
              <w:t>ных участков</w:t>
            </w:r>
          </w:p>
        </w:tc>
      </w:tr>
      <w:tr>
        <w:trPr>
          <w:trHeight w:val="98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4 06013 13 0000 430*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</w:t>
              <w:softHyphen/>
              <w:t>ственность на которые не разграни</w:t>
              <w:softHyphen/>
              <w:t>чена и которые расположены в гра</w:t>
              <w:softHyphen/>
              <w:t>ницах  город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 В части доходов, зачисляемых в бюджет  городского поселения.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4"/>
      </w:tblGrid>
      <w:tr>
        <w:trPr>
          <w:trHeight w:val="35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риложение  5</w:t>
            </w:r>
          </w:p>
        </w:tc>
      </w:tr>
      <w:tr>
        <w:trPr>
          <w:trHeight w:val="72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  Бутурлиновского городского поселения</w:t>
            </w:r>
          </w:p>
        </w:tc>
      </w:tr>
      <w:tr>
        <w:trPr>
          <w:trHeight w:val="35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4" w:right="291" w:firstLine="709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ind w:left="4" w:right="64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27.12.2019 г. № 23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турлиновского городского поселения на 2020 год 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лановый период 2021 и 2022 годов-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ов местного самоуправления Бутурлино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8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431"/>
        <w:gridCol w:w="5036"/>
      </w:tblGrid>
      <w:tr>
        <w:trPr>
          <w:trHeight w:val="45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главного администратора  доходов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ов бюджета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</w:tr>
      <w:tr>
        <w:trPr>
          <w:trHeight w:val="115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3 0000 12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</w:t>
              <w:softHyphen/>
              <w:t>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15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 05025 13 0000 12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</w:t>
              <w:softHyphen/>
              <w:t>ды за земли, находящиеся в собствен</w:t>
              <w:softHyphen/>
              <w:t xml:space="preserve">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й (за ис</w:t>
              <w:softHyphen/>
              <w:t>ключением земельных участков му</w:t>
              <w:softHyphen/>
              <w:t>ниципальных бюджетных и автоном</w:t>
              <w:softHyphen/>
              <w:t>ных учреждений)</w:t>
            </w:r>
          </w:p>
        </w:tc>
      </w:tr>
      <w:tr>
        <w:trPr>
          <w:trHeight w:val="115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 05035 13 0000 12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</w:t>
              <w:softHyphen/>
              <w:t xml:space="preserve">нии органов управления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   и созданных    ими       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38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 05075 13 0000 12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</w:t>
              <w:softHyphen/>
              <w:t xml:space="preserve">лений (за исключением земельных участков)  </w:t>
            </w:r>
          </w:p>
        </w:tc>
      </w:tr>
      <w:tr>
        <w:trPr>
          <w:trHeight w:val="1238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314 13 0000 12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38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325 13 0000 12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1238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 07015 13 0000 12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 от перечисления части при</w:t>
              <w:softHyphen/>
              <w:t>были, остающейся после уплаты на</w:t>
              <w:softHyphen/>
              <w:t>логов и иных обязательных платежей муниципальных унитарных предприя</w:t>
              <w:softHyphen/>
              <w:t xml:space="preserve">тий, созданных </w:t>
            </w:r>
            <w:r>
              <w:rPr>
                <w:color w:val="000000"/>
                <w:szCs w:val="28"/>
              </w:rPr>
              <w:t xml:space="preserve">городскими </w:t>
            </w:r>
            <w:r>
              <w:rPr>
                <w:szCs w:val="28"/>
              </w:rPr>
              <w:t>поселения</w:t>
              <w:softHyphen/>
              <w:t>ми</w:t>
            </w:r>
          </w:p>
        </w:tc>
      </w:tr>
      <w:tr>
        <w:trPr>
          <w:trHeight w:val="100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 08050 13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редства, получаемые от передачи имущества, находящегося в собствен</w:t>
              <w:softHyphen/>
              <w:t xml:space="preserve">ности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 (за ис</w:t>
              <w:softHyphen/>
              <w:t>ключением имущества муниципальных бюджетных и автономных учре</w:t>
              <w:softHyphen/>
              <w:t>ждений, а также имущества муници</w:t>
              <w:softHyphen/>
              <w:t>пальных унитарных предприятий, в том числе казенных), в залог, в дове</w:t>
              <w:softHyphen/>
              <w:t>рительное управление</w:t>
            </w:r>
          </w:p>
        </w:tc>
      </w:tr>
      <w:tr>
        <w:trPr>
          <w:trHeight w:val="100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 09035 13 0000 12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</w:t>
              <w:softHyphen/>
              <w:t>вания имущества автомобильных до</w:t>
              <w:softHyphen/>
              <w:t xml:space="preserve">рог, находящихся в собствен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</w:t>
              <w:softHyphen/>
              <w:t>род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 09045 13 0000 12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</w:t>
              <w:softHyphen/>
              <w:t xml:space="preserve">ственности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 (за исключением имущества муници</w:t>
              <w:softHyphen/>
              <w:t>пальных бюджетных и автономных учреждений, а также имущества му</w:t>
              <w:softHyphen/>
              <w:t>ниципальных унитарных предприятий, в том числе казенных)</w:t>
            </w:r>
          </w:p>
        </w:tc>
      </w:tr>
      <w:tr>
        <w:trPr>
          <w:trHeight w:val="100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3 0001 1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</w:t>
              <w:softHyphen/>
              <w:t>ственности городских поселений (за исключением имущества муници</w:t>
              <w:softHyphen/>
              <w:t>пальных бюджетных и автономных учреждений, а также имущества му</w:t>
              <w:softHyphen/>
              <w:t>ниципальных унитарных предприятий, в том числе казенных)-платежи, взимаемые за наем жилых помещений муниципального жилищного фонда</w:t>
            </w:r>
          </w:p>
        </w:tc>
      </w:tr>
      <w:tr>
        <w:trPr>
          <w:trHeight w:val="100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3 01995 13 0000 13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от оказания платных услуг (работ) получателями средств бюджетов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/>
              <w:t>поселений</w:t>
            </w:r>
          </w:p>
        </w:tc>
      </w:tr>
      <w:tr>
        <w:trPr>
          <w:trHeight w:val="87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3 02995 13 0000 13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Прочие доходы от компенсации затрат  бюджетов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</w:t>
            </w:r>
          </w:p>
        </w:tc>
      </w:tr>
      <w:tr>
        <w:trPr>
          <w:trHeight w:val="87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1050 13 0000 41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квартир, находя</w:t>
              <w:softHyphen/>
              <w:t xml:space="preserve">щихся в собственности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/>
              <w:t>по</w:t>
              <w:softHyphen/>
              <w:t>селений</w:t>
            </w:r>
          </w:p>
        </w:tc>
      </w:tr>
      <w:tr>
        <w:trPr>
          <w:trHeight w:val="87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</w:t>
              <w:softHyphen/>
              <w:t xml:space="preserve">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/>
              <w:t>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</w:t>
              <w:softHyphen/>
              <w:t xml:space="preserve">ства, находящегося в собственности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/>
              <w:t>поселений (за исключением имущества муниципальных бюд</w:t>
              <w:softHyphen/>
              <w:t>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</w:t>
              <w:softHyphen/>
              <w:t xml:space="preserve">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/>
              <w:t>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</w:t>
              <w:softHyphen/>
              <w:t xml:space="preserve">ства, находящегося в собственности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/>
              <w:t>поселений (за исключением имущества муниципальных бюд</w:t>
              <w:softHyphen/>
              <w:t>жетных и автономных учреждений, а также имущества муниципальных унитарных предприятий, в том числе казенных), в части реализации мате</w:t>
              <w:softHyphen/>
              <w:t>риальных запасов по указанному иму</w:t>
              <w:softHyphen/>
              <w:t>ществу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" w:firstLine="17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4 06025 13 0000 43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 от продажи земельных участков, находящихся в собственно</w:t>
              <w:softHyphen/>
              <w:t xml:space="preserve">сти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 (за исключе</w:t>
              <w:softHyphen/>
              <w:t>нием земельных участков муници</w:t>
              <w:softHyphen/>
              <w:t>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" w:firstLine="17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5 02050 13 0000 14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Платежи, взимаемые органами местного самоуправления (организациями)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 за выполнение определенных функц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" w:firstLine="17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30 13 0000 14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а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" w:firstLine="17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31 13 0000 14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озмещение ущерба при возникновении иных страховых слу</w:t>
              <w:softHyphen/>
              <w:t>чаев, когда выгодоприобретателями выступают получатели средств бюд</w:t>
              <w:softHyphen/>
              <w:t xml:space="preserve">жета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" w:firstLine="17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61 13 0000 14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38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" w:firstLine="17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1 16 10062 13 0000 14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  <w:lang w:eastAsia="hi-IN" w:bidi="hi-IN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65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0" w:hanging="804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1 16 07010 13 0000 14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Arial" w:cs="Arial"/>
                <w:szCs w:val="28"/>
                <w:lang w:eastAsia="hi-IN" w:bidi="hi-I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0" w:hanging="804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90 13 0000 14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01050 13 0000 18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евыясненные поступления, зачисляе</w:t>
              <w:softHyphen/>
              <w:t xml:space="preserve">мые в бюджеты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05050 13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Прочие неналоговые доходы бюджетов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05050 13 0001 18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неналоговые доходы    бюд</w:t>
              <w:softHyphen/>
              <w:t xml:space="preserve">жетов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 (платежи за право на заключение договоров на размещение нестационарных торговых объектов)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15001 13 0000 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Дотации бюджетам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</w:t>
              <w:softHyphen/>
              <w:t>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15002 13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Дотации бюджетам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</w:t>
              <w:softHyphen/>
              <w:t>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15009 13 0000 15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Дотации бюджетам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</w:t>
              <w:softHyphen/>
              <w:t>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19999 13 0000 15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Прочие дотации бюджетам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20077 13 0000 15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Субсидии бюджетам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</w:t>
              <w:softHyphen/>
              <w:t>лений на софинансирование капи</w:t>
              <w:softHyphen/>
              <w:t>тальных вложений  в объекты муни</w:t>
              <w:softHyphen/>
              <w:t>ципальной собственности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216 13 0000 15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ind w:left="-108"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на осуществление дорожной деятельности  в отношении автомобильных 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25555 13 0000 15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firstLine="709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29999 13 0000 15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autoSpaceDE w:val="false"/>
              <w:snapToGrid w:val="false"/>
              <w:ind w:left="-108" w:right="-5" w:hanging="0"/>
              <w:jc w:val="left"/>
              <w:rPr/>
            </w:pPr>
            <w:r>
              <w:rPr>
                <w:b w:val="false"/>
              </w:rPr>
              <w:t xml:space="preserve">Прочие субсидии бюджетам </w:t>
            </w:r>
            <w:r>
              <w:rPr>
                <w:b w:val="false"/>
                <w:color w:val="000000"/>
              </w:rPr>
              <w:t xml:space="preserve">городских </w:t>
            </w:r>
            <w:r>
              <w:rPr>
                <w:b w:val="false"/>
              </w:rPr>
              <w:t>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40014 13 0000 15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жбюджетные трансферты, переда</w:t>
              <w:softHyphen/>
              <w:t xml:space="preserve">ваемые бюджетам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</w:t>
              <w:softHyphen/>
              <w:t>ний из бюджетов муниципальных районов на осуществление части пол</w:t>
              <w:softHyphen/>
              <w:t>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3 0000 15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жбюджетные трансферты, переда</w:t>
              <w:softHyphen/>
              <w:t xml:space="preserve">ваемые бюджетам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</w:t>
              <w:softHyphen/>
              <w:t>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49999 13 0000 15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7 05010 13 0000 15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физи</w:t>
              <w:softHyphen/>
              <w:t>ческих и юридических лиц на финан</w:t>
              <w:softHyphen/>
              <w:t>совое обеспечение дорожной деятель</w:t>
              <w:softHyphen/>
              <w:t>ности, в том числе добровольных по</w:t>
              <w:softHyphen/>
              <w:t>жертвований, в отношении автомо</w:t>
              <w:softHyphen/>
              <w:t>бильных дорог общего пользования местного значения городских поселе</w:t>
              <w:softHyphen/>
              <w:t>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7 05020 13 0000 15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от денежных пожертво</w:t>
              <w:softHyphen/>
              <w:t>ваний, предоставляемых физическими лицами получателям средств бюдже</w:t>
              <w:softHyphen/>
              <w:t>тов городских 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7 05030 13 0000 15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3 0000 15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60010 13 0000 15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бюджетов городских поселе</w:t>
              <w:softHyphen/>
              <w:t>ний от возврата остатков субсидий, субвенций и иных межбюджетных трансфертов, имеющих целевое на</w:t>
              <w:softHyphen/>
              <w:t>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19 45160 13 0000 15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19 60010 13 0000 15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67"/>
      </w:tblGrid>
      <w:tr>
        <w:trPr>
          <w:trHeight w:val="35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Приложение  6</w:t>
            </w:r>
          </w:p>
        </w:tc>
      </w:tr>
      <w:tr>
        <w:trPr>
          <w:trHeight w:val="72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  Бутурлиновского городского поселения</w:t>
            </w:r>
          </w:p>
        </w:tc>
      </w:tr>
      <w:tr>
        <w:trPr>
          <w:trHeight w:val="35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от 27.12.2019 г. № 2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турлиновского городского поселения на 2020 год 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лановый период 2021 и 2022 год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40"/>
        <w:gridCol w:w="286"/>
        <w:gridCol w:w="4397"/>
      </w:tblGrid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главного администратора  источников внутреннего финансирования дефицита бюджета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864" w:hRule="atLeast"/>
        </w:trPr>
        <w:tc>
          <w:tcPr>
            <w:tcW w:w="9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Бутурлиновского городского поселения </w:t>
            </w:r>
          </w:p>
          <w:p>
            <w:pPr>
              <w:pStyle w:val="Normal"/>
              <w:snapToGrid w:val="false"/>
              <w:ind w:left="36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утурлиновского муниципального района </w:t>
            </w:r>
          </w:p>
          <w:p>
            <w:pPr>
              <w:pStyle w:val="Normal"/>
              <w:ind w:left="36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оронежской области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 02 00 00 13 0000 71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 бюджетами  город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 02 00 00 13 0000 810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b/>
              </w:rPr>
              <w:t>Получение кредитов от других бюджетов бюджетной системы Российской Федерации  бюджетами  город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 03 01 00 13 0000 81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b/>
              </w:rPr>
              <w:t>Погашение  бюджетами  городских поселений  кредитов</w:t>
            </w:r>
            <w:r>
              <w:rPr/>
              <w:t xml:space="preserve"> </w:t>
            </w:r>
            <w:r>
              <w:rPr>
                <w:b/>
              </w:rPr>
              <w:t>от других бюджетов бюджетной системы Российской Федерации в валюте Российской Федерации</w:t>
            </w:r>
          </w:p>
          <w:p>
            <w:pPr>
              <w:pStyle w:val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3 0000 51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величение прочих остатков денежных средств 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5 02 01 13 0000 61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утурлин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 xml:space="preserve">от 27.12.2019 г № 23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объема иных межбюджетных трансфертов на финансовое обеспечение переданной части полномочия  по осуществлению внешнего муниципального контр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= (F+ R) х Nх ∑i/∑общ, гд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 – объем межбюджетных трансфертов, причитающийся бюджету муниципального района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F 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инспектора администрации Бутурлиновского муниципального района, осуществляющего переданные полномочия (80 % от годового денежного содержания)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 – количество специалистов муниципального района, осуществляющих переданные полномочия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 – расходы на материально-техническое обеспечение на одного инспектора (10 – 20 % от годового денежного содержания инспектора)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∑</w:t>
      </w:r>
      <w:r>
        <w:rPr>
          <w:b/>
          <w:szCs w:val="28"/>
        </w:rPr>
        <w:t>i= сумма расходов бюджета сельского (городского) поселения за отчетный финансовый год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∑</w:t>
      </w:r>
      <w:r>
        <w:rPr>
          <w:b/>
          <w:szCs w:val="28"/>
        </w:rPr>
        <w:t>общ= сумма расходов по всем сельским (городским) поселениям муниципального района за отчетный финансовый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объема иных межбюджетных трансфертов на финансовое обеспечение переданной части полномочия  по осуществлению внутреннего муниципального контр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= (F+ R) х Nх ∑i/∑общ, гд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 – объем межбюджетных трансфертов, причитающийся бюджету муниципального района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F 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ведущего специалиста администрации Бутурлиновского муниципального района, осуществляющего переданные полномочия (30 % от  годового денежного содержания)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 – количество специалистов муниципального района, осуществляющих переданные полномочия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 – расходы на материально-техническое обеспечение на одного ведущего специалиста (10 – 20 % от годового денежного содержания ведущего специалиста)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∑</w:t>
      </w:r>
      <w:r>
        <w:rPr>
          <w:b/>
          <w:szCs w:val="28"/>
        </w:rPr>
        <w:t>i= сумма расходов бюджета сельского (городского) поселения за отчетный финансовый год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∑</w:t>
      </w:r>
      <w:r>
        <w:rPr>
          <w:b/>
          <w:szCs w:val="28"/>
        </w:rPr>
        <w:t>общ= сумма расходов по всем сельским (городским) поселениям муниципального района за отчетный финансовый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объема иных межбюджетных трансфертов на финансовое обеспечение переданной части полномочия                                                                                  по вопросу прохождения муниципальн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= (F+ R) х Nх ∑i/∑общ, гд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 – объем межбюджетных трансфертов, причитающийся бюджету муниципального района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F 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ведущего специалиста администрации Бутурлиновского муниципального района, осуществляющего переданные полномочия (20 % от годового денежного содержания)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 – количество специалистов муниципального района, осуществляющих переданные полномочия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 – расходы на материально-техническое обеспечение на одного ведущего специалиста (10 – 20 % от годового денежного содержания ведущего специалиста)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∑</w:t>
      </w:r>
      <w:r>
        <w:rPr>
          <w:b/>
          <w:szCs w:val="28"/>
        </w:rPr>
        <w:t>i= сумма расходов бюджета сельского (городского) поселения за отчетный финансовый год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∑</w:t>
      </w:r>
      <w:r>
        <w:rPr>
          <w:b/>
          <w:szCs w:val="28"/>
        </w:rPr>
        <w:t>общ= сумма расходов по всем сельским (городским) поселениям муниципального района за отчетный финансовый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объема иных межбюджетных трансфертов на финансовое обеспечение переданной части полномочия  по градостроительной деятель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  = Z * N * H, гд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  - объем межбюджетных трансфертов, причитающийся бюджету муниципального района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Z - норматив финансовых затрат по исполнению полномочия в расчете на одного жителя поселения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 - количество специалистов муниципального района, осуществляющих переданные полномочия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H - численность постоянного населения, проживающего на территории поселения на 1 января отчетного года/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Норматив финансовых затрат на выполнение полномочий по осуществлению градостроительной деятельности устанавливается в размере - 1,00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ежбюджетные трансферты предоставляются в соответствии со сводной бюджетной росписью бюджета (сельского) городского поселения в пределах лимитов бюджетных обязательств на каждый финансовый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объема иных межбюджетных трансфертов на финансовое обеспечение переданной части полномочия  по осуществлению муниципального жилищного контр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= (F + R) * N, гд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 - объем межбюджетных трансфертов, причитающийся бюджету муниципального района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F - годовое денежное содержание с начислениями на выплаты по оплате труда в соответствии с утвержденным штатным расписанием (положением об оплате труда) ведущего специалиста администрации Бутурлиновского муниципального района, осуществляющего переданные полномочия (20 % от годового денежного содержания)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 - расходы на материально-техническое обеспечение на одного ведущего специалиста (10 – 20 % от годового денежного содержания ведущего специалиста)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 – количество специалистов муниципального района, осуществляющих переданные полномочия  определяется как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= 1*Si/So, гд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 – общая численность работников, обеспечивающих исполнение переданных полномочий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i – площадь домов i-го поселения;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851" w:bottom="907"/>
          <w:pgNumType w:start="76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b/>
          <w:szCs w:val="28"/>
        </w:rPr>
        <w:t xml:space="preserve">So – площадь домов всех поселений, передавших полномочия по осуществлению муниципального жилищного контроля. </w:t>
      </w:r>
    </w:p>
    <w:tbl>
      <w:tblPr>
        <w:tblW w:w="9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39"/>
        <w:gridCol w:w="239"/>
        <w:gridCol w:w="5577"/>
      </w:tblGrid>
      <w:tr>
        <w:trPr>
          <w:trHeight w:val="720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ъем иных межбюджетных трансфертов на финансовое обеспечение переданных части полномочий  на 2020 год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11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именование поселений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объем межбюджетных трансфертов, причитающийся бюджету муниципального района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турлиновское гп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</w:t>
            </w:r>
          </w:p>
        </w:tc>
      </w:tr>
    </w:tbl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238" w:footer="851" w:bottom="907"/>
          <w:pgNumType w:start="76"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670"/>
        <w:jc w:val="both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Методика расчета объема иных межбюджетных трансфертов на финансовое обеспечение переданной части полномочия                                                                                         по осуществлению внешнего муниципального контрол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ConsNormal"/>
        <w:widowControl/>
        <w:ind w:firstLine="67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340"/>
        <w:gridCol w:w="1480"/>
        <w:gridCol w:w="1480"/>
        <w:gridCol w:w="1760"/>
        <w:gridCol w:w="1480"/>
        <w:gridCol w:w="1480"/>
      </w:tblGrid>
      <w:tr>
        <w:trPr>
          <w:trHeight w:val="18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именование поселений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межбюджетных трансфертов, причитающийся бюджету муниципального района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 xml:space="preserve">  V= (F+ R) х Nх ∑i/∑об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е  денежное содержание с начислениями на выплаты по оплате труда                                     </w:t>
            </w:r>
            <w:r>
              <w:rPr>
                <w:b/>
                <w:bCs/>
                <w:sz w:val="20"/>
              </w:rPr>
              <w:t>F (80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материально-техническое обеспечение                      </w:t>
            </w:r>
            <w:r>
              <w:rPr>
                <w:b/>
                <w:bCs/>
                <w:color w:val="000000"/>
                <w:sz w:val="20"/>
              </w:rPr>
              <w:t xml:space="preserve">         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оличество специалистов муниципального района                            </w:t>
            </w:r>
            <w:r>
              <w:rPr>
                <w:b/>
                <w:bCs/>
                <w:color w:val="000000"/>
                <w:sz w:val="20"/>
              </w:rPr>
              <w:t xml:space="preserve">N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расходов бюджета сельского (городского) поселения                     </w:t>
            </w:r>
            <w:r>
              <w:rPr>
                <w:b/>
                <w:bCs/>
                <w:color w:val="000000"/>
                <w:sz w:val="20"/>
              </w:rPr>
              <w:t xml:space="preserve">  ∑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расходов по всем сельским (городским) поселениям                      </w:t>
            </w:r>
            <w:r>
              <w:rPr>
                <w:b/>
                <w:bCs/>
                <w:color w:val="000000"/>
                <w:sz w:val="20"/>
              </w:rPr>
              <w:t>∑общ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турлиновское гп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8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 376,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88,1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376,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624" w:right="238" w:gutter="0" w:header="0" w:top="1418" w:footer="851" w:bottom="907"/>
          <w:pgNumType w:start="76"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tbl>
      <w:tblPr>
        <w:tblW w:w="14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41"/>
        <w:gridCol w:w="1740"/>
        <w:gridCol w:w="1740"/>
        <w:gridCol w:w="1437"/>
        <w:gridCol w:w="1368"/>
        <w:gridCol w:w="1647"/>
        <w:gridCol w:w="1301"/>
        <w:gridCol w:w="1253"/>
      </w:tblGrid>
      <w:tr>
        <w:trPr>
          <w:trHeight w:val="975" w:hRule="atLeast"/>
        </w:trPr>
        <w:tc>
          <w:tcPr>
            <w:tcW w:w="1410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тодика расчета объема иных межбюджетных трансфертов на финансовое обеспечение переданной части полномочия                                                                                    по осуществлению внутреннего муниципального контроля</w:t>
            </w:r>
          </w:p>
        </w:tc>
      </w:tr>
      <w:tr>
        <w:trPr>
          <w:trHeight w:val="300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7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лномочие по ч. 8 ст.99 Фз от 05.04.13 г. № 44 ФЗ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7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лномочие  по ст. 269.2 БК РФ, ч. 5 ст. 99 ФЗ от 05.04.13 г. № 44 ФЗ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31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именование поселений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объем межбюджетных трансфертов, причитающийся бюджету муниципального района                             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  V= (F+ R) х Nх ∑i/∑об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годовое  денежное содержание с начислениями на выплаты по оплате труда                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>F (30%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расходы на материально-техническое обеспечение 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         R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количество специалистов муниципального района       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N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сумма расходов бюджета сельского (городского) поселения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  ∑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сумма расходов по всем сельским (городским) поселениям 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>∑общ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турлиновское гп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 376,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 088,1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7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 376,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624" w:right="238" w:gutter="0" w:header="0" w:top="1418" w:footer="851" w:bottom="907"/>
          <w:pgNumType w:start="76" w:fmt="decimal"/>
          <w:formProt w:val="false"/>
          <w:textDirection w:val="lrTb"/>
          <w:docGrid w:type="default" w:linePitch="360" w:charSpace="0"/>
        </w:sectPr>
      </w:pPr>
    </w:p>
    <w:tbl>
      <w:tblPr>
        <w:tblW w:w="14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37"/>
        <w:gridCol w:w="1837"/>
        <w:gridCol w:w="1837"/>
        <w:gridCol w:w="1437"/>
        <w:gridCol w:w="1368"/>
        <w:gridCol w:w="1647"/>
        <w:gridCol w:w="1301"/>
        <w:gridCol w:w="1253"/>
      </w:tblGrid>
      <w:tr>
        <w:trPr>
          <w:trHeight w:val="1080" w:hRule="atLeast"/>
        </w:trPr>
        <w:tc>
          <w:tcPr>
            <w:tcW w:w="1439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етодика расчета объема иных межбюджетных трансфертов на финансовое обеспечение переданной части полномочия                                                                                  по вопросу прохождения муниципальной службы </w:t>
            </w:r>
          </w:p>
        </w:tc>
      </w:tr>
      <w:tr>
        <w:trPr>
          <w:trHeight w:val="300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4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9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31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именование поселений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ообъем межбюджетных трансфертов, причитающийся бюджету муниципального района                             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  V= (F+ R) х Nх ∑i/∑об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годовое  денежное содержание с начислениями на выплаты по оплате труда                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>F (20%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расходы на материально-техническое обеспечение 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         R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количество специалистов муниципального района       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N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сумма расходов бюджета сельского (городского) поселения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  ∑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сумма расходов по всем сельским (городским) поселениям 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>∑общ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турлиновское гп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8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7 376,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 088,1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 376,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tbl>
      <w:tblPr>
        <w:tblW w:w="13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71"/>
        <w:gridCol w:w="1970"/>
        <w:gridCol w:w="1970"/>
        <w:gridCol w:w="1274"/>
        <w:gridCol w:w="1368"/>
        <w:gridCol w:w="1647"/>
        <w:gridCol w:w="1288"/>
      </w:tblGrid>
      <w:tr>
        <w:trPr>
          <w:trHeight w:val="990" w:hRule="atLeast"/>
        </w:trPr>
        <w:tc>
          <w:tcPr>
            <w:tcW w:w="1336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тодика расчета объема иных межбюджетных трансфертов на финансовое обеспечение переданной части полномочия  по градостроительной деятельности</w:t>
            </w:r>
          </w:p>
        </w:tc>
      </w:tr>
      <w:tr>
        <w:trPr>
          <w:trHeight w:val="300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4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36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28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именование поселений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ообъем межбюджетных трансфертов, причитающийся бюджету муниципального района                             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  V= Zх Nх Н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орматив финансовых затрат на выполнение полномочий                                Z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расходы на материально-техническое обеспечение 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         R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количество специалистов муниципального района       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N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численность постоянного населения, чел.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 Н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турлиновское гп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12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tbl>
      <w:tblPr>
        <w:tblW w:w="15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77"/>
        <w:gridCol w:w="1676"/>
        <w:gridCol w:w="1676"/>
        <w:gridCol w:w="1315"/>
        <w:gridCol w:w="1253"/>
        <w:gridCol w:w="1504"/>
        <w:gridCol w:w="1595"/>
        <w:gridCol w:w="1595"/>
        <w:gridCol w:w="1595"/>
      </w:tblGrid>
      <w:tr>
        <w:trPr>
          <w:trHeight w:val="1065" w:hRule="atLeast"/>
        </w:trPr>
        <w:tc>
          <w:tcPr>
            <w:tcW w:w="1576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тодика расчета объема иных межбюджетных трансфертов на финансовое обеспечение переданной части полномочия  по осуществлению муниципального жилищного контроля</w:t>
            </w:r>
          </w:p>
        </w:tc>
      </w:tr>
      <w:tr>
        <w:trPr>
          <w:trHeight w:val="300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3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76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24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селени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ъем межбюджетных трансфертов, причитающийся бюджету муниципального района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V=((F* N) + R)*Sy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одовое  денежное содержание с начислениями на выплаты по оплате труда   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F (20%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материально-техническое обеспечение      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R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оличество специалистов муниципального района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N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дельный вес площади многоквартирных домов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Sy=Si/S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ощадь  многоквартирных домов i-го поселения    тыс. кв. м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Si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ощадь  многоквартирных домов всех поселений тыс. кв.м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Sо</w:t>
            </w:r>
          </w:p>
        </w:tc>
      </w:tr>
      <w:tr>
        <w:trPr>
          <w:trHeight w:val="63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турлиновское гп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49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,30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tbl>
      <w:tblPr>
        <w:tblW w:w="12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37"/>
        <w:gridCol w:w="840"/>
        <w:gridCol w:w="840"/>
        <w:gridCol w:w="876"/>
        <w:gridCol w:w="600"/>
        <w:gridCol w:w="240"/>
        <w:gridCol w:w="1200"/>
        <w:gridCol w:w="400"/>
        <w:gridCol w:w="1040"/>
        <w:gridCol w:w="520"/>
        <w:gridCol w:w="920"/>
        <w:gridCol w:w="1441"/>
      </w:tblGrid>
      <w:tr>
        <w:trPr>
          <w:trHeight w:val="300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1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1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7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7.12.2019 г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№ 233</w:t>
            </w:r>
          </w:p>
        </w:tc>
      </w:tr>
      <w:tr>
        <w:trPr>
          <w:trHeight w:val="300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52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252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бюджета Бутурлиновского городского поселения на  2020  год и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57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9 580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6 141,7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 198,40</w:t>
            </w:r>
          </w:p>
        </w:tc>
      </w:tr>
      <w:tr>
        <w:trPr>
          <w:trHeight w:val="180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 222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 738,3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 495,90</w:t>
            </w:r>
          </w:p>
        </w:tc>
      </w:tr>
      <w:tr>
        <w:trPr>
          <w:trHeight w:val="58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3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02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67,00</w:t>
            </w:r>
          </w:p>
        </w:tc>
      </w:tr>
      <w:tr>
        <w:trPr>
          <w:trHeight w:val="25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19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32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567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9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2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67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9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2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67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9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2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67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5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132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Финансовое обеспечение проведения выбор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выборов в Совет народных депутатов Бутурлиновского городского поселения в рамках муниципальной программы «Муниципальное управление Бутурлиновского городского поселения Бутурлиновского муниципального района Воронежской области» (Закупка товаров, работ и услуг дл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 1 06 901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5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5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исполнение судебных а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иобретение недвижимого имуществ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714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сети автомобильных дорог общего пользования Бутурлиновского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 (Закупка товаров, работ и услуг для обеспечения  муниципальных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2 транш) (Закупка товаров, работ и услуг для обеспечения  муниципальных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2 транш)(Закупка товаров, работ и услуг для обеспечения  муниципальных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Оформление права собственности и регулирования отношений по управлению муниципальным имуществом Бутурлинов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 541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380,3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760,9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муниципальным жильем начеления городского поселения (Закупка товаров, работ и услуг для 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583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080,3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360,9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164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34,3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560,9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164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34,3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560,9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34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53,8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53,8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8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существление дорожной деятельности в отношении автомобильных дорог местного значения  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2 90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за счет областных средст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3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3,8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3,8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41,58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42,28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41,58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42,28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830,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8,9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64,82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7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8,9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64,82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 по благоустройству проектов поддержки местных инициатив(Закупка товаров, работ и услуг для обеспечения муниципальных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4 7 06 S807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22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областного бюджета по благоустройству пешеходная зона 9 Январ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4 7 06 S807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обустройству и восстановление воинских захоронений  (Закупка товаров, работ и услуг для обеспечения муниципальных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5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областного бюджета на обустройство и восстановление воинских захорон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5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 бюджета городского поселения реализация проектов по поддержке местных инициати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89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89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областного бюджета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 (Капитальные вложения в объекты муниципальной собственности) софинансир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селения городского поселения на реализацию проекта по поддержке местных инициати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спонсоров городского поселения на реализацию проекта по поддержке местных инициати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Бутурлиновского муниципального района Воронежской области "Благоустройство мест массового отдых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8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Благоустройство парков и сквер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0 0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8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тятие "Благоустройство парков и сквер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8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 бюджета городского поселения реализация проектов по благоустройству парков и скверов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S80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8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областного бюджета на   реализацию проектов по благоустройству парков и скверов (Сквер Победы ул.Красна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S80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6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346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F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6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346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и формирование современной городско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F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6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346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ализация Программ формировании современной городской среды (в целях достижения значений дополнительного результата)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Д55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6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346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област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Д55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78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азвитие социальной и инженерной инфраструк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монт жилых помещений участникам Великой Отечественной войн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области социальной политики  (Закупка товаров, работ и услуг обеспечения 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3 904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Развитие органов местного самоуправления Бутурлиновского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городского хозяйств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2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2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2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2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2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2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2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2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Развитие органов местного самоуправления Бутурлиновского город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2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2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2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2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енное учреждение "Бутурлиновский культурный центр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2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2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2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2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2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2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2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2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2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2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2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2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2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2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2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2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2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2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енное учреждение "Бутурлиновский физкультурно-оздоровительный центр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99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71,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70,5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99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71,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70,5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99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71,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70,5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99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71,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70,5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99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71,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70,5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99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71,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70,5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68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00,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9,5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мероприятий в области физической культуры и спор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реализацию мероприятий областной адресной программы капитального ремонта (АБК МКУ "БФОЦ")(Капитальные вложения в объекты муниципальной собственност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реализацию мероприятий областной адресной программы капитального ремонта (АБК МКУ "БФОЦ") (Капитальные вложения в объекты муниципальной собственност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реализацию мероприятий областной адресной программы капитального ремонта (АБК МКУ "БФОЦ") (Капитальные вложения в объекты муниципальной собственност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ализацию областной адресной программы капитального строительства (Закупка товаров, работ, услуг в целях капитального ремонта государственного (муниципального) имуществ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90,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tbl>
      <w:tblPr>
        <w:tblW w:w="11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480"/>
        <w:gridCol w:w="300"/>
        <w:gridCol w:w="140"/>
        <w:gridCol w:w="740"/>
        <w:gridCol w:w="300"/>
        <w:gridCol w:w="340"/>
        <w:gridCol w:w="300"/>
        <w:gridCol w:w="756"/>
        <w:gridCol w:w="124"/>
        <w:gridCol w:w="40"/>
        <w:gridCol w:w="600"/>
        <w:gridCol w:w="240"/>
        <w:gridCol w:w="52"/>
        <w:gridCol w:w="248"/>
        <w:gridCol w:w="808"/>
        <w:gridCol w:w="12"/>
        <w:gridCol w:w="40"/>
        <w:gridCol w:w="320"/>
        <w:gridCol w:w="684"/>
        <w:gridCol w:w="176"/>
        <w:gridCol w:w="140"/>
        <w:gridCol w:w="180"/>
        <w:gridCol w:w="560"/>
        <w:gridCol w:w="300"/>
        <w:gridCol w:w="320"/>
      </w:tblGrid>
      <w:tr>
        <w:trPr>
          <w:trHeight w:val="300" w:hRule="atLeast"/>
        </w:trPr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9</w:t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0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0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40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7.12.2019 г. № 233</w:t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57" w:hRule="atLeast"/>
        </w:trPr>
        <w:tc>
          <w:tcPr>
            <w:tcW w:w="1150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целевым статьям (муниципальным программам Бутурлиновского городского</w:t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селения), группам видов   классификации расходов бюджета</w:t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Бутурлиновского городского поселения на  2020 год и на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4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 580,6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 141,7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 198,40</w:t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 068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 732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079,00</w:t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193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32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567,00</w:t>
            </w:r>
          </w:p>
        </w:tc>
      </w:tr>
      <w:tr>
        <w:trPr>
          <w:trHeight w:val="1800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93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2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67,00</w:t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93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2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67,00</w:t>
            </w:r>
          </w:p>
        </w:tc>
      </w:tr>
      <w:tr>
        <w:trPr>
          <w:trHeight w:val="900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93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2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67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5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63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5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2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Финансовое обеспечение проведения выбор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выборов в Совет народных депутатов Бутурлиновского городского поселения в рамках муниципальной программы «Муниципальное управление Бутурлиновского городского поселения Бутурлиновского муниципального района Воронежской области» (Закупка товаров, работ и услуг дл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90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05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12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12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иобретение недвижим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5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2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2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5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2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2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5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2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2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4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 541,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380,3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760,9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1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1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1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1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муниципальным жильем населения городского поселения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583,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080,3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360,9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164,9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34,3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560,9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164,9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34,3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560,9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34,8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53,8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53,8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81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за счет областных сред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3,8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3,8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3,8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41,58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42,28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41,58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42,28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830,1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8,9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64,82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7,6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8,9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64,82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мероприятия по благоустройству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0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22,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мероприятия по обустройству и восстановление воинских захоронений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5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7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Бутурлиновского муниципального района Воронежской области "Благоустройство мест массового отдых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8,3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Благоустройство парков и сквер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0 0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8,3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тятие "Благоустройство парков и сквер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0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8,3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 бюджета городского поселения реализация проектов по благоустройству парков и скверов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S80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8,3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62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346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Благоустройство дворовых территорий многоквартирных домов Бутурлинов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62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346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и формирование современ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F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62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346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ализация Программ формировании современной городской среды (в целях достижения значений дополнительного результата)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Д55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62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346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,2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,2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,2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,2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азвитие социальной и инженерной инфраструк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,2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23,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2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2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23,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2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2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23,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2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2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23,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2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2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23,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2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2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8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5,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99,6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71,4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70,5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99,6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71,4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70,5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99,6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71,4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70,5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99,6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71,4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70,5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99,6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71,4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70,5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68,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00,4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9,5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ализацию областной адресной программы капитального строительства (Закупка товаров, работ, услуг в целях капитального ремонта государственного (муниципального) имущества»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90,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6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6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60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</w:tr>
      <w:tr>
        <w:trPr>
          <w:trHeight w:val="1493" w:hRule="atLeast"/>
        </w:trPr>
        <w:tc>
          <w:tcPr>
            <w:tcW w:w="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1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0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0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2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7.12.2019 г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№ 233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880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880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 целевым статьям (муниципальным программам Бутурлиновского городского  поселения), группам видов, разделам, подразделам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880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классификации  расходов бюджета Бутурлиновского городского поселения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880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 2020 год и на плановый период 2021 и 2022 годов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35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тыс. руб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 580,6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 141,7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 198,4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323,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691,4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990,5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723,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02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22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723,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02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22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8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5,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599,6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671,4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770,5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599,6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671,4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770,5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68,3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00,4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9,5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ализацию областной адресной программы капитального строительства (Закупка товаров, работ, услуг в целях капитального ремонта государственного (муниципального) имущества»)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90,3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925,7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256,9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613,5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71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75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85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54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6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7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иобретение недвижимого имущества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 04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3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0 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1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1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,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4,1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4,1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4,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24,1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24,1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по передаче полномочий по градостроительной деятельности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78,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8,5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8,5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1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0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еспечение муниципальным жильем населения городского поселе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селения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ередача полномочий по осуществлению жилищного контрол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8,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8,5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8,5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осуществлению жилищного контроля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48,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Инфраструктурное обустройство территории городского поселе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4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8,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оциальной и инженерной инфраструктуры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,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164,9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34,3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560,9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434,8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453,8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453,8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81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 за счет областных сред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3,8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3,8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3,8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041,58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042,2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41,58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42,2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830,1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738,9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864,82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7,6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8,9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64,82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0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22,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обустройству и восстановление воинских захоронений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5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7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2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5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8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(Социальное обеспечение и иные выплаты населению)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913,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47,4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94,4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913,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47,4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94,4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главы Бутурлиновского городского поселе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4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85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32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главы Бутурлиновского городского посе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5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2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153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235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435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5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63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  (Обслуживание муниципального долга)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15,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15,4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15,4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выполнения других расходных обязательств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"Финансовое обеспечение проведения выборов"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6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выборов в совет народных депутатов Бутрлиновского городского поселения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90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35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712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712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7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вя программа Бутрлиновского городского поселения Бутурлиновского муниципального района Воронежской области "Благоустройство мест массового отдыха"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8,3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Благоустройство парков и скверов"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8,3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"Благоустройство парков и скверов"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1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8,3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реализация проектов по благоустройству парков и скверов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S85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8,3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 62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 346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Благоустройство дворовых территорий многоквартирных домов Бутурлиновского городского поселе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 62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 346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1 F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 62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 346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F2 Д55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62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346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</w:tbl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tbl>
      <w:tblPr>
        <w:tblW w:w="11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926"/>
        <w:gridCol w:w="254"/>
        <w:gridCol w:w="640"/>
        <w:gridCol w:w="32"/>
        <w:gridCol w:w="768"/>
        <w:gridCol w:w="158"/>
        <w:gridCol w:w="542"/>
        <w:gridCol w:w="384"/>
        <w:gridCol w:w="696"/>
        <w:gridCol w:w="230"/>
        <w:gridCol w:w="830"/>
        <w:gridCol w:w="96"/>
        <w:gridCol w:w="926"/>
      </w:tblGrid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8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11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648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648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648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7.12.2019 г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№ 233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26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282" w:hRule="atLeast"/>
        </w:trPr>
        <w:tc>
          <w:tcPr>
            <w:tcW w:w="1126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 исполнение публичных нормативных обязательств</w:t>
            </w:r>
          </w:p>
        </w:tc>
      </w:tr>
      <w:tr>
        <w:trPr>
          <w:trHeight w:val="312" w:hRule="atLeast"/>
        </w:trPr>
        <w:tc>
          <w:tcPr>
            <w:tcW w:w="1126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утурлиновского городского поселения на  2020 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917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228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  (Социальное обеспечение и иные выплаты населению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</w:tbl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180"/>
        <w:gridCol w:w="1200"/>
        <w:gridCol w:w="534"/>
        <w:gridCol w:w="239"/>
        <w:gridCol w:w="239"/>
        <w:gridCol w:w="188"/>
        <w:gridCol w:w="51"/>
      </w:tblGrid>
      <w:tr>
        <w:trPr>
          <w:trHeight w:val="282" w:hRule="atLeast"/>
        </w:trPr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1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7.12.2019 г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№ 23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5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дорожный фонд  Бутурлиновского городского  посел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утурлиновского муниципального района Воронежской обла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 2020  год и на плановый период 2021 и 2022 год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ъем бюджетных ассигнований (тыс. рублей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дорожный фонд  Бутурлиновского городского  поселения Бутурлиновского муниципального района Воронеж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Подпрограмма «Дорожное хозяйство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</w:tbl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624" w:right="238" w:gutter="0" w:header="0" w:top="1418" w:footer="851" w:bottom="907"/>
          <w:pgNumType w:start="76"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670"/>
        <w:jc w:val="both"/>
        <w:rPr/>
      </w:pPr>
      <w:r>
        <w:rPr/>
      </w:r>
    </w:p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296" w:leader="none"/>
          <w:tab w:val="right" w:pos="8647" w:leader="none"/>
        </w:tabs>
        <w:jc w:val="right"/>
        <w:rPr/>
      </w:pPr>
      <w:r>
        <w:rPr/>
        <w:t>Приложение 13</w:t>
      </w:r>
    </w:p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296" w:leader="none"/>
          <w:tab w:val="right" w:pos="8647" w:leader="none"/>
        </w:tabs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296" w:leader="none"/>
          <w:tab w:val="right" w:pos="8647" w:leader="none"/>
        </w:tabs>
        <w:jc w:val="right"/>
        <w:rPr/>
      </w:pPr>
      <w:r>
        <w:rPr/>
        <w:t xml:space="preserve">Бутурлиновского городского поселения </w:t>
      </w:r>
    </w:p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296" w:leader="none"/>
          <w:tab w:val="right" w:pos="8647" w:leader="none"/>
        </w:tabs>
        <w:jc w:val="right"/>
        <w:rPr/>
      </w:pPr>
      <w:r>
        <w:rPr/>
        <w:t>от 27.12.2019 г. № 233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Программа</w:t>
      </w:r>
    </w:p>
    <w:p>
      <w:pPr>
        <w:pStyle w:val="Normal"/>
        <w:jc w:val="center"/>
        <w:rPr/>
      </w:pPr>
      <w:r>
        <w:rPr>
          <w:b/>
          <w:iCs/>
          <w:caps/>
        </w:rPr>
        <w:t>муниципальных внутренних   заимствований Бутурлиновского гордского поселения  на 2020 год И НА ПЛАНОВЫЙ ПЕРИОД 2021 И 2022 ГОДОВ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firstLine="720"/>
        <w:jc w:val="right"/>
        <w:rPr>
          <w:iCs/>
        </w:rPr>
      </w:pPr>
      <w:r>
        <w:rPr>
          <w:iCs/>
        </w:rPr>
        <w:t>тыс. рублей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64"/>
        <w:gridCol w:w="1392"/>
        <w:gridCol w:w="1464"/>
        <w:gridCol w:w="1318"/>
      </w:tblGrid>
      <w:tr>
        <w:trPr>
          <w:trHeight w:val="6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обязательст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0 г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1 г.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2 г.</w:t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60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- размещ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- погаш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Cs/>
              </w:rPr>
              <w:t>-4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Cs/>
              </w:rPr>
              <w:t>-4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Cs/>
              </w:rPr>
              <w:t>-4 000,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получение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погашение, в том числе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-4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-4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-4 000,00</w:t>
            </w:r>
          </w:p>
        </w:tc>
      </w:tr>
      <w:tr>
        <w:trPr>
          <w:trHeight w:val="64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получение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погашение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щий объем заимствований, направляемых на покрытие дефицита бюджета и погашение долговых обязательств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Cs/>
              </w:rPr>
              <w:t>-4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Cs/>
              </w:rPr>
              <w:t>-4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Cs/>
              </w:rPr>
              <w:t>-4 000,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-получ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-погаш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-4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-4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-4 000,00</w:t>
            </w:r>
          </w:p>
        </w:tc>
      </w:tr>
    </w:tbl>
    <w:p>
      <w:pPr>
        <w:pStyle w:val="Normal"/>
        <w:tabs>
          <w:tab w:val="left" w:pos="108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4253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418" w:right="567" w:gutter="0" w:header="0" w:top="238" w:footer="851" w:bottom="90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4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4"/>
    <w:qFormat/>
    <w:pPr>
      <w:jc w:val="left"/>
    </w:pPr>
    <w:rPr>
      <w:szCs w:val="24"/>
    </w:rPr>
  </w:style>
  <w:style w:type="paragraph" w:styleId="Style15">
    <w:name w:val="Регистр"/>
    <w:basedOn w:val="122"/>
    <w:qFormat/>
    <w:pPr/>
    <w:rPr>
      <w:sz w:val="28"/>
    </w:rPr>
  </w:style>
  <w:style w:type="paragraph" w:styleId="Style16">
    <w:name w:val="РегистрОтр"/>
    <w:basedOn w:val="Style15"/>
    <w:qFormat/>
    <w:pPr/>
    <w:rPr/>
  </w:style>
  <w:style w:type="paragraph" w:styleId="15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tyle17">
    <w:name w:val="ЗАК_ПОСТ_РЕШ"/>
    <w:basedOn w:val="Subtitle"/>
    <w:next w:val="Style14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9">
    <w:name w:val="ЧАСТЬ"/>
    <w:basedOn w:val="Style14"/>
    <w:qFormat/>
    <w:pPr>
      <w:spacing w:before="120" w:after="120"/>
      <w:ind w:left="0" w:right="0" w:hanging="0"/>
      <w:jc w:val="center"/>
    </w:pPr>
    <w:rPr/>
  </w:style>
  <w:style w:type="paragraph" w:styleId="Style20">
    <w:name w:val="Раздел"/>
    <w:basedOn w:val="Style14"/>
    <w:qFormat/>
    <w:pPr>
      <w:suppressAutoHyphens w:val="true"/>
      <w:ind w:left="0" w:right="0" w:hanging="0"/>
      <w:jc w:val="center"/>
    </w:pPr>
    <w:rPr/>
  </w:style>
  <w:style w:type="paragraph" w:styleId="Style21">
    <w:name w:val="Глава"/>
    <w:basedOn w:val="Style20"/>
    <w:next w:val="Style14"/>
    <w:qFormat/>
    <w:pPr>
      <w:ind w:left="0" w:right="0" w:hanging="0"/>
    </w:pPr>
    <w:rPr/>
  </w:style>
  <w:style w:type="paragraph" w:styleId="111">
    <w:name w:val="Статья11"/>
    <w:basedOn w:val="15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2">
    <w:name w:val="ПредГлава"/>
    <w:basedOn w:val="Style14"/>
    <w:next w:val="Style14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3">
    <w:name w:val="НазвПостЗак"/>
    <w:basedOn w:val="Style14"/>
    <w:next w:val="Style14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5">
    <w:name w:val="Приложение"/>
    <w:basedOn w:val="Normal"/>
    <w:qFormat/>
    <w:pPr>
      <w:ind w:left="4536" w:right="0" w:hanging="0"/>
      <w:jc w:val="right"/>
    </w:pPr>
    <w:rPr>
      <w:i/>
      <w:sz w:val="24"/>
      <w:lang w:val="zxx"/>
    </w:rPr>
  </w:style>
  <w:style w:type="paragraph" w:styleId="Style26">
    <w:name w:val="названиеЖИРН"/>
    <w:basedOn w:val="Style24"/>
    <w:qFormat/>
    <w:pPr/>
    <w:rPr>
      <w:b/>
    </w:rPr>
  </w:style>
  <w:style w:type="paragraph" w:styleId="Style27">
    <w:name w:val="ЯчТабл_лев"/>
    <w:basedOn w:val="Normal"/>
    <w:qFormat/>
    <w:pPr>
      <w:ind w:left="0" w:right="0"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left="0" w:right="0" w:hanging="0"/>
      <w:jc w:val="center"/>
    </w:pPr>
    <w:rPr/>
  </w:style>
  <w:style w:type="paragraph" w:styleId="Style29">
    <w:name w:val="ПРОЕКТ"/>
    <w:basedOn w:val="121"/>
    <w:qFormat/>
    <w:pPr>
      <w:ind w:left="4536" w:right="0" w:hanging="0"/>
      <w:jc w:val="center"/>
    </w:pPr>
    <w:rPr/>
  </w:style>
  <w:style w:type="paragraph" w:styleId="Style30">
    <w:name w:val="Вопрос"/>
    <w:basedOn w:val="12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8"/>
    <w:qFormat/>
    <w:pPr/>
    <w:rPr/>
  </w:style>
  <w:style w:type="paragraph" w:styleId="124">
    <w:name w:val="12ЯчТабл_лев"/>
    <w:basedOn w:val="Style27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6"/>
    <w:next w:val="16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3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65">
    <w:name w:val="xl6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1:00Z</dcterms:created>
  <dc:creator/>
  <dc:description/>
  <cp:keywords/>
  <dc:language>en-US</dc:language>
  <cp:lastModifiedBy>MISP</cp:lastModifiedBy>
  <cp:lastPrinted>2017-11-13T16:22:00Z</cp:lastPrinted>
  <dcterms:modified xsi:type="dcterms:W3CDTF">2020-01-10T07:30:00Z</dcterms:modified>
  <cp:revision>32</cp:revision>
  <dc:subject/>
  <dc:title>ПРОЕКТ</dc:title>
</cp:coreProperties>
</file>