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left="0" w:hanging="0"/>
        <w:jc w:val="center"/>
        <w:outlineLvl w:val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15"/>
          <w:sz w:val="36"/>
        </w:rPr>
      </w:pPr>
      <w:r>
        <w:rPr>
          <w:rFonts w:cs="Bookman Old Style" w:ascii="Bookman Old Style" w:hAnsi="Bookman Old Style"/>
          <w:b/>
          <w:i/>
          <w:spacing w:val="15"/>
          <w:sz w:val="3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>
          <w:u w:val="single"/>
        </w:rPr>
      </w:pPr>
      <w:r>
        <w:rPr/>
        <w:t xml:space="preserve">от </w:t>
      </w:r>
      <w:r>
        <w:rPr>
          <w:u w:val="single"/>
        </w:rPr>
        <w:t>27.12.2019 г.</w:t>
      </w:r>
      <w:r>
        <w:rPr/>
        <w:t xml:space="preserve"> № </w:t>
      </w:r>
      <w:r>
        <w:rPr>
          <w:u w:val="single"/>
        </w:rPr>
        <w:t>23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Бутурлиновк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right="3826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right="5242" w:hanging="0"/>
        <w:rPr/>
      </w:pPr>
      <w:r>
        <w:rPr>
          <w:b/>
          <w:szCs w:val="28"/>
        </w:rPr>
        <w:t>О внесении изменений в решение Совета народных депутатов Бутурлиновского городского поселения от 26.12.2018 № 200</w:t>
      </w:r>
    </w:p>
    <w:p>
      <w:pPr>
        <w:pStyle w:val="Normal"/>
        <w:ind w:firstLine="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70"/>
        <w:rPr/>
      </w:pPr>
      <w:r>
        <w:rPr>
          <w:rFonts w:eastAsia="Calibri"/>
          <w:color w:val="000000"/>
          <w:szCs w:val="28"/>
        </w:rPr>
        <w:t>В соответствии с Бюджетным кодексом Российской Федерации, Уставом Бутурлиновского городского поселения, решением Совета народных депутатов Бутурлиновского городского поселения от 19.02.2016 № 38 «Об утверждении Положения о бюджетном процессе в Бутурлиновском городском поселении Бутурлиновского муниципального района Воронежской области», Совет народных депутатов Бутурлиновского городского поселения</w:t>
      </w:r>
    </w:p>
    <w:p>
      <w:pPr>
        <w:pStyle w:val="ConsNormal"/>
        <w:widowControl/>
        <w:ind w:firstLine="67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 Внести в решение Совета народных депутатов Бутурлиновского городского поселения от 26.12.2018 № 200 «О бюджете Бутурлиновского городского поселения Бутурлиновского муниципального района Воронежской области на 2019 год и на плановый период 2020 и 2021 годов» следующие изменения: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1. в части 1.1 статьи 1 «Основные характеристики бюджета Бутурлиновского городского поселения Бутурлиновского муниципального района Воронежской области на 2019 год и на плановый период 2020 и 2021 годов»:</w:t>
      </w:r>
    </w:p>
    <w:p>
      <w:pPr>
        <w:pStyle w:val="Normal"/>
        <w:rPr/>
      </w:pPr>
      <w:r>
        <w:rPr>
          <w:rFonts w:eastAsia="Calibri"/>
          <w:color w:val="000000"/>
          <w:szCs w:val="28"/>
        </w:rPr>
        <w:t xml:space="preserve">1.1.1. в пункте 1) слова «в сумме 182787,480 тыс. рублей» заменить словами «в сумме 188154,88 тыс. рублей»; </w:t>
      </w:r>
    </w:p>
    <w:p>
      <w:pPr>
        <w:pStyle w:val="Normal"/>
        <w:rPr/>
      </w:pPr>
      <w:r>
        <w:rPr>
          <w:rFonts w:eastAsia="Calibri"/>
          <w:color w:val="000000"/>
          <w:szCs w:val="28"/>
        </w:rPr>
        <w:t>1.1.2. в пункте 2) слова «в сумме 183359,799 тыс. рублей» заменить словами «в сумме 182553,10 тыс. рублей»;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2. приложение 1 «Источники внутреннего финансирования дефицита бюджета Бутурлиновского городского поселения на 2019 год и на плановый период 2020 и 2021 годов» изложить в редакции согласно приложению 1 к настоящему решению;</w:t>
      </w:r>
    </w:p>
    <w:p>
      <w:pPr>
        <w:pStyle w:val="Normal"/>
        <w:rPr/>
      </w:pPr>
      <w:r>
        <w:rPr>
          <w:rFonts w:eastAsia="Calibri"/>
          <w:color w:val="000000"/>
          <w:szCs w:val="28"/>
        </w:rPr>
        <w:t>1.3. приложение 2 «Поступление доходов бюджета Бутурлиновского городского поселения по кодам видов доходов, подвидов доходов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rPr/>
      </w:pPr>
      <w:r>
        <w:rPr/>
        <w:t>1.4. приложение 8 «Ведомственная структура расходов бюджета Бутурлиновского городского поселения на 2019 год и на плановый период 2020 и 2021 годов» изложить в редакции согласно приложению 3 к настоящему решению;</w:t>
      </w:r>
    </w:p>
    <w:p>
      <w:pPr>
        <w:pStyle w:val="Normal"/>
        <w:rPr/>
      </w:pPr>
      <w:r>
        <w:rPr/>
        <w:t xml:space="preserve">1.5. приложение 9 «Распределение бюджетных ассигнований по разделам, подразделам, целевым статьям (муниципальным программам Бутурлиновского городского поселения), группам видов классификации расходов бюджета Бутурлиновского городского поселения на 2019 год и на плановый период 2020 и 2021 годов» изложить в редакции согласно приложению 4 к настоящему решению; </w:t>
      </w:r>
    </w:p>
    <w:p>
      <w:pPr>
        <w:pStyle w:val="Normal"/>
        <w:rPr/>
      </w:pPr>
      <w:r>
        <w:rPr/>
        <w:t>1.6. приложение 10 «Распределение бюджетных ассигнований по целевым статьям (муниципальным программам Бутурлиновского городского поселения), группам видов расходов, разделам, подразделам классификации расходов бюджета Бутурлиновского городского поселения на 2019 год и на плановый период 2020 и 2021 годов» изложить в редакции согласно приложению 5 к настоящему решению;</w:t>
      </w:r>
    </w:p>
    <w:p>
      <w:pPr>
        <w:pStyle w:val="Normal"/>
        <w:rPr/>
      </w:pPr>
      <w:r>
        <w:rPr/>
        <w:t>1.7. приложение 11 «Распределение бюджетных ассигнований на исполнение публичных нормативных обязательств Бутурлиновского городского поселения на 2019 год и на плановый период 2020 и 2021 годов» изложить в редакции согласно приложению 6 к настоящему решению;</w:t>
      </w:r>
    </w:p>
    <w:p>
      <w:pPr>
        <w:pStyle w:val="Normal"/>
        <w:rPr/>
      </w:pPr>
      <w:r>
        <w:rPr/>
        <w:t xml:space="preserve">1.8. приложение 12 «Муниципальный дорожный фонд Бутурлиновского городского поселения Бутурлиновского муниципального района Воронежской области на 2019 год и на плановый период 2020 и 2021 годов» изложить в редакции согласно приложению 7 к настоящему решению.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. </w:t>
      </w:r>
      <w:r>
        <w:rPr>
          <w:bCs/>
          <w:szCs w:val="28"/>
        </w:rPr>
        <w:t>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eastAsia="Calibri"/>
          <w:color w:val="000000"/>
          <w:szCs w:val="28"/>
        </w:rPr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Е.Н. Коржова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851" w:bottom="907"/>
          <w:pgNumType w:start="76"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ind w:left="4753" w:firstLine="709"/>
        <w:jc w:val="right"/>
        <w:rPr>
          <w:szCs w:val="28"/>
        </w:rPr>
      </w:pPr>
      <w:r>
        <w:rPr>
          <w:szCs w:val="28"/>
        </w:rPr>
        <w:t>Бутурлиновского городского поселения</w:t>
      </w:r>
    </w:p>
    <w:p>
      <w:pPr>
        <w:pStyle w:val="Normal"/>
        <w:snapToGrid w:val="false"/>
        <w:ind w:left="4820" w:firstLine="708"/>
        <w:jc w:val="right"/>
        <w:rPr>
          <w:szCs w:val="28"/>
        </w:rPr>
      </w:pPr>
      <w:r>
        <w:rPr>
          <w:szCs w:val="28"/>
        </w:rPr>
        <w:t>от 27.12.2019 № 23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Бутурлиновского городского поселения                    на 2019 год и на плановый период 2020 и 2021 год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tbl>
      <w:tblPr>
        <w:tblW w:w="1434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82"/>
        <w:gridCol w:w="3519"/>
        <w:gridCol w:w="1585"/>
        <w:gridCol w:w="1432"/>
        <w:gridCol w:w="1571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Код бюджетной  классификаци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 год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143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00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01 03 00 00 00 0000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520,1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00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 00 00 0000 800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520,1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8"/>
              </w:rPr>
              <w:t>Погашение 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03 01 00 13 0000 8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520,1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b/>
                <w:i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 05 00 00 00 0000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081,6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8154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90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величение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5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88154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1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290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6073,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90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Cs w:val="28"/>
              </w:rPr>
              <w:t>Уменьшение 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86073,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1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2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2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40"/>
        <w:gridCol w:w="1140"/>
        <w:gridCol w:w="1120"/>
        <w:gridCol w:w="1120"/>
      </w:tblGrid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ru-RU"/>
              </w:rPr>
              <w:t>Приложение  2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sz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0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27.12.2019 № 234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ступление доходов бюджета Бутурлиновского городского поселения по кодам видов доходов, подвидов доходов 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показателя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ВСЕГО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8 154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1 0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2 909,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 1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 2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1 081,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9 1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 7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2 473,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000 1 01 0200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9 1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 7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2 473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 0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 396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2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01 0203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000 1 03 00000 00 0000 00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5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20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3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9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33,8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4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6</w:t>
            </w:r>
          </w:p>
        </w:tc>
      </w:tr>
      <w:tr>
        <w:trPr>
          <w:trHeight w:val="10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5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автомобильный бензин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53,6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5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 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 500,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000 1 05 03000 01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500,0</w:t>
            </w:r>
          </w:p>
        </w:tc>
      </w:tr>
      <w:tr>
        <w:trPr>
          <w:trHeight w:val="3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6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 2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7 0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7 058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1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8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1030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000 1 06 06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 5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4 2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4 258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4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458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4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458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7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7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00,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8 1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1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106,0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11 01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в виде прибыли, приходящейся на доли в уставных (складочных)капиталах хозяйствен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11 01050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в виде прибыли, приходящейся на доли в уставных (складочных)капиталах хозяйствен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1 05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0"/>
                <w:lang w:eastAsia="ru-RU"/>
              </w:rPr>
              <w:t>4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10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88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3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88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ли после разграничения  государственной  собственности на землю 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</w:t>
            </w:r>
          </w:p>
        </w:tc>
      </w:tr>
      <w:tr>
        <w:trPr>
          <w:trHeight w:val="12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1 0503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1 07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, остающейся после уплаты налогов и иных  обязательных платежей 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3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4,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00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99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3 01995 13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4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50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собственности городских поселений  (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2053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реализации иного 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000 1 14 0600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601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6013 13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7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7 05000 00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7 0505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неналоговые доходы бюджетов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108 006,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8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828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07 65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7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808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бюджетам  бюджетной системы 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08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15001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08,0</w:t>
            </w:r>
          </w:p>
        </w:tc>
      </w:tr>
      <w:tr>
        <w:trPr>
          <w:trHeight w:val="5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 бюджетам городских поселений на выравнивание бюджетной обеспеч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08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 09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 09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5160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516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7 0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0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3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795"/>
        <w:gridCol w:w="740"/>
        <w:gridCol w:w="640"/>
        <w:gridCol w:w="1180"/>
        <w:gridCol w:w="640"/>
        <w:gridCol w:w="1300"/>
        <w:gridCol w:w="1240"/>
        <w:gridCol w:w="1240"/>
      </w:tblGrid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7.12.2019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 234 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15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юджета Бутурлиновского городского поселения на  2019 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2 55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 0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 914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 275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5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137,2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0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9,84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4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4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4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4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149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2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11,84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</w:tr>
      <w:tr>
        <w:trPr>
          <w:trHeight w:val="3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9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62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0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86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70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судебных ак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96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7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90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8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15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8 01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1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1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918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Бутурлиновского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0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1 транш) 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8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2 транш) 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1 транш)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формление права собственности и регулирования отношений по управлению муниципальным имуществом Бутурлиновского город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71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8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69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787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13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3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8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ч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99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9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9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1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1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1 81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2 7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2 187,00</w:t>
            </w:r>
          </w:p>
        </w:tc>
      </w:tr>
      <w:tr>
        <w:trPr>
          <w:trHeight w:val="30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37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87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37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87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7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6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81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уличное освещение за счет областных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0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0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9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 городского поселения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 софинансир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селения городского поселения на реализацию проекта по поддержке местных инициати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спонсоров городского поселения на реализацию проекта по поддержке местных инициати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олиновского городского поселения Бутурлиновского муниципального района Воронежской области "Благоустройство мест массового отдых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парков и сквер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благоустройство мест массового отдыха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4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7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5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6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66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8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2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2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2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2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2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2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24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7,8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11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984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84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84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84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84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5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53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7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3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8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</w:tr>
      <w:tr>
        <w:trPr>
          <w:trHeight w:val="117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733,3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реализацию мероприятий областной адресной программы капитального ремонта (АБК МКУ "БФОЦ")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58,8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2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3,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09"/>
        <w:gridCol w:w="100"/>
        <w:gridCol w:w="640"/>
        <w:gridCol w:w="540"/>
        <w:gridCol w:w="100"/>
        <w:gridCol w:w="600"/>
        <w:gridCol w:w="580"/>
        <w:gridCol w:w="220"/>
        <w:gridCol w:w="420"/>
        <w:gridCol w:w="360"/>
        <w:gridCol w:w="1000"/>
        <w:gridCol w:w="600"/>
        <w:gridCol w:w="760"/>
        <w:gridCol w:w="580"/>
        <w:gridCol w:w="780"/>
        <w:gridCol w:w="400"/>
      </w:tblGrid>
      <w:tr>
        <w:trPr>
          <w:trHeight w:val="300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27.12.2019 № 234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50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Бутурлиновского городско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), группам видов   расходов   классификации расходов бюдже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городского поселения на  2019  год и на плановый период 2020 и 2021 год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 553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088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914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231,6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 999,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099,2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41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39,8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41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41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41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5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28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1,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11,8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8,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630,5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3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3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3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8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сполнение судебных акт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7,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7,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7,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8,4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22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 315,3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8 017,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17,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17,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918,6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0,4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1транш)(Закупка товаров, работ и услуг для обеспечения  муниципальных нужд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82,6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1 транш)(Закупка товаров, работ и услуг для обеспечения  муниципальных нужд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7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формление права собственности и регулирования отношений по управлению муниципальным имуществом Бутурлиновского городского поселени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9 692,1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 32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 787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992,6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92,6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92,6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3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3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22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22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1,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1,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1 819,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2 72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2 187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377,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87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377,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87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74,2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63,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Иные бюджетные ассигнования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за счет областного бюджета 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5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5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06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06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6,4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99,4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Капитальные вложения в объекты муниципальной собственности)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1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2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9,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населения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спонсоров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Бутрулиновского муниципального района Воронежской области "Благоустройство мест массового отдыхаг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парков и скверов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благоустройство мест массового отдыха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90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 Бутурлиновского городского поселени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479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9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9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9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н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78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2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625,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625,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25,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25,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25,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24,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6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7,8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18,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 984,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 984,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84,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84,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50,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0,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73,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9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3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733,3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реализацию мероприятий областной адресной программы капитального ремонта (АБК МКУ "БФОЦ")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58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3,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8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8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7.12.2019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 234 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8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55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8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Бутурлиновского городского  поселения), группам видов расходов, разделам, подразделам</w:t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8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классификации  расходов бюджета 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8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 553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088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914,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610,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16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576,8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625,8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625,8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 00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24,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6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7,8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 984,1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250,8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0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4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73,1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9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3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733,3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реализацию мероприятий областной адресной программы капитального ремонта (АБК МКУ "БФОЦ")(Капитальные вложения в объекты муниципальной собственности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58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3,3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 303,7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197,5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663,57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963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963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8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исполнениию судебных актов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1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1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1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1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3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017,5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3.1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7 918,6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0,4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1 транш) (Закупка товаров, работ и услуг для обеспечения  муниципальных нужд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82,6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2 транш) (Закупка товаров, работ и услуг для обеспечения  муниципальных нужд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1 транш)(Закупка товаров, работ и услуг для обеспечения  муниципальных нужд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Оформление права собственности и регулирования отношений по управлению муниципальным имуществом Бутурлиновского городского поселения"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6,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01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2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7,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2,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2,01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по передаче полномочяий по градостроительной деятельно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3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3,56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,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0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2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еспечение муниципальным жильем населения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3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ередача полномочий по осуществлению жилищного контрол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чий по осуществлению жилищного контрол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72,1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8,3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3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2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409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22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3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61,5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1,5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4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Инфраструктурное обустройство территории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4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292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оциальной и инженерной инфраструктуры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оциальной и инженерной инфраструктуры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2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377,8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387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174,2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63,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городского поселения (Иные бюджетные ассигнования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за счет областного бюджет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3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939,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4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91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5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506,2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06,2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6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 766,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99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Капитальные вложения в объекты муниципальной собственности)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1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Капитальные вложения в объекты муниципальной собственности)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2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9,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населения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спонсоров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9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8,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9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(Социальное обеспечение и иные выплаты населению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9.2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22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97,3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73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73,63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97,3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73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73,63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8,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7,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8,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763,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762,8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862,84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5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28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1,8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11,84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ругих расходных обязательств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4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5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  (Обслуживание муниципального долга)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6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667,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8,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</w:tr>
      <w:tr>
        <w:trPr>
          <w:trHeight w:val="19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Бутурлиновского муниципального района Воронежской области"Благоустройство мест массового отдыха"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Благоустройство парков и скверов"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.1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благоустройство мест массового отдыха 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90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Благоустройство дворовых территорий многоквартирных домов Бутурлиновского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.1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31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.1.1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1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80"/>
        <w:gridCol w:w="640"/>
        <w:gridCol w:w="360"/>
        <w:gridCol w:w="440"/>
        <w:gridCol w:w="700"/>
        <w:gridCol w:w="80"/>
        <w:gridCol w:w="1000"/>
        <w:gridCol w:w="1000"/>
        <w:gridCol w:w="60"/>
        <w:gridCol w:w="1020"/>
      </w:tblGrid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6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7.12.2019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№ 234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26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282" w:hRule="atLeast"/>
        </w:trPr>
        <w:tc>
          <w:tcPr>
            <w:tcW w:w="1126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исполнение публичных нормативных обязательств</w:t>
            </w:r>
          </w:p>
        </w:tc>
      </w:tr>
      <w:tr>
        <w:trPr>
          <w:trHeight w:val="312" w:hRule="atLeast"/>
        </w:trPr>
        <w:tc>
          <w:tcPr>
            <w:tcW w:w="1126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городского поселения на  2019  год и 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22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01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1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1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1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7.12.2019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 23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1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дорожный фонд  Бутурлиновского городского  поселения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1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муниципального района Воронежской области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1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2019  год и на плановый период 2020 и 2021 годов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бюджетных ассигнований (тыс. рублей)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дорожный фонд  Бутурлиновского городского  поселения Бутурлиновского муниципального района Воронежской област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017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 017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Подпрограмма «Дорожное хозяйство Бутурлиновского городского поселения»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8 017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 918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</w:t>
            </w:r>
          </w:p>
        </w:tc>
        <w:tc>
          <w:tcPr>
            <w:tcW w:w="1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0,4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1 транш)(Закупка товаров, работ и услуг для обеспечения  муниципальных нужд)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82,6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1 транш)(Закупка товаров, работ и услуг для обеспечения  муниципальных нужд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1701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4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4"/>
    <w:qFormat/>
    <w:pPr>
      <w:jc w:val="left"/>
    </w:pPr>
    <w:rPr>
      <w:szCs w:val="24"/>
    </w:rPr>
  </w:style>
  <w:style w:type="paragraph" w:styleId="Style15">
    <w:name w:val="Регистр"/>
    <w:basedOn w:val="122"/>
    <w:qFormat/>
    <w:pPr/>
    <w:rPr>
      <w:sz w:val="28"/>
    </w:rPr>
  </w:style>
  <w:style w:type="paragraph" w:styleId="Style16">
    <w:name w:val="РегистрОтр"/>
    <w:basedOn w:val="Style15"/>
    <w:qFormat/>
    <w:pPr/>
    <w:rPr/>
  </w:style>
  <w:style w:type="paragraph" w:styleId="14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tyle17">
    <w:name w:val="ЗАК_ПОСТ_РЕШ"/>
    <w:basedOn w:val="Subtitle"/>
    <w:next w:val="Style14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9">
    <w:name w:val="ЧАСТЬ"/>
    <w:basedOn w:val="Style14"/>
    <w:qFormat/>
    <w:pPr>
      <w:spacing w:before="120" w:after="120"/>
      <w:ind w:left="0" w:right="0" w:hanging="0"/>
      <w:jc w:val="center"/>
    </w:pPr>
    <w:rPr/>
  </w:style>
  <w:style w:type="paragraph" w:styleId="Style20">
    <w:name w:val="Раздел"/>
    <w:basedOn w:val="Style14"/>
    <w:qFormat/>
    <w:pPr>
      <w:suppressAutoHyphens w:val="true"/>
      <w:ind w:left="0" w:right="0" w:hanging="0"/>
      <w:jc w:val="center"/>
    </w:pPr>
    <w:rPr/>
  </w:style>
  <w:style w:type="paragraph" w:styleId="Style21">
    <w:name w:val="Глава"/>
    <w:basedOn w:val="Style20"/>
    <w:next w:val="Style14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2">
    <w:name w:val="ПредГлава"/>
    <w:basedOn w:val="Style14"/>
    <w:next w:val="Style14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3">
    <w:name w:val="НазвПостЗак"/>
    <w:basedOn w:val="Style14"/>
    <w:next w:val="Style1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5">
    <w:name w:val="Приложение"/>
    <w:basedOn w:val="Normal"/>
    <w:qFormat/>
    <w:pPr>
      <w:ind w:left="4536" w:right="0" w:hanging="0"/>
      <w:jc w:val="right"/>
    </w:pPr>
    <w:rPr>
      <w:i/>
      <w:sz w:val="24"/>
      <w:lang w:val="zxx"/>
    </w:rPr>
  </w:style>
  <w:style w:type="paragraph" w:styleId="Style26">
    <w:name w:val="названиеЖИРН"/>
    <w:basedOn w:val="Style24"/>
    <w:qFormat/>
    <w:pPr/>
    <w:rPr>
      <w:b/>
    </w:rPr>
  </w:style>
  <w:style w:type="paragraph" w:styleId="Style27">
    <w:name w:val="ЯчТабл_лев"/>
    <w:basedOn w:val="Normal"/>
    <w:qFormat/>
    <w:pPr>
      <w:ind w:left="0" w:right="0"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left="0" w:right="0" w:hanging="0"/>
      <w:jc w:val="center"/>
    </w:pPr>
    <w:rPr/>
  </w:style>
  <w:style w:type="paragraph" w:styleId="Style29">
    <w:name w:val="ПРОЕКТ"/>
    <w:basedOn w:val="121"/>
    <w:qFormat/>
    <w:pPr>
      <w:ind w:left="4536" w:right="0" w:hanging="0"/>
      <w:jc w:val="center"/>
    </w:pPr>
    <w:rPr/>
  </w:style>
  <w:style w:type="paragraph" w:styleId="Style30">
    <w:name w:val="Вопрос"/>
    <w:basedOn w:val="Style13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8"/>
    <w:qFormat/>
    <w:pPr/>
    <w:rPr/>
  </w:style>
  <w:style w:type="paragraph" w:styleId="124">
    <w:name w:val="12ЯчТабл_лев"/>
    <w:basedOn w:val="Style27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1:00Z</dcterms:created>
  <dc:creator/>
  <dc:description/>
  <cp:keywords/>
  <dc:language>en-US</dc:language>
  <cp:lastModifiedBy>MISP</cp:lastModifiedBy>
  <cp:lastPrinted>2019-12-03T10:37:00Z</cp:lastPrinted>
  <dcterms:modified xsi:type="dcterms:W3CDTF">2020-01-15T06:03:00Z</dcterms:modified>
  <cp:revision>71</cp:revision>
  <dc:subject/>
  <dc:title>ПРОЕКТ</dc:title>
</cp:coreProperties>
</file>