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41605</wp:posOffset>
            </wp:positionV>
            <wp:extent cx="617220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jc w:val="center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i/>
          <w:i/>
          <w:spacing w:val="15"/>
          <w:sz w:val="28"/>
        </w:rPr>
      </w:pPr>
      <w:r>
        <w:rPr>
          <w:rFonts w:cs="Bookman Old Style" w:ascii="Bookman Old Style" w:hAnsi="Bookman Old Style"/>
          <w:i/>
          <w:spacing w:val="15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62"/>
        <w:gridCol w:w="3180"/>
        <w:gridCol w:w="2060"/>
      </w:tblGrid>
      <w:tr>
        <w:trPr/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12.2019 г.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65" w:hanging="0"/>
        <w:rPr/>
      </w:pPr>
      <w:r>
        <w:rPr/>
        <w:t xml:space="preserve">                 </w:t>
      </w:r>
      <w:r>
        <w:rPr/>
        <w:t>г. Бутурлиновка</w:t>
      </w:r>
    </w:p>
    <w:p>
      <w:pPr>
        <w:pStyle w:val="FR1"/>
        <w:spacing w:before="0" w:after="0"/>
        <w:ind w:left="180" w:right="90" w:hanging="0"/>
        <w:rPr/>
      </w:pPr>
      <w:r>
        <w:rPr>
          <w:rFonts w:eastAsia="Times New Roman"/>
          <w:b/>
          <w:bCs/>
        </w:rPr>
        <w:t xml:space="preserve">  </w:t>
      </w: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3173"/>
      </w:tblGrid>
      <w:tr>
        <w:trPr/>
        <w:tc>
          <w:tcPr>
            <w:tcW w:w="63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гнозном плане (программе) приватизации муниципального имущества Бутурлиновского городского поселения Бутурлиновского муниципального района Воронежской области на 2020-2022 годы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Ф от 12.08.2002 года № 585, на основании Устава Бутурлиновского городского поселения, Совет народных депутатов Бутурли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Бутурлиновского городского поселения Бутурлиновского муниципального  района Воронежской области на 2020-2022 годы, согласно прилож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народных депутатов по аграрной политике, земельным отношениям, муниципальной собственности и охран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тур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Е.Н. Корж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416"/>
      </w:tblGrid>
      <w:tr>
        <w:trPr/>
        <w:tc>
          <w:tcPr>
            <w:tcW w:w="415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FR1"/>
              <w:snapToGrid w:val="false"/>
              <w:spacing w:before="0" w:after="0"/>
              <w:ind w:left="360" w:hanging="0"/>
              <w:jc w:val="center"/>
              <w:rPr/>
            </w:pPr>
            <w:r>
              <w:rPr/>
              <w:t xml:space="preserve">Приложение                                                                         к решению Совета народных депутатов </w:t>
            </w:r>
            <w:r>
              <w:rPr>
                <w:bCs/>
              </w:rPr>
              <w:t>Бутурлиновского городского поселения</w:t>
            </w:r>
          </w:p>
          <w:p>
            <w:pPr>
              <w:pStyle w:val="FR1"/>
              <w:spacing w:before="0" w:after="0"/>
              <w:ind w:left="360" w:hanging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от  27.12.2019 г.  № 238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Бутурлиновского городского поселения Бутурлиновского муниципального района Воронеж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-2022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еализации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иватизации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нозного плана (программы) приватизации муниципального имущества в 2020-2022 годах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й собственности направлена на решение следующих задач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структурных преобразований в экономике Бутурлиновского городского посел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ю структуры муниципальной собствен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ополнительных неналоговых доходов в бюджет Бутурлинов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0 г. в собственности Бутурлиновского городского поселения находится 257 объектов недвижимого имущества, 189 единиц движимого имущества и 147 земельных участков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гнозному плану (программе) приватизации в 2020-2022 годах предполагается приватизировать 17 объектов недвижимого имущества, включая земельные участ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будет осуществляться с соблюдением порядка, установленного Федеральным законом от 21.12.2001 года № 178-ФЗ "О приватизации государственного и муниципального имущества" и Федеральным законом от 29.07.1998 года № 135-ФЗ "Об оценочной деятельности в Российской Федерации"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движимого имуществ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лежащие приватизации в 2020-2022 год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муниципального имущества Бутурлиновского городского поселения, включенных в прогнозный план (программу) приватизации, сформирован с учетом требований ст. 50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подлежат объекты, не предназначенные для осуществления полномочий органов местного самоуправления Бутурлинов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дажи предлагаются следующие объекты недвижимого имущества, движимого имущества и земельные участ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3175"/>
        <w:gridCol w:w="2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муще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площадь, кв. м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ее нежилое здание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ский сад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турлиновка,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д. 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ас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турлиновка,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д. 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ый выгре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турлиновка,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д. 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кв. м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турлиновка,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д. 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й водопров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турлиновка,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д. 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 п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турлиновка,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д. 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 п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турлиновка,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д. 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турлиновка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турлиновка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тельной № 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турлиновка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турлиновка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турлиновка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турлиновка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 п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турлиновка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турлиновка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40/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ее нежилое здание (гараж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утурлиновка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Орджоникидзе, примерно в 21 метре по направлению на северо-запад от ориентира жилой дом № 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утурлиновка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Орджоникидзе, примерно в 21 метре по направлению на северо-запад от ориентира жилой дом № 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изготовление технических и кадастровых паспортов, независимая оценка, аукционная процедура) составят 100 тыс. руб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стоимости приватизируемого имущества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Федеральным законом от 21.12.2001 года № 178-ФЗ "О приватизации государственного и муниципального имущества", на основании отчета об оценке муниципального имущества, составленного независимым оценщиком в соответствии с Федеральным законом от 29.07.1998 года № 135-ФЗ "Об оценочной деятельности в Российской Федерации"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1:00Z</dcterms:created>
  <dc:creator>User</dc:creator>
  <dc:description/>
  <cp:keywords/>
  <dc:language>en-US</dc:language>
  <cp:lastModifiedBy>user</cp:lastModifiedBy>
  <cp:lastPrinted>2015-12-23T13:58:00Z</cp:lastPrinted>
  <dcterms:modified xsi:type="dcterms:W3CDTF">2021-02-01T13:45:00Z</dcterms:modified>
  <cp:revision>3</cp:revision>
  <dc:subject/>
  <dc:title/>
</cp:coreProperties>
</file>