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34" w:hanging="0"/>
        <w:jc w:val="center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город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8.06.2018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177</w:t>
      </w:r>
    </w:p>
    <w:p>
      <w:pPr>
        <w:pStyle w:val="Normal"/>
        <w:ind w:right="-545" w:hanging="0"/>
        <w:rPr/>
      </w:pPr>
      <w:r>
        <w:rPr/>
        <w:t xml:space="preserve">           </w:t>
      </w:r>
      <w:r>
        <w:rPr/>
        <w:t>г. Бутурлин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5.1 Градостроительного кодекса РФ, ст. 28 Федерального закона РФ от 06.10.2003 №131-ФЗ «Об общих принципах организации местного самоуправления в Российской Федерации», в связи с вступлением в силу Федеральных законов РФ от 30.10.2017 №299-ФЗ «О внесении изменений в отдельные законодательные акты Российской Федерации», от 29.12.2017 №455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Бутурлиновского городского поселения Бутурлиновского муниципального района Воронежской области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 момента вступления в силу настоящего решения признать утратившим силу следующие решения Совета народных депутатов Бутурлиновского городского поселения Бутурлиновского муниципального района Воронежской обла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2.03.2006 №41 «О положении «О публичных слушаниях в Бутурлиновском городском поселении Бутурлин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1.07.2012 №143 «О внесении изменений в Положение «О публичных слушаниях в Бутурлиновском городском поселении Бутурлиновского муниципального района Воронеж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9.12.2015 № 31 «О внесении изменений в решение Совета народных депутатов Бутурлиновского городского поселения от 02.03.2006 г. №41 «О положении «О публичных слушаниях в Бутурлиновском городском поселении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/>
      </w:pPr>
      <w:r>
        <w:rPr>
          <w:color w:val="000000"/>
          <w:sz w:val="28"/>
          <w:szCs w:val="28"/>
        </w:rPr>
        <w:t xml:space="preserve">главы Бутурлиновского 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А.М. Иванников 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Бутурлиновского 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Е. Н. Коржова</w:t>
      </w:r>
    </w:p>
    <w:p>
      <w:pPr>
        <w:pStyle w:val="Normal"/>
        <w:shd w:fill="FFFFFF" w:val="clear"/>
        <w:spacing w:lineRule="exact" w:line="319" w:before="7" w:after="0"/>
        <w:ind w:left="4536" w:right="-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19" w:before="7" w:after="0"/>
        <w:ind w:left="4536" w:right="-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hd w:fill="FFFFFF" w:val="clear"/>
        <w:spacing w:lineRule="exact" w:line="319" w:before="7" w:after="0"/>
        <w:ind w:left="4536" w:right="-1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народных депутатов Бутурлиновского городского поселения 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u w:val="single"/>
          <w:lang w:eastAsia="en-US"/>
        </w:rPr>
        <w:t>28.06.2018 г.</w:t>
      </w:r>
      <w:r>
        <w:rPr>
          <w:rFonts w:eastAsia="Calibri"/>
          <w:bCs/>
          <w:sz w:val="28"/>
          <w:szCs w:val="28"/>
          <w:lang w:eastAsia="en-US"/>
        </w:rPr>
        <w:t xml:space="preserve"> № </w:t>
      </w:r>
      <w:r>
        <w:rPr>
          <w:rFonts w:eastAsia="Calibri"/>
          <w:bCs/>
          <w:sz w:val="28"/>
          <w:szCs w:val="28"/>
          <w:u w:val="single"/>
          <w:lang w:eastAsia="en-US"/>
        </w:rPr>
        <w:t>177</w:t>
      </w:r>
    </w:p>
    <w:p>
      <w:pPr>
        <w:pStyle w:val="Normal"/>
        <w:shd w:fill="FFFFFF" w:val="clear"/>
        <w:spacing w:before="0" w:after="0"/>
        <w:ind w:left="4536" w:hanging="0"/>
        <w:contextualSpacing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Цели проведения публичных слушаний и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и общественные обсуждения являются формой участия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бличные слушания и общественные обсужде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, а так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Публичные слушания и общественные обсуждения имеют своей целью изучение общественного мнения, обобщение и изучение предложений населения Бутурлиновского городского поселения Бутурлиновского муниципального района Воронежской области (далее -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Принципы организации и проведения публичных слушаний и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 принципом организации и проведения публичных слушаний и общественных обсуждений является учет мнения населения поселения. Каждый житель поселения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 и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и общественных обсуждений осуществляется гласно. Каждый житель поселения вправе знать о дне, времени, месте проведения публичных слушаний и общественных обсуждений, о вопросах, выносимых на публичные слушания и общественных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убличных слушаниях и общественных обсуждениях осуществляется добровольно. Никто не вправе принуждать жителей поселения к участию либо к отказу от участия в публичных слушаниях и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ию поселения гарантируется беспрепятственное участие в публичных слушаниях и общественных обсуждениях в порядке, установленном федеральным законодательством, Уставом Бутурлиновского городского поселения, настоящим Положением и други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и общественных обсуждений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публичных слушаний на территории Бутурлинов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Инициатор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а народных депутатов Бутурлин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Вопросы, выносимые на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обязательном порядке вы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Бутурлинов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Бутурлиновского городского поселения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 – экономического развития Бутурлино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могут выноситься другие вопросы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по проекту бюджета Бутурлиновского городского поселения и отчету о его исполнении определяется Положением о бюджетном процессе Бутурлиновского городского поселения, а также настоящим Положением в части, не противоречащей Положению о бюджетном процессе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проводятся не ранее 15 дней и не позднее 3-х месяцев со дня принятия решения об их проведении, за исключением случаев, когда в соответствующих правовых актах особо оговорены и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Назначение публичных слушаний по инициативе населения Бутурлин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могут проводиться по инициативе жителей поселения, в количестве не менее трех процентов населения поселения, проживающих на территории поселения и обладающих активным избирательным правом (инициативная групп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рассмотрения вопроса о назначении публичных слушаний по инициативе населения поселения его инициаторы направляют в Совет народных депутатов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сок инициативной группы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явление подлежит рассмотрению на ближайшем заседании Совета народных депутатов городского поселения, но не позднее чем в тридцатидневный срок со дня поступления обращения в Совет народных депутатов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городского поселения инициаторов публичных слушаний данный вопрос снимается с повестки дня и подлежит рассмотрению на следующе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заявления Советом народных депутатов городского поселения может быть предоставлено слово инициатор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назначении публичных слушаний считается принятым, если за него проголосовало более 50 процентов от установленного Уставом количества депутатов Совета народных депутатов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публичных слушаний указывается дата, время, место их проведения, формулировка выносимого на публичные слушания вопроса и состав Оргкомитета. В решении об отказе в назначении публичных слушаний указывается мотивировка отказа. Решение о назначении либо об отказе в назначении публичных слушаний подлежит обязательному опубликованию или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Назначение публичных слушаний по инициативе Совета народных депутатов Бутурлин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могут быть назначены Советом народных депутатов Бутурлиновского городского поселения по ходатайству не менее одной трети депутатов от числа избранных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 о назначении публичных слушаний рассматривается на заседании Совета народных депутатов поселения, по результатам рассмотрения Совет народных депутатов поселения принимает решение. В решении о назначении публичных слушаний указывается дата, время, место их проведения, формулировка выносимого на публичные слушания вопроса и состав Оргкомитета. Решение о назначении публичных слушаний подлежит обязательному опубликованию или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Назначение публичных слушаний по инициативе главы Бутурлин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главой поселения издается правовой акт (постановление) о назначении публичных слушаний, в котором указывается дата, время, место их проведения, формулировка выносимого на публичные слушания вопроса, а также состав и порядок работы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 о назначении публичных слушаний подлежит обязательному опубликованию или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Опубликование (обнародование) проектов правовых актов, а также необходимых документов по вопросам, выносимым на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правовых актов, а также необходимые документы по вопросам, выносимым на публичные слушания, должны быть опубликованы или обнародованы одновременно с опубликованием (обнародованием) правового акта о назначении публичных слушаний, но не позднее, чем за 10 дней до дня проведения публичных слушаний, за исключением случаев, когда в соответствующих правовых актах особо оговорены и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 Подготовка к проведению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став Оргкомитета должны быть включены должностные лица органов местного самоуправления (депутаты Бутурлиновского городского поселения, специалисты администрац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Оргкомитета и его материально-техническое обеспечение деятельности осуществляет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конкретных вопросов, выносимых на обсуждение по тем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проекта итогового документа (образец – Приложение № 3), состоящего из рекомендаций и предложен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 подотчетен в своей деятельности главе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Проведение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ю публичных слушаний предшествует регистрация участников публичных слушаний, которую осуществляет лицо, назначенное Оргкомитетом. Регистрация начинается за 30 мин. до начала публичных слушаний и заканчивается в момент открытия публичных слушаний. Прибывшие на публичные слушания участники подлежат регистрации с предоставлением документов, подтверждающих личность и постоянное (временное) проживание (регистрация) в Бутурлиновском городском поселении. Жители, не имеющие возможности подтвердить личность и место постоянного (временного) проживания (регистрацию), на публичные слуша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открывает председатель Оргкомитета (далее - председательству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выступления председательствующего слово предоставляется докладчикам и выступающим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целью соблюдения регламента проведения публичных слушаний и поддержания порядка, председательствующий в процессе ведения публичных слушани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замечания участникам слушаний в случае их некоррект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ять участников публичных слушаний, позволившим себе некорректно и (или) оскорбительно выражаться в чей-либо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на голосование предложение членов Оргкомитета о признании публичных слушаний несостоявшимися и о переносе слушаний на другую дату, в случае когда, либо один из участников, либо группа участников своими действиями намеренно или непреднамеренно нарушают (срывают) порядок проведения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ступающий вправе передать председательствующему письменный текст своего выступления, а также материалы для обоснования своего м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окончания выступлений председательствующий предоставляет выступающим право реплики. Время для реплики предоставляется не более 3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выступлений с репликой председательствующий подводит предварительный итог публичных слушаний, определяются вопросы, которые выносятся на голо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определенным вопросам проводится голосование. Подсчет голосов осуществляется председателем и секретарем, что отражается в протоко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по результатам публичных слушаний принимается путем открытого голосования простым большинством голосов от числа присутствующих участников слушаний и фиксируется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Результат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публичных слушаний Оргкомитет в течение 5 рабочих дн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тоговый документ публичных слушаний, в котором отражает выраженные позиции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ывает или обнародует итоговый документ и размещает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итоговый документ, протокол публичных слушаний и материалы, собранные в ходе подготовки и проведения публичных слушаний Совет народных депутатов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 имеет право проголосовать за признание публичных слушаний несостоявшимися и за назначение другой даты проведения публичных слушаний по рассматривае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комитет прекращает свою деятельность после представления председателем Оргкомитета отчёта о проведённых публичных слушаниях на очередном заседании Совета народных депутатов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, изложенные в итоговом документе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общественных обсуждений или публичных слушаний по вопросам, относящимся к градостроительной деятельности на территории Бутурлинов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 Вопросы, выносимые на общественные обсуждения или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генерального пл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равил землепользования и застрой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ланировки территории и проект межевания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равил благоустройства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, предусматривающий внесение изменений в один из указанных утверждё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 Организатор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ения выносит постановление о проведении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становлении о назначении публичных слушаний указывается дата, время, место их проведения, формулировка выносимого на публичные слушания вопроса и состав Комиссии. Постановление о назначении публичных слушаний подлежит обязательному опубликованию или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оповещение о начале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ет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Бутурлиновского городского поселения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ает оповещение о начале общественных обсуждений или публичных слушаний на информационных стендах, соответствующих единым требованиям, предъявляемым к оформлению да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экспозицию или экспозиции проектов, подлежащих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книгу (журнал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и оформляет протокол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ет и опубликовывает заключение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правляет заключение о результатах общественных обсуждений или публичных слушаний, протокол и материалы, собранные в ходе общественных обсуждений или публичных слушаний, в Совет народных депутатов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 Участники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общественных обсуждений или публичных слушаний в целях идентификации представляют сведения о себе с приложением документов, подтверждающих так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юридических лиц - наименование, основной государственный регистрационный номер, место нахождения и адр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требуется представление указанных в части 3 статьи 14 настоящего Положения документов, подтверждающих сведения об участниках общественных обсуждений или публичных слушаний, если данными лицами вносятся предложения и замечания, касающиеся проекта, подлежащего рассмотрению на общественных обсуждениях или публичных слушаниях, посредством официального сайта Бутурлиновского городского поселения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3 статьи 14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5. Этапы проведения процедуры общественных обсужд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состоя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 и информационных материалов к нему на официальном сайте Бутурлиновского городского поселения (далее - официальный сайт) или информационных системах, в которых будут размещены такой проект и информационные материалы к нему, с использованием которых, будут проводиться общественные обсуждения и открытие экспозиции или экспозиций так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6. Этапы проведения процедур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состоя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публичных слушаниях и информационных материалов к нему на официальном сайте Бутурлиновского городского поселения (далее - официальный сайт) и открытие экспозиции или экспозиций так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7. Оповещение об общественных обсуждениях или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овещение о начале общественных обсуждений или публичных слушаний подготавливает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о начале общественных обсужде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б официальном сайте, на котором будет размещён проект, подлежащий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о начале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сайте, на котором будет размещён проект, подлежащий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, будут проводиться общественные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лежит опубликованию в порядке, установленном для официального опубликования муниципальных правовых актов,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яется на информационных стендах, оборудованных около здания администрации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статьи 14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8. Проведение экспозиции или экспозиций проекта, подлежащего рассмотрению на общественных обсуждениях или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Комиссией и (или) разработчиком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9. Учёт предложений и замечаний участников общественных обсуждений ил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официального сайта Бутурлиновского городского поселения или информа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ённые участниками общественных обсуждений или публичных слушаний предложения и замечания, подлежат регистрации, а также обязательному рассмотрению Комиссией, за исключением случая, предусмотренного частью 2 статьи 19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ый сайт Бутурлиновского городского поселения и (или) информационные системы должны обеспечивать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0. Протокол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токоле общественных обсуждений или публичных слушаний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1. Заключение о результатах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ключении о результатах общественных обсуждений или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9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69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pacing w:lineRule="atLeast" w:line="169"/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 (общественных обсуждений)</w:t>
      </w:r>
    </w:p>
    <w:p>
      <w:pPr>
        <w:pStyle w:val="Normal"/>
        <w:spacing w:lineRule="atLeast" w:line="169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69" w:before="77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, граждане Российской Федерации, проживающие в Бутурлиновского городского поселения Бутурлиновского муниципального района Воронежской области, обладающие избирательным правом и достигшие 18-летнего возраста, обращаемся в (к) </w:t>
      </w:r>
    </w:p>
    <w:p>
      <w:pPr>
        <w:pStyle w:val="Normal"/>
        <w:spacing w:lineRule="atLeast" w:line="169"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69"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вет народных депутатов поселения, главе поселения, нужное указать)</w:t>
      </w:r>
    </w:p>
    <w:p>
      <w:pPr>
        <w:pStyle w:val="Normal"/>
        <w:spacing w:lineRule="atLeast" w:line="169"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9"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(общественных обсуждений) по проекту муниципального правового акта</w:t>
      </w:r>
    </w:p>
    <w:p>
      <w:pPr>
        <w:pStyle w:val="Normal"/>
        <w:spacing w:lineRule="atLeast" w:line="169"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69" w:before="6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наименование вида проекта муниципального правового акта и заголовок)</w:t>
      </w:r>
    </w:p>
    <w:p>
      <w:pPr>
        <w:pStyle w:val="Normal"/>
        <w:spacing w:lineRule="atLeast" w:line="169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69" w:before="86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Normal"/>
        <w:spacing w:lineRule="atLeast" w:line="169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муниципального правового акта, предлагаемый для вынесения на публичные слушания (общественные обсуждения);</w:t>
      </w:r>
    </w:p>
    <w:p>
      <w:pPr>
        <w:pStyle w:val="Normal"/>
        <w:spacing w:lineRule="atLeast" w:line="169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исок инициативной группы;</w:t>
      </w:r>
    </w:p>
    <w:p>
      <w:pPr>
        <w:pStyle w:val="Normal"/>
        <w:spacing w:lineRule="atLeast" w:line="169" w:before="53" w:after="0"/>
        <w:ind w:left="4858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169" w:before="53" w:after="0"/>
        <w:ind w:left="4858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9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69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37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7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НИЦИАТИВНОЙ ГРУПП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71"/>
        <w:gridCol w:w="2089"/>
        <w:gridCol w:w="2442"/>
        <w:gridCol w:w="1583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члена инициативной групп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рес места жительства (с указанием индекса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контактного телефона (если есть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…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firstLine="37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37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(общественные обсуждения по теме):</w:t>
      </w:r>
    </w:p>
    <w:p>
      <w:pPr>
        <w:pStyle w:val="Normal"/>
        <w:spacing w:before="100" w:after="100"/>
        <w:ind w:firstLine="378"/>
        <w:jc w:val="both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поддерживаем проведение публичных слушаний (общественных обсуждений) по теме:</w:t>
      </w:r>
    </w:p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», предлагаемых</w:t>
      </w:r>
    </w:p>
    <w:p>
      <w:pPr>
        <w:pStyle w:val="Normal"/>
        <w:spacing w:before="100" w:after="100"/>
        <w:ind w:firstLine="37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.</w:t>
      </w:r>
    </w:p>
    <w:tbl>
      <w:tblPr>
        <w:tblW w:w="100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6"/>
        <w:gridCol w:w="2032"/>
        <w:gridCol w:w="2455"/>
        <w:gridCol w:w="1835"/>
        <w:gridCol w:w="1421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д рождения (в возрасте 18 лет дополнительно число и месяц рождения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ind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9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69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Бутурлиновского городского поселения (постановлением администрации Бутурлиновского городского поселения) от__________ №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22"/>
        <w:gridCol w:w="1787"/>
        <w:gridCol w:w="2003"/>
        <w:gridCol w:w="1794"/>
        <w:gridCol w:w="15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, вынесенные на обсу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рекоменд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я и рекомендации участников, дата их внес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е внесе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голосования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ка вопро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 (название организ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рекомендации (предлож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участника (название организ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___________________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___________________ Ф.И.О.</w:t>
      </w:r>
    </w:p>
    <w:p>
      <w:pPr>
        <w:pStyle w:val="Normal"/>
        <w:shd w:fill="FFFFFF" w:val="clear"/>
        <w:spacing w:before="0" w:after="0"/>
        <w:ind w:left="4536" w:hanging="3827"/>
        <w:contextualSpacing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2:00Z</dcterms:created>
  <dc:creator>user</dc:creator>
  <dc:description/>
  <cp:keywords/>
  <dc:language>en-US</dc:language>
  <cp:lastModifiedBy>Liliya</cp:lastModifiedBy>
  <cp:lastPrinted>2018-05-18T12:02:00Z</cp:lastPrinted>
  <dcterms:modified xsi:type="dcterms:W3CDTF">2018-07-02T13:21:00Z</dcterms:modified>
  <cp:revision>20</cp:revision>
  <dc:subject/>
  <dc:title> </dc:title>
</cp:coreProperties>
</file>