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2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795" w:hanging="17"/>
        <w:jc w:val="left"/>
        <w:rPr/>
      </w:pPr>
      <w:r>
        <w:rPr>
          <w:i/>
          <w:spacing w:val="60"/>
          <w:sz w:val="36"/>
          <w:lang w:val="en-US" w:eastAsia="en-US"/>
        </w:rPr>
        <w:t xml:space="preserve">                         </w:t>
      </w:r>
      <w:r>
        <w:rPr>
          <w:i/>
          <w:spacing w:val="60"/>
          <w:sz w:val="36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i/>
          <w:spacing w:val="60"/>
          <w:sz w:val="36"/>
        </w:rPr>
        <w:t xml:space="preserve">   </w:t>
      </w:r>
    </w:p>
    <w:p>
      <w:pPr>
        <w:pStyle w:val="Heading1"/>
        <w:ind w:left="1134" w:hanging="0"/>
        <w:rPr>
          <w:rFonts w:ascii="Times New Roman" w:hAnsi="Times New Roman" w:cs="Times New Roman"/>
          <w:i/>
          <w:i/>
          <w:spacing w:val="60"/>
          <w:sz w:val="36"/>
        </w:rPr>
      </w:pPr>
      <w:r>
        <w:rPr>
          <w:rFonts w:cs="Times New Roman" w:ascii="Times New Roman" w:hAnsi="Times New Roman"/>
          <w:i/>
          <w:spacing w:val="60"/>
          <w:sz w:val="36"/>
        </w:rPr>
        <w:t xml:space="preserve">        </w:t>
      </w:r>
      <w:r>
        <w:rPr>
          <w:rFonts w:cs="Times New Roman" w:ascii="Times New Roman" w:hAnsi="Times New Roman"/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pacing w:val="60"/>
          <w:sz w:val="10"/>
        </w:rPr>
      </w:pPr>
      <w:r>
        <w:rPr>
          <w:rFonts w:cs="Times New Roman"/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 04.10.2018 г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61" w:hanging="11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8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5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5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4395" w:leader="none"/>
          <w:tab w:val="left" w:pos="4536" w:leader="none"/>
          <w:tab w:val="left" w:pos="5245" w:leader="none"/>
          <w:tab w:val="left" w:pos="5812" w:leader="none"/>
          <w:tab w:val="right" w:pos="8647" w:leader="none"/>
        </w:tabs>
        <w:ind w:right="565"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О внесении изменений в решение Совета народных депутатов Бутурлиновского городского поселения от 28.12.2017  № 140</w:t>
            </w:r>
          </w:p>
        </w:tc>
        <w:tc>
          <w:tcPr>
            <w:tcW w:w="4819" w:type="dxa"/>
            <w:tcBorders/>
          </w:tcPr>
          <w:p>
            <w:pPr>
              <w:pStyle w:val="Style35"/>
              <w:snapToGrid w:val="false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/>
      </w:pPr>
      <w:r>
        <w:rPr>
          <w:rFonts w:eastAsia="Calibri"/>
          <w:color w:val="000000"/>
          <w:szCs w:val="28"/>
        </w:rPr>
        <w:t xml:space="preserve">В соответствии с Бюджетным кодексом Российской Федерации, Уставом Бутурлиновского городского поселения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Бутурлиновского муниципального района Воронежской области», Совет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Calibri"/>
          <w:color w:val="000000"/>
          <w:szCs w:val="28"/>
        </w:rPr>
        <w:t xml:space="preserve">1.Внести в решение Совета народных депутатов Бутурлиновского </w:t>
      </w:r>
    </w:p>
    <w:p>
      <w:pPr>
        <w:pStyle w:val="Normal"/>
        <w:ind w:hanging="0"/>
        <w:rPr/>
      </w:pPr>
      <w:r>
        <w:rPr>
          <w:rFonts w:eastAsia="Calibri"/>
          <w:color w:val="000000"/>
          <w:szCs w:val="28"/>
        </w:rPr>
        <w:t>городского поселения от 28.12.2017 года № 140 «О бюджете Бутурлиновского городского поселения Бутурлиновского муниципального района Воронежской области на 2018 год и на плановый период 2019 и 2020 годов» следующие измения: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В части 1.1 статьи 1 «Основные характеристики бюджета Бутурлиновского городского поселения Бутурлиновского муниципального района Воронежской области на 2018 год и на плановый период 2019 и 2020 годов»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1.1.в пункте 1)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а) слова «в сумме </w:t>
      </w:r>
      <w:r>
        <w:rPr>
          <w:rFonts w:eastAsia="Calibri"/>
          <w:szCs w:val="28"/>
          <w:shd w:fill="FFFFFF" w:val="clear"/>
        </w:rPr>
        <w:t xml:space="preserve">218228,088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218388,542 </w:t>
      </w:r>
      <w:r>
        <w:rPr>
          <w:rFonts w:eastAsia="Calibri"/>
          <w:szCs w:val="28"/>
        </w:rPr>
        <w:t>тыс. рублей»;</w:t>
      </w:r>
      <w:r>
        <w:rPr/>
        <w:t xml:space="preserve"> </w:t>
      </w:r>
      <w:r>
        <w:rPr>
          <w:rFonts w:eastAsia="Calibri"/>
          <w:szCs w:val="28"/>
        </w:rPr>
        <w:t>слова «в сумме 2509,8тыс. рублей» заменить словами «в сумме 2511,77 тыс. рублей»; слова «в сумме 10,0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704,954 </w:t>
      </w:r>
      <w:r>
        <w:rPr>
          <w:rFonts w:eastAsia="Calibri"/>
          <w:szCs w:val="28"/>
        </w:rPr>
        <w:t>тыс. рублей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б) абзац третий изложить в следующей редакции: «- субсидии бюджетам городских поселений  в сумме 133846,144 тыс. рублей;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в) дополнить четвертым абзацем следующего содержания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«- иные межбюджетные трансферты бюджетам городских поселений  в сумме 4289,974 тыс. рублей;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г) четвертый   абзац считать пятым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1.1.2. в пункте 2)  слова «в сумме </w:t>
      </w:r>
      <w:r>
        <w:rPr>
          <w:rFonts w:eastAsia="Calibri"/>
          <w:szCs w:val="28"/>
          <w:shd w:fill="FFFFFF" w:val="clear"/>
        </w:rPr>
        <w:t xml:space="preserve">216630,362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216790,816 </w:t>
      </w:r>
      <w:r>
        <w:rPr>
          <w:rFonts w:eastAsia="Calibri"/>
          <w:szCs w:val="28"/>
        </w:rPr>
        <w:t>тыс. рублей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left="-84" w:firstLine="556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1.3. в пункте 3)  слова «в сумме 2425,0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1597,726 </w:t>
      </w:r>
      <w:r>
        <w:rPr>
          <w:rFonts w:eastAsia="Calibri"/>
          <w:szCs w:val="28"/>
        </w:rPr>
        <w:t>тыс. рублей».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1 «Источники внутреннего финансирования дефицита бюджета Бутурлиновского городского поселения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2 «Поступление доходов бюджета Бутурлиновского городского поселения по кодам видов доходов, подвидов доходов на 2018 год и на плановый период 2019 и 2020 годов 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8 «Ведомственная структура расходов бюджета Бутурлиновского городского поселения на 2018 год и на плановый период 2019 и 2020 годов »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расходов классификации расходов бюджета Бутурлиновского городского поселения на 2018 год и на плановый период 2019 и 2020 годов»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hanging="0"/>
        <w:rPr/>
      </w:pPr>
      <w:r>
        <w:rPr>
          <w:szCs w:val="28"/>
        </w:rPr>
        <w:t>Приложение 10</w:t>
      </w:r>
      <w:r>
        <w:rPr>
          <w:rFonts w:eastAsia="Calibri"/>
          <w:szCs w:val="28"/>
        </w:rPr>
        <w:t xml:space="preserve"> «Распределение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бюджета Бутурлиновского город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/>
      </w:pPr>
      <w:r>
        <w:rPr>
          <w:rFonts w:eastAsia="Calibri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rPr/>
      </w:pPr>
      <w:r>
        <w:rPr>
          <w:rFonts w:eastAsia="Calibri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Бутурлин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0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Е. Н. Корж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753"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snapToGrid w:val="false"/>
        <w:ind w:left="4820" w:firstLine="708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4.10.2018г</w:t>
      </w:r>
      <w:r>
        <w:rPr>
          <w:szCs w:val="28"/>
        </w:rPr>
        <w:t xml:space="preserve">.№ </w:t>
      </w:r>
      <w:r>
        <w:rPr>
          <w:szCs w:val="28"/>
          <w:u w:val="single"/>
        </w:rPr>
        <w:t>185</w:t>
      </w:r>
    </w:p>
    <w:p>
      <w:pPr>
        <w:pStyle w:val="Normal"/>
        <w:ind w:left="4956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8 год и на плановый период 2019 и 2020 год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    </w:t>
      </w:r>
      <w:r>
        <w:rPr/>
        <w:t xml:space="preserve">                   </w:t>
      </w:r>
    </w:p>
    <w:tbl>
      <w:tblPr>
        <w:tblW w:w="1434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736"/>
        <w:gridCol w:w="1281"/>
        <w:gridCol w:w="157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597,7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42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9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375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42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9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375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2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75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2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75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27,27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8388,5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8388,5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57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215,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215,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851" w:gutter="0" w:header="0" w:top="1418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u w:val="single"/>
                <w:lang w:eastAsia="ru-RU"/>
              </w:rPr>
              <w:t>04.10.2018г.</w:t>
            </w:r>
            <w:r>
              <w:rPr>
                <w:sz w:val="20"/>
                <w:lang w:eastAsia="ru-RU"/>
              </w:rPr>
              <w:t xml:space="preserve"> № </w:t>
            </w:r>
            <w:r>
              <w:rPr>
                <w:sz w:val="20"/>
                <w:u w:val="single"/>
                <w:lang w:eastAsia="ru-RU"/>
              </w:rPr>
              <w:t>185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 388,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2 57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6 727,5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 03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 8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 970,1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8 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 5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3 009,00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8 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5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3 009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14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4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932,0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4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75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08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426,1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57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86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17,33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280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287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9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95,490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6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9 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0 5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782,00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8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900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8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6 6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7 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8 882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1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8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584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1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8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584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3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3 298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3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98,0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9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70,0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70,00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 352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6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757,4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40 647,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737,4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33 846,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0077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 296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00770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 296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и ремонта дворовых территорий многоквартирных д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 54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и ремонта дворовых территорий многоквартирных д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 54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40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7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45160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56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ru-RU"/>
              </w:rPr>
              <w:t>04.10.2018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7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7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18 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6 790,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231,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1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32,7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8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5,3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1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3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35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78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7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4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22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9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7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56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877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6,1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6,1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809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8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8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956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7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808,2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6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1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 078,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9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008,2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57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57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9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70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23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3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0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0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8 296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4,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6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9,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4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57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ru-RU"/>
              </w:rPr>
              <w:t>04.10.2018г.</w:t>
            </w: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u w:val="single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расходов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8 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79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95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4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48,6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1,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29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0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6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2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1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153,3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3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86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3,3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9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 877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5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809,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8,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9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6,1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8,0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 956,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 7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 808,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62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2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2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 078,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9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008,2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57,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57,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9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городского посе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23,9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3,9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0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0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7,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осуществле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9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(софинансирование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азвитие социальной и инженерной инфраструктуры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4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4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1,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4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1180"/>
        <w:gridCol w:w="640"/>
        <w:gridCol w:w="920"/>
        <w:gridCol w:w="840"/>
        <w:gridCol w:w="1320"/>
        <w:gridCol w:w="1180"/>
        <w:gridCol w:w="118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ru-RU"/>
              </w:rPr>
              <w:t>04.10.2018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790,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87,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0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66,5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574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4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1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813,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4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софинансирование)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417,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5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937,4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2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 527,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 809,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18,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8,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36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6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8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540,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 375,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96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514,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4,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257,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49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,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23,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 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3,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220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0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64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8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82,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1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6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42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Благоустройство мест массового отдых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парков и сквер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за счет субсидий из областного бюджета  на благоустройство мест массового отдыха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благоустройство мест массового отдыха (софинансирование)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98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«Формирование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907" w:right="851" w:gutter="0" w:header="0" w:top="1418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27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/>
  <dc:description/>
  <cp:keywords/>
  <dc:language>en-US</dc:language>
  <cp:lastModifiedBy>Inspektor</cp:lastModifiedBy>
  <cp:lastPrinted>2018-06-05T10:00:00Z</cp:lastPrinted>
  <dcterms:modified xsi:type="dcterms:W3CDTF">2018-11-01T07:16:00Z</dcterms:modified>
  <cp:revision>5</cp:revision>
  <dc:subject/>
  <dc:title>ПРОЕКТ</dc:title>
</cp:coreProperties>
</file>