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2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795" w:hanging="17"/>
        <w:jc w:val="left"/>
        <w:rPr/>
      </w:pPr>
      <w:r>
        <w:rPr>
          <w:i/>
          <w:spacing w:val="60"/>
          <w:sz w:val="36"/>
          <w:lang w:val="en-US" w:eastAsia="en-US"/>
        </w:rPr>
        <w:t xml:space="preserve">                         </w:t>
      </w:r>
      <w:r>
        <w:rPr>
          <w:i/>
          <w:spacing w:val="60"/>
          <w:sz w:val="36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>
          <w:i/>
          <w:spacing w:val="60"/>
          <w:sz w:val="36"/>
        </w:rPr>
        <w:t xml:space="preserve">   </w:t>
      </w:r>
    </w:p>
    <w:p>
      <w:pPr>
        <w:pStyle w:val="Heading1"/>
        <w:ind w:left="1134" w:hanging="0"/>
        <w:rPr>
          <w:rFonts w:ascii="Times New Roman" w:hAnsi="Times New Roman" w:cs="Times New Roman"/>
          <w:i/>
          <w:i/>
          <w:spacing w:val="60"/>
          <w:sz w:val="36"/>
        </w:rPr>
      </w:pPr>
      <w:r>
        <w:rPr>
          <w:rFonts w:cs="Times New Roman" w:ascii="Times New Roman" w:hAnsi="Times New Roman"/>
          <w:i/>
          <w:spacing w:val="60"/>
          <w:sz w:val="36"/>
        </w:rPr>
        <w:t xml:space="preserve">        </w:t>
      </w:r>
      <w:r>
        <w:rPr>
          <w:rFonts w:cs="Times New Roman" w:ascii="Times New Roman" w:hAnsi="Times New Roman"/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pacing w:val="60"/>
          <w:sz w:val="10"/>
        </w:rPr>
      </w:pPr>
      <w:r>
        <w:rPr>
          <w:rFonts w:cs="Times New Roman"/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 29.11.2018 г.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61" w:hanging="11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89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5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5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4395" w:leader="none"/>
          <w:tab w:val="left" w:pos="4536" w:leader="none"/>
          <w:tab w:val="left" w:pos="5245" w:leader="none"/>
          <w:tab w:val="left" w:pos="5812" w:leader="none"/>
          <w:tab w:val="right" w:pos="8647" w:leader="none"/>
        </w:tabs>
        <w:ind w:right="565"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О внесении изменений в решение Совета народных депутатов Бутурлиновского городского поселения от 28.12.2017  № 140</w:t>
            </w:r>
          </w:p>
        </w:tc>
        <w:tc>
          <w:tcPr>
            <w:tcW w:w="4819" w:type="dxa"/>
            <w:tcBorders/>
          </w:tcPr>
          <w:p>
            <w:pPr>
              <w:pStyle w:val="Style35"/>
              <w:snapToGrid w:val="false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соответствии с Бюджетным кодексом Российской Федерации, Уставом Бутурлиновского городского поселения, решением Совета народных депутатов Бутурлиновского городского поселения от 19.02.2016 № 38 «Об утверждении Положения о бюджетном процессе в Бутурлиновском городском поселении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Бутурлиновского муниципального района Воронежской области», Совет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Calibri"/>
          <w:color w:val="000000"/>
          <w:szCs w:val="28"/>
        </w:rPr>
        <w:t xml:space="preserve">1.Внести в решение Совета народных депутатов Бутурлиновского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городского поселения от 28.12.2017 года № 140 «О бюджете Бутурлиновского городского поселения Бутурлиновского муниципального района Воронежской области   на  2018   год   и  на  плановый  период 2019 и 2020 годов» следующие 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В части 1.1 статьи 1 «Основные характеристики бюджета Бутурлиновского городского поселения Бутурлиновского муниципального района Воронежской области на 2018 год и на плановый период 2019 и 2020 годов»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1.1.в пункте 1)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а) слова «в сумме 218388,542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rFonts w:eastAsia="Calibri"/>
          <w:szCs w:val="28"/>
        </w:rPr>
        <w:t>тыс. рублей» заменить словами «в сумме</w:t>
      </w:r>
      <w:r>
        <w:rPr>
          <w:rFonts w:eastAsia="Calibri"/>
          <w:szCs w:val="28"/>
          <w:shd w:fill="FFFFFF" w:val="clear"/>
        </w:rPr>
        <w:t xml:space="preserve"> 218459,504 </w:t>
      </w:r>
      <w:r>
        <w:rPr>
          <w:rFonts w:eastAsia="Calibri"/>
          <w:szCs w:val="28"/>
        </w:rPr>
        <w:t>тыс. рублей»;</w:t>
      </w:r>
      <w:r>
        <w:rPr/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б) абзац третий изложить в следующей редакции: «- субсидии бюджетам городских поселений  в сумме 141423,803 тыс. рублей;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в) абзац четвертый изложить в  следующей редакции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«- иные межбюджетные трансферты бюджетам городских поселений  в сумме 7194,235 тыс. рублей;»;</w:t>
      </w:r>
    </w:p>
    <w:p>
      <w:pPr>
        <w:pStyle w:val="Normal"/>
        <w:numPr>
          <w:ilvl w:val="2"/>
          <w:numId w:val="3"/>
        </w:numPr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left="0" w:firstLine="567"/>
        <w:rPr/>
      </w:pPr>
      <w:r>
        <w:rPr>
          <w:rFonts w:eastAsia="Calibri"/>
          <w:szCs w:val="28"/>
        </w:rPr>
        <w:t>в пункте 2) слова «в сумме 216790,816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rFonts w:eastAsia="Calibri"/>
          <w:szCs w:val="28"/>
        </w:rPr>
        <w:t>тыс. рублей» заменить словами «в сумме</w:t>
      </w:r>
      <w:r>
        <w:rPr>
          <w:rFonts w:eastAsia="Calibri"/>
          <w:szCs w:val="28"/>
          <w:shd w:fill="FFFFFF" w:val="clear"/>
        </w:rPr>
        <w:t xml:space="preserve"> 218786,777 </w:t>
      </w:r>
      <w:r>
        <w:rPr>
          <w:rFonts w:eastAsia="Calibri"/>
          <w:szCs w:val="28"/>
        </w:rPr>
        <w:t>тыс. рублей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left="-84" w:firstLine="55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1 «Источники внутреннего финансирования дефицита бюджета Бутурлиновского городского поселения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2 «Поступление доходов бюджета Бутурлиновского городского поселения по кодам видов доходов, подвидов доходов на 2018 год и на плановый период 2019 и 2020 годов » изложить в редакции согласно приложению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8 «Ведомственная структура расходов бюджета Бутурлиновского городского поселения на 2018 год и на плановый период 2019 и 2020 годов »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9 «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расходов классификации расходов бюджета Бутурлиновского городского поселения на 2018 год и на плановый период 2019 и 2020 годов»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szCs w:val="28"/>
        </w:rPr>
        <w:t>Приложение 10</w:t>
      </w:r>
      <w:r>
        <w:rPr>
          <w:rFonts w:eastAsia="Calibri"/>
          <w:szCs w:val="28"/>
        </w:rPr>
        <w:t xml:space="preserve"> «Распределение бюджетных ассигнований по целевым статьям (муниципальным программам Бутурлиновского городского поселения), группам видов расходов, разделам, подразделам классификации расходов бюджета Бутурлиновского город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firstLine="567"/>
        <w:rPr/>
      </w:pPr>
      <w:r>
        <w:rPr>
          <w:rFonts w:eastAsia="Calibri"/>
          <w:szCs w:val="28"/>
        </w:rPr>
        <w:t>2.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left="567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firstLine="567"/>
        <w:rPr>
          <w:rFonts w:eastAsia="Calibri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firstLine="567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3. 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Бутурлиновског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Е. Н. Коржова</w:t>
      </w:r>
      <w:r>
        <w:rPr>
          <w:szCs w:val="28"/>
        </w:rPr>
        <w:t xml:space="preserve">                                                     </w:t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0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4753" w:hanging="0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11.2018г.</w:t>
      </w:r>
      <w:r>
        <w:rPr>
          <w:szCs w:val="28"/>
        </w:rPr>
        <w:t xml:space="preserve">_№ </w:t>
      </w:r>
      <w:r>
        <w:rPr>
          <w:szCs w:val="28"/>
          <w:u w:val="single"/>
        </w:rPr>
        <w:t>189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                  на 2018 год и на плановый период 2019 и 2020 год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tbl>
      <w:tblPr>
        <w:tblW w:w="143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736"/>
        <w:gridCol w:w="1281"/>
        <w:gridCol w:w="161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827,2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900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375,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8"/>
              </w:rPr>
              <w:t>-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900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375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00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75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00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75,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27,27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18459,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18459,5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257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19286,7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286,7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851" w:gutter="0" w:header="0" w:top="1418" w:footer="851" w:bottom="907"/>
          <w:pgNumType w:start="76" w:fmt="decimal"/>
          <w:formProt w:val="false"/>
          <w:textDirection w:val="lrTb"/>
          <w:docGrid w:type="default" w:linePitch="360" w:charSpace="0"/>
        </w:sectPr>
      </w:pP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ru-RU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 </w:t>
            </w:r>
            <w:r>
              <w:rPr>
                <w:sz w:val="20"/>
                <w:u w:val="single"/>
                <w:lang w:eastAsia="ru-RU"/>
              </w:rPr>
              <w:t>29.11.2018г.</w:t>
            </w:r>
            <w:r>
              <w:rPr>
                <w:sz w:val="20"/>
                <w:lang w:eastAsia="ru-RU"/>
              </w:rPr>
              <w:t xml:space="preserve"> № </w:t>
            </w:r>
            <w:r>
              <w:rPr>
                <w:sz w:val="20"/>
                <w:u w:val="single"/>
                <w:lang w:eastAsia="ru-RU"/>
              </w:rPr>
              <w:t>189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8 459,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2 57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6 727,5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 035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 88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 970,10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8 2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 5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3 009,00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8 2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 5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3 009,0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 14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4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932,00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4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75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08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426,1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57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86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17,33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3,280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287,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9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695,490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6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прямогон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9 3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0 5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1 782,00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7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8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900,0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7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8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6 6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7 7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0"/>
                <w:lang w:eastAsia="ru-RU"/>
              </w:rPr>
              <w:t>38 882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11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8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584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11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8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25 584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53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298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53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2 9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298,00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9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0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70,0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70,00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0"/>
                <w:lang w:eastAsia="ru-RU"/>
              </w:rPr>
              <w:t>70,00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 423,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68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757,40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40 718,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737,4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31 012,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0077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 463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00770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 463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и ремонта дворовых территорий многоквартирных до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 549,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и ремонта дворовых территорий многоквартирных до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 549,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4000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194,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516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77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5160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104,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7 104,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0,0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3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560"/>
        <w:gridCol w:w="1240"/>
        <w:gridCol w:w="124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ru-RU"/>
              </w:rPr>
              <w:t>29.11.2018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7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7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18 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8 786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 029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1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32,7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12,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5,3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404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4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4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4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0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3,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3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7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35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Бутурлиновского городского поселения в рамках муниципальной программы «Муниципальное управление Бутурлиновского городского поселения Бутурлиновского муниципального района Воронежской области» (Закупка товаров, работ и услуг дл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98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8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4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4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8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44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90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56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975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 5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6,1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9 527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27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6,1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27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189,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8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8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251,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7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808,2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3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8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5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91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782,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9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008,200</w:t>
            </w:r>
          </w:p>
        </w:tc>
      </w:tr>
      <w:tr>
        <w:trPr>
          <w:trHeight w:val="30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667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667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0,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5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4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70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8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8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74,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3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сходы за счет средств областного бюджета на поощрение победителя конкурса «Лучшее муниципальное образование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6 78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сходы за счет средств областного бюджета на поощрение победителя конкурса «Лучшее муниципальное образование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7,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7,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 142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142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142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142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463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1,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69,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9,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9,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9,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9,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8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2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7,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5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5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6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____________ № ____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расходов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18 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786,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312,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4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48,6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404,5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4,5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04,5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3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29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0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Бутурлиновского городского поселения в рамках муниципальной программы «Муниципальное управление Бутурлиновского городского поселения Бутурлиновского муниципального района Воронежской области» (Закупка товаров, работ и услуг дл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64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067,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1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153,3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3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86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8,0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4,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9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3,300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69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4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22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196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11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7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0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90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34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 975,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5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9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9 527,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20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27,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27,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189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8,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9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6,1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8,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 251,9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 7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 808,2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муниципальным жильем населения городского поселения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91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782,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9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008,2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667,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667,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10,8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5,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4,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городского посе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59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8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8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74,8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3,9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сходы за счет средств областного бюджета на поощрение победителя конкурса «Лучшее муниципальное образование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сходы за счет средств областного бюджета на поощрение победителя конкурса «Лучшее муниципальное образование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7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7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 142,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142,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142,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142,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осуществле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46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(софинансирование)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 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азвитие социальной и инженерной инфраструктуры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1,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7,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4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(Закупка товаров, работ и услуг обеспечения 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9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5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6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1180"/>
        <w:gridCol w:w="640"/>
        <w:gridCol w:w="920"/>
        <w:gridCol w:w="840"/>
        <w:gridCol w:w="1320"/>
        <w:gridCol w:w="1180"/>
        <w:gridCol w:w="1180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_____________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____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 расхо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786,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657,7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0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66,5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156,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2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87,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501,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5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6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  <w:tr>
        <w:trPr>
          <w:trHeight w:val="25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899,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52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937,4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198,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198,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74,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3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 527,9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 189,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338,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8,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2,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6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056,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9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1 460,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46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,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Инфраструктурное обустройство территории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11,9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1,9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667,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10,8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5,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4,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1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98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8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74,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 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3,9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6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217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 на поощрение победителя  конкурса  «Лучшее муниципальное образование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 на поощрение победителя  конкурса  «Лучшее муниципальное образование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7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9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14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8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404,5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3,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869,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31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«Формирование современ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907" w:right="851" w:gutter="0" w:header="0" w:top="1418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4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Style13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1:00Z</dcterms:created>
  <dc:creator/>
  <dc:description/>
  <cp:keywords/>
  <dc:language>en-US</dc:language>
  <cp:lastModifiedBy>Inspektor</cp:lastModifiedBy>
  <cp:lastPrinted>2018-12-06T11:57:00Z</cp:lastPrinted>
  <dcterms:modified xsi:type="dcterms:W3CDTF">2018-12-06T10:08:00Z</dcterms:modified>
  <cp:revision>6</cp:revision>
  <dc:subject/>
  <dc:title>ПРОЕКТ</dc:title>
</cp:coreProperties>
</file>