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/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11.2018 г.</w:t>
      </w:r>
      <w:r>
        <w:rPr>
          <w:sz w:val="28"/>
        </w:rPr>
        <w:t xml:space="preserve"> № </w:t>
      </w:r>
      <w:r>
        <w:rPr>
          <w:sz w:val="28"/>
          <w:u w:val="single"/>
        </w:rPr>
        <w:t>190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бюджета Бутурлиновского городского поселения Бутурлиновского муниципального района Воронежской области на 2019 год 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я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, утвержденным решением Совета народных депутатов Бутурлиновского городского поселения от 28.06.2018 № 177, Совет народных депутатов Бутурли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</w:t>
      </w:r>
      <w:r>
        <w:rPr>
          <w:color w:val="000000"/>
          <w:sz w:val="28"/>
          <w:szCs w:val="28"/>
        </w:rPr>
        <w:t>18 декабря 2018 года в 10.00</w:t>
      </w:r>
      <w:r>
        <w:rPr>
          <w:sz w:val="28"/>
          <w:szCs w:val="28"/>
        </w:rPr>
        <w:t xml:space="preserve"> часов в актовом зале администрации Бутурлиновского городского поселения по адресу: г. Бутурлиновка, пл. Воли, 1, публичные слушания по проекту бюджета Бутурлиновского городского поселения Бутурлиновского муниципального района Воронежской области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ргкомитет по подготовке и проведению публичных слушаний, организации приема и рассмотрению предложений по проекту бюджета Бутурлиновского городского поселения Бутурлиновского муниципального района Воронежской области на 2019 год и на плановый период 2020 и 2021 год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утурлин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ж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омар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мзи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тонина Пет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чк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управлению делами, организационной и правовой работ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экономике, финансам, учету и отчетности администрации 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нцелярией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турлиновс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ледующий порядок участия в обсуждении проекта бюджета Бутурлиновского городского поселения Бутурлиновского муниципального района Воронежской области на 2019 год и на плановый период 2020 и 2021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Граждане, зарегистрированные в Бутурлиновском городском поселении, обладающие активным избирательным правом, представители политических партий, общественных объединений, некоммерческих организаций, предприятий и учреждений всех форм собственности, расположенных на территории Бутурлиновского городского поселения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знакомиться с проектом бюджета Бутурлиновского городского поселения на 2019 год и на плановый период 2020 и 2021 годов в администрации Бутурлиновского городского поселения (кабинет № 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ринять участие в публичных слушаниях по проекту бюджета Бутурлиновского городского поселения Бутурлиновского муниципального района Воронежской области на 2019 год и на плановый период 2020 и 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едложения, представленные нарочно или направленные по почте по адресу: Воронежская область, г. Бутурлиновка, пл. Воли, 1, принимаются Оргкомитетом к рассмотрению до 16 дека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комитету подготовить и провести публичные слушания, рассмотреть и систематизировать все поступивши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Е.Н. Корж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1:00Z</dcterms:created>
  <dc:creator>Плахотя О.Е.</dc:creator>
  <dc:description/>
  <dc:language>en-US</dc:language>
  <cp:lastModifiedBy>Inspektor</cp:lastModifiedBy>
  <cp:lastPrinted>2002-01-01T00:43:00Z</cp:lastPrinted>
  <dcterms:modified xsi:type="dcterms:W3CDTF">2019-01-23T07:31:00Z</dcterms:modified>
  <cp:revision>2</cp:revision>
  <dc:subject/>
  <dc:title/>
</cp:coreProperties>
</file>