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92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left="795" w:hanging="17"/>
        <w:jc w:val="left"/>
        <w:rPr/>
      </w:pPr>
      <w:r>
        <w:rPr>
          <w:i/>
          <w:spacing w:val="60"/>
          <w:sz w:val="36"/>
          <w:lang w:val="en-US" w:eastAsia="en-US"/>
        </w:rPr>
        <w:t xml:space="preserve">                         </w:t>
      </w:r>
      <w:r>
        <w:rPr>
          <w:i/>
          <w:spacing w:val="60"/>
          <w:sz w:val="36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>
          <w:i/>
          <w:spacing w:val="60"/>
          <w:sz w:val="36"/>
        </w:rPr>
        <w:t xml:space="preserve">   </w:t>
      </w:r>
    </w:p>
    <w:p>
      <w:pPr>
        <w:pStyle w:val="Heading1"/>
        <w:ind w:left="1134" w:hanging="0"/>
        <w:rPr>
          <w:rFonts w:ascii="Times New Roman" w:hAnsi="Times New Roman" w:cs="Times New Roman"/>
          <w:i/>
          <w:i/>
          <w:spacing w:val="60"/>
          <w:sz w:val="36"/>
        </w:rPr>
      </w:pPr>
      <w:r>
        <w:rPr>
          <w:rFonts w:cs="Times New Roman" w:ascii="Times New Roman" w:hAnsi="Times New Roman"/>
          <w:i/>
          <w:spacing w:val="60"/>
          <w:sz w:val="36"/>
        </w:rPr>
        <w:t xml:space="preserve">        </w:t>
      </w:r>
      <w:r>
        <w:rPr>
          <w:rFonts w:cs="Times New Roman" w:ascii="Times New Roman" w:hAnsi="Times New Roman"/>
          <w:i/>
          <w:spacing w:val="60"/>
          <w:sz w:val="36"/>
        </w:rPr>
        <w:t>Совет народных депутатов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pacing w:val="60"/>
          <w:sz w:val="10"/>
        </w:rPr>
      </w:pPr>
      <w:r>
        <w:rPr>
          <w:rFonts w:cs="Times New Roman"/>
          <w:i/>
          <w:spacing w:val="60"/>
          <w:sz w:val="1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62"/>
        <w:gridCol w:w="3180"/>
        <w:gridCol w:w="2060"/>
      </w:tblGrid>
      <w:tr>
        <w:trPr/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4536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  26.12.201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4536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-61" w:hanging="11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20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left" w:pos="4395" w:leader="none"/>
                <w:tab w:val="left" w:pos="4536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565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left" w:pos="4395" w:leader="none"/>
                <w:tab w:val="left" w:pos="4536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right="565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4395" w:leader="none"/>
          <w:tab w:val="left" w:pos="4536" w:leader="none"/>
          <w:tab w:val="left" w:pos="5245" w:leader="none"/>
          <w:tab w:val="left" w:pos="5812" w:leader="none"/>
          <w:tab w:val="right" w:pos="8647" w:leader="none"/>
        </w:tabs>
        <w:ind w:right="565" w:firstLine="70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Бутурлиновка</w:t>
      </w:r>
    </w:p>
    <w:p>
      <w:pPr>
        <w:pStyle w:val="FR1"/>
        <w:spacing w:before="0" w:after="0"/>
        <w:ind w:left="180" w:right="9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О внесении изменений в решение Совета народных депутатов Бутурлиновского городского поселения от 28.12.2017  № 140</w:t>
            </w:r>
          </w:p>
        </w:tc>
        <w:tc>
          <w:tcPr>
            <w:tcW w:w="4819" w:type="dxa"/>
            <w:tcBorders/>
          </w:tcPr>
          <w:p>
            <w:pPr>
              <w:pStyle w:val="Style35"/>
              <w:snapToGrid w:val="false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firstLine="670"/>
        <w:rPr/>
      </w:pPr>
      <w:r>
        <w:rPr/>
      </w:r>
    </w:p>
    <w:p>
      <w:pPr>
        <w:pStyle w:val="Normal"/>
        <w:ind w:firstLine="670"/>
        <w:rPr/>
      </w:pPr>
      <w:r>
        <w:rPr/>
      </w:r>
    </w:p>
    <w:p>
      <w:pPr>
        <w:pStyle w:val="Normal"/>
        <w:ind w:firstLine="670"/>
        <w:rPr/>
      </w:pPr>
      <w:r>
        <w:rPr/>
      </w:r>
    </w:p>
    <w:p>
      <w:pPr>
        <w:pStyle w:val="Normal"/>
        <w:ind w:firstLine="67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В соответствии с Бюджетным кодексом Российской Федерации, Уставом Бутурлиновского городского поселения, решением Совета народных депутатов Бутурлиновского городского поселения от 19.02.2016 № 38 «Об утверждении Положения о бюджетном процессе в Бутурлиновском городском поселении </w:t>
      </w:r>
    </w:p>
    <w:p>
      <w:pPr>
        <w:pStyle w:val="Normal"/>
        <w:ind w:hanging="0"/>
        <w:rPr/>
      </w:pPr>
      <w:r>
        <w:rPr>
          <w:rFonts w:eastAsia="Calibri"/>
          <w:color w:val="000000"/>
          <w:szCs w:val="28"/>
        </w:rPr>
        <w:t xml:space="preserve">Бутурлиновского муниципального района Воронежской области», Совет </w:t>
      </w:r>
    </w:p>
    <w:p>
      <w:pPr>
        <w:pStyle w:val="Normal"/>
        <w:ind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народных депутатов Бутурлиновского городского поселения</w:t>
      </w:r>
    </w:p>
    <w:p>
      <w:pPr>
        <w:pStyle w:val="ConsNormal"/>
        <w:widowControl/>
        <w:ind w:firstLine="67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rFonts w:eastAsia="Calibri"/>
          <w:color w:val="000000"/>
          <w:szCs w:val="28"/>
        </w:rPr>
        <w:t xml:space="preserve">1.Внести в решение Совета народных депутатов Бутурлиновского </w:t>
      </w:r>
    </w:p>
    <w:p>
      <w:pPr>
        <w:pStyle w:val="Normal"/>
        <w:ind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городского поселения от 28.12.2017 года № 140 «О бюджете Бутурлиновского городского поселения Бутурлиновского муниципального района Воронежской области   на  2018   год   и  на  плановый  период 2019 и 2020 годов» следующие  </w:t>
      </w:r>
    </w:p>
    <w:p>
      <w:pPr>
        <w:pStyle w:val="Normal"/>
        <w:ind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firstLine="567"/>
        <w:rPr/>
      </w:pPr>
      <w:r>
        <w:rPr>
          <w:rFonts w:eastAsia="Calibri"/>
          <w:szCs w:val="28"/>
        </w:rPr>
        <w:t>В части 1.1 статьи 1 «Основные характеристики бюджета Бутурлиновского городского поселения Бутурлиновского муниципального района Воронежской области на 2018 год и на плановый период 2019 и 2020 годов»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1.1.1.в пункте 1)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851" w:leader="none"/>
        </w:tabs>
        <w:ind w:hanging="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а) слова «в сумме 218459,504</w:t>
      </w:r>
      <w:r>
        <w:rPr>
          <w:rFonts w:eastAsia="Calibri"/>
          <w:szCs w:val="28"/>
          <w:shd w:fill="FFFFFF" w:val="clear"/>
        </w:rPr>
        <w:t xml:space="preserve"> </w:t>
      </w:r>
      <w:r>
        <w:rPr>
          <w:rFonts w:eastAsia="Calibri"/>
          <w:szCs w:val="28"/>
        </w:rPr>
        <w:t>тыс. рублей» заменить словами «в сумме</w:t>
      </w:r>
      <w:r>
        <w:rPr>
          <w:rFonts w:eastAsia="Calibri"/>
          <w:szCs w:val="28"/>
          <w:shd w:fill="FFFFFF" w:val="clear"/>
        </w:rPr>
        <w:t xml:space="preserve"> 214139,824 </w:t>
      </w:r>
      <w:r>
        <w:rPr>
          <w:rFonts w:eastAsia="Calibri"/>
          <w:szCs w:val="28"/>
        </w:rPr>
        <w:t>тыс. рублей»;</w:t>
      </w:r>
      <w:r>
        <w:rPr/>
        <w:t xml:space="preserve">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851" w:leader="none"/>
        </w:tabs>
        <w:ind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851" w:leader="none"/>
        </w:tabs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851" w:leader="none"/>
        </w:tabs>
        <w:ind w:hanging="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б) абзац третий изложить в следующей редакции: «- субсидии бюджетам городских поселений  в сумме 122404,244 тыс. рублей;»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851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в) абзац четвертый изложить в  следующей редакции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«- иные межбюджетные трансферты бюджетам городских поселений  в сумме 11483,156 тыс. рублей;»;</w:t>
      </w:r>
    </w:p>
    <w:p>
      <w:pPr>
        <w:pStyle w:val="Normal"/>
        <w:numPr>
          <w:ilvl w:val="2"/>
          <w:numId w:val="3"/>
        </w:numPr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left" w:pos="851" w:leader="none"/>
        </w:tabs>
        <w:ind w:left="0" w:firstLine="567"/>
        <w:rPr/>
      </w:pPr>
      <w:r>
        <w:rPr>
          <w:rFonts w:eastAsia="Calibri"/>
          <w:szCs w:val="28"/>
        </w:rPr>
        <w:t>в пункте 2) слова «в сумме 218786,777</w:t>
      </w:r>
      <w:r>
        <w:rPr>
          <w:rFonts w:eastAsia="Calibri"/>
          <w:szCs w:val="28"/>
          <w:shd w:fill="FFFFFF" w:val="clear"/>
        </w:rPr>
        <w:t xml:space="preserve"> </w:t>
      </w:r>
      <w:r>
        <w:rPr>
          <w:rFonts w:eastAsia="Calibri"/>
          <w:szCs w:val="28"/>
        </w:rPr>
        <w:t>тыс. рублей» заменить словами «в сумме</w:t>
      </w:r>
      <w:r>
        <w:rPr>
          <w:rFonts w:eastAsia="Calibri"/>
          <w:szCs w:val="28"/>
          <w:shd w:fill="FFFFFF" w:val="clear"/>
        </w:rPr>
        <w:t xml:space="preserve"> 214467,097 </w:t>
      </w:r>
      <w:r>
        <w:rPr>
          <w:rFonts w:eastAsia="Calibri"/>
          <w:szCs w:val="28"/>
        </w:rPr>
        <w:t>тыс. рублей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ind w:left="-84" w:firstLine="55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firstLine="567"/>
        <w:rPr/>
      </w:pPr>
      <w:r>
        <w:rPr>
          <w:rFonts w:eastAsia="Calibri"/>
          <w:szCs w:val="28"/>
        </w:rPr>
        <w:t>Приложение 1 «Источники внутреннего финансирования дефицита бюджета Бутурлиновского городского поселения на 2018 год и на плановый период 2019 и 2020 годов» изложить в редакции согласно приложению 1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firstLine="567"/>
        <w:rPr/>
      </w:pPr>
      <w:r>
        <w:rPr>
          <w:rFonts w:eastAsia="Calibri"/>
          <w:szCs w:val="28"/>
        </w:rPr>
        <w:t>Приложение 2 «Поступление доходов бюджета Бутурлиновского городского поселения по кодам видов доходов, подвидов доходов на 2018 год и на плановый период 2019 и 2020 годов » изложить в редакции согласно приложению 2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firstLine="567"/>
        <w:rPr/>
      </w:pPr>
      <w:r>
        <w:rPr>
          <w:rFonts w:eastAsia="Calibri"/>
          <w:szCs w:val="28"/>
        </w:rPr>
        <w:t>Приложение 8 «Ведомственная структура расходов бюджета Бутурлиновского городского поселения на 2018 год и на плановый период 2019 и 2020 годов »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firstLine="567"/>
        <w:rPr/>
      </w:pPr>
      <w:r>
        <w:rPr>
          <w:rFonts w:eastAsia="Calibri"/>
          <w:szCs w:val="28"/>
        </w:rPr>
        <w:t>Приложение 9 «Распределение бюджетных ассигнований по разделам, подразделам, целевым статьям (муниципальным программам Бутурлиновского городского поселения), группам видов расходов классификации расходов бюджета Бутурлиновского городского поселения на 2018 год и на плановый период 2019 и 2020 годов»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szCs w:val="28"/>
        </w:rPr>
        <w:t>изложить в редакции согласно приложению 4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left="0" w:firstLine="567"/>
        <w:rPr/>
      </w:pPr>
      <w:r>
        <w:rPr>
          <w:szCs w:val="28"/>
        </w:rPr>
        <w:t>Приложение 10</w:t>
      </w:r>
      <w:r>
        <w:rPr>
          <w:rFonts w:eastAsia="Calibri"/>
          <w:szCs w:val="28"/>
        </w:rPr>
        <w:t xml:space="preserve"> «Распределение бюджетных ассигнований по целевым статьям (муниципальным программам Бутурлиновского городского поселения), группам видов расходов, разделам, подразделам классификации расходов бюджета Бутурлиновского городского поселения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134" w:leader="none"/>
        </w:tabs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ind w:firstLine="567"/>
        <w:rPr/>
      </w:pPr>
      <w:r>
        <w:rPr>
          <w:rFonts w:eastAsia="Calibri"/>
          <w:szCs w:val="28"/>
        </w:rPr>
        <w:t>2.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ind w:left="567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851" w:leader="none"/>
        </w:tabs>
        <w:ind w:firstLine="567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3. Контроль за исполнением настоящего решения возложить на постоянную комиссию Совета по бюджету, налогам, финансам и предпринимательству.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 Бутурлиновског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Е. Н. Коржова</w:t>
      </w:r>
      <w:r>
        <w:rPr>
          <w:szCs w:val="28"/>
        </w:rPr>
        <w:t xml:space="preserve">                                                           </w:t>
      </w:r>
    </w:p>
    <w:p>
      <w:pPr>
        <w:pStyle w:val="ConsNonformat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0" w:footer="851" w:bottom="907"/>
          <w:pgNumType w:start="76"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ind w:left="4753" w:firstLine="709"/>
        <w:jc w:val="right"/>
        <w:rPr/>
      </w:pPr>
      <w:r>
        <w:rPr>
          <w:szCs w:val="28"/>
        </w:rPr>
        <w:t>Бутурлиновского городского поселения</w:t>
      </w:r>
    </w:p>
    <w:p>
      <w:pPr>
        <w:pStyle w:val="Normal"/>
        <w:snapToGrid w:val="false"/>
        <w:ind w:left="4820" w:firstLine="708"/>
        <w:jc w:val="right"/>
        <w:rPr>
          <w:szCs w:val="28"/>
        </w:rPr>
      </w:pPr>
      <w:r>
        <w:rPr>
          <w:szCs w:val="28"/>
        </w:rPr>
        <w:t>от 26.12.2018  №  201_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внутреннего финансирования дефицита бюджета Бутурлиновского городского поселения                    на 2018 год и на плановый период 2019 и 2020 годо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tbl>
      <w:tblPr>
        <w:tblW w:w="1440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82"/>
        <w:gridCol w:w="3519"/>
        <w:gridCol w:w="1736"/>
        <w:gridCol w:w="1281"/>
        <w:gridCol w:w="1631"/>
      </w:tblGrid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 классификации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8 го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 год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27,2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50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90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375,0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 03 00 00 00 0000 0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50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90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375,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гашение 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 00 00 0000 800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50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90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375,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8"/>
              </w:rPr>
              <w:t>Погашение 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 03 01 00 13 0000 81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50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900,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375,0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 05 00 00 00 0000 0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27,27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  <w:lang w:eastAsia="ru-RU"/>
              </w:rPr>
            </w:pPr>
            <w:r>
              <w:rPr>
                <w:b/>
                <w:i/>
                <w:sz w:val="20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214139,8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57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727,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Cs w:val="28"/>
              </w:rPr>
              <w:t>Увеличение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5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214139,8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257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6727,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i/>
                <w:iCs/>
                <w:sz w:val="20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4967,0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57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727,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Cs w:val="28"/>
              </w:rPr>
              <w:t>Уменьшение 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6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4967,0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57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727,5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2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9"/>
        <w:gridCol w:w="6131"/>
        <w:gridCol w:w="1140"/>
        <w:gridCol w:w="1120"/>
        <w:gridCol w:w="1120"/>
      </w:tblGrid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sz w:val="20"/>
                <w:lang w:eastAsia="ru-RU"/>
              </w:rPr>
              <w:t>Приложение  2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sz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0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 26.12.2018 г. № 201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оступление доходов бюджета Бутурлиновского городского поселения по кодам видов доходов, подвидов доходов 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показателя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ВСЕГО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14 139,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2 57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6 727,500</w:t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ОВЫЕ И НЕНАЛОГОВЫЕ 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7 035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0 885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4 970,100</w:t>
            </w:r>
          </w:p>
        </w:tc>
      </w:tr>
      <w:tr>
        <w:trPr>
          <w:trHeight w:val="31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1 00000 00 0000 00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8 2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 5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3 009,000</w:t>
            </w:r>
          </w:p>
        </w:tc>
      </w:tr>
      <w:tr>
        <w:trPr>
          <w:trHeight w:val="37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000 1 01 02000 01 0000 11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8 22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 5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3 009,000</w:t>
            </w:r>
          </w:p>
        </w:tc>
      </w:tr>
      <w:tr>
        <w:trPr>
          <w:trHeight w:val="10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10 01 0000 11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 14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 44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 932,000</w:t>
            </w:r>
          </w:p>
        </w:tc>
      </w:tr>
      <w:tr>
        <w:trPr>
          <w:trHeight w:val="15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20 01 0000 11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3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,00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30 01 0000 11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,000</w:t>
            </w:r>
          </w:p>
        </w:tc>
      </w:tr>
      <w:tr>
        <w:trPr>
          <w:trHeight w:val="12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40 01 0000 11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000 1 03 00000 00 0000 000 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 756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089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426,100</w:t>
            </w:r>
          </w:p>
        </w:tc>
      </w:tr>
      <w:tr>
        <w:trPr>
          <w:trHeight w:val="10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30 01 0000 110 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0"/>
                <w:lang w:eastAsia="ru-RU"/>
              </w:rPr>
              <w:t xml:space="preserve"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457,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586,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17,330</w:t>
            </w:r>
          </w:p>
        </w:tc>
      </w:tr>
      <w:tr>
        <w:trPr>
          <w:trHeight w:val="12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40 01 0000 110 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0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,280</w:t>
            </w:r>
          </w:p>
        </w:tc>
      </w:tr>
      <w:tr>
        <w:trPr>
          <w:trHeight w:val="101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000 1 03 02250 01 0000 110 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0"/>
                <w:lang w:eastAsia="ru-RU"/>
              </w:rPr>
              <w:t xml:space="preserve">Доходы от уплаты акцизов на автомобильный бензин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287,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49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695,490</w:t>
            </w:r>
          </w:p>
        </w:tc>
      </w:tr>
      <w:tr>
        <w:trPr>
          <w:trHeight w:val="102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60 01 0000 110 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0"/>
                <w:lang w:eastAsia="ru-RU"/>
              </w:rPr>
              <w:t xml:space="preserve">Доходы от уплаты акцизов на прямогонный бензин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5 00000 00 0000 00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33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34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350,000</w:t>
            </w:r>
          </w:p>
        </w:tc>
      </w:tr>
      <w:tr>
        <w:trPr>
          <w:trHeight w:val="29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00 01 0000 00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3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4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50,000</w:t>
            </w:r>
          </w:p>
        </w:tc>
      </w:tr>
      <w:tr>
        <w:trPr>
          <w:trHeight w:val="38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10 01 0000 11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3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41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1 350,000</w:t>
            </w:r>
          </w:p>
        </w:tc>
      </w:tr>
      <w:tr>
        <w:trPr>
          <w:trHeight w:val="5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6 00000 00 0000 00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9 3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0 5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1 782,000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1000 00 0000 11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7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8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2 900,000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1030 13 0000 11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7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8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900,00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6000 00 0000 11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6 6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7 7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8 882,00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06 06030 00 0000 11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 11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 84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 584,00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33 13 0000 11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 116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 84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 584,00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06 06040 00 0000 11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53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9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 298,00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3 13 0000 11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534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9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13 298,000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1 00000 00 0000 00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 63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 63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 639,000</w:t>
            </w:r>
          </w:p>
        </w:tc>
      </w:tr>
      <w:tr>
        <w:trPr>
          <w:trHeight w:val="12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1 05000 00 0000 12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 62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 62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 625,000</w:t>
            </w:r>
          </w:p>
        </w:tc>
      </w:tr>
      <w:tr>
        <w:trPr>
          <w:trHeight w:val="10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1 05010 00 0000 12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3 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50,000</w:t>
            </w:r>
          </w:p>
        </w:tc>
      </w:tr>
      <w:tr>
        <w:trPr>
          <w:trHeight w:val="12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13 13 0000 12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150,000</w:t>
            </w:r>
          </w:p>
        </w:tc>
      </w:tr>
      <w:tr>
        <w:trPr>
          <w:trHeight w:val="12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20 00 0000 12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ли после разграничения  государственной  собственности на землю 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</w:tr>
      <w:tr>
        <w:trPr>
          <w:trHeight w:val="10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25 13 0000 12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0</w:t>
            </w:r>
          </w:p>
        </w:tc>
      </w:tr>
      <w:tr>
        <w:trPr>
          <w:trHeight w:val="129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0 00 0000 12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3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000</w:t>
            </w:r>
          </w:p>
        </w:tc>
      </w:tr>
      <w:tr>
        <w:trPr>
          <w:trHeight w:val="10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5 13 0000 12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,00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00 00 0000 12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000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10 00 0000 12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000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15 13 0000 12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перечисления части прибыли, остающейся после уплаты налогов и иных  обязательных платежей  муниципальных унитарных предприятий, созданных городскими посел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000</w:t>
            </w:r>
          </w:p>
        </w:tc>
      </w:tr>
      <w:tr>
        <w:trPr>
          <w:trHeight w:val="5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3 00000 00 0000 00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4,000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000 00 0000 13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4,00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990 00 0000 13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9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94,00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3 01995 13 0000 13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,000</w:t>
            </w:r>
          </w:p>
        </w:tc>
      </w:tr>
      <w:tr>
        <w:trPr>
          <w:trHeight w:val="5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4 00000 00 0000 00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70,000</w:t>
            </w:r>
          </w:p>
        </w:tc>
      </w:tr>
      <w:tr>
        <w:trPr>
          <w:trHeight w:val="12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2000 00 0000 00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70,000</w:t>
            </w:r>
          </w:p>
        </w:tc>
      </w:tr>
      <w:tr>
        <w:trPr>
          <w:trHeight w:val="15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2050 13 0000 41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собственности городских поселений  (за исключением движимого 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70,000</w:t>
            </w:r>
          </w:p>
        </w:tc>
      </w:tr>
      <w:tr>
        <w:trPr>
          <w:trHeight w:val="129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4 02053 13 0000 41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реализации иного 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6000 00 0000 43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4 06010 00 0000 43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6013 13 0000 43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</w:tr>
      <w:tr>
        <w:trPr>
          <w:trHeight w:val="34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7 00000 00 0000 00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7 05000 00 0000 18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00</w:t>
            </w:r>
          </w:p>
        </w:tc>
      </w:tr>
      <w:tr>
        <w:trPr>
          <w:trHeight w:val="31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7 05050 13 0000 18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неналоговые доходы бюджетов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0</w:t>
            </w:r>
          </w:p>
        </w:tc>
      </w:tr>
      <w:tr>
        <w:trPr>
          <w:trHeight w:val="25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7 104,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685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 757,400</w:t>
            </w:r>
          </w:p>
        </w:tc>
      </w:tr>
      <w:tr>
        <w:trPr>
          <w:trHeight w:val="5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2 00000 00 0000 00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36 399,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67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 737,400</w:t>
            </w:r>
          </w:p>
        </w:tc>
      </w:tr>
      <w:tr>
        <w:trPr>
          <w:trHeight w:val="25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0000 00 0000 15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бюджетам  бюджетной системы 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11,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7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37,400</w:t>
            </w:r>
          </w:p>
        </w:tc>
      </w:tr>
      <w:tr>
        <w:trPr>
          <w:trHeight w:val="25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5001 00 0000 15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11,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7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37,400</w:t>
            </w:r>
          </w:p>
        </w:tc>
      </w:tr>
      <w:tr>
        <w:trPr>
          <w:trHeight w:val="53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2 15001 13 0000 15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 xml:space="preserve">Дотации  бюджетам городских поселений на выравнивание бюджетной обеспеч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511,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670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737,400</w:t>
            </w:r>
          </w:p>
        </w:tc>
      </w:tr>
      <w:tr>
        <w:trPr>
          <w:trHeight w:val="34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000 00 0000 15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22 404,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2 02 00770 00 0000 15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 85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00770 13 0000 15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 854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216 00 0000 15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Субсидии бюджетам городских поселений на осуществление дорожной деятельности и ремонта дворовых территорий многоквартирных до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 549,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216 13 0000 15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Субсидии бюджетам городских поселений на осуществление дорожной деятельности и ремонта дворовых территорий многоквартирных до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 549,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35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00 0000 15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0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13 0000 15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0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2 40000 00 0000 15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1 483,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00</w:t>
            </w:r>
          </w:p>
        </w:tc>
      </w:tr>
      <w:tr>
        <w:trPr>
          <w:trHeight w:val="71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5160 00 0000 15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,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77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5160 13 0000 15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,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00 0000 15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93,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13 0000 15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93,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7 00000 00 0000 18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704,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20,000</w:t>
            </w:r>
          </w:p>
        </w:tc>
      </w:tr>
      <w:tr>
        <w:trPr>
          <w:trHeight w:val="25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00 13 0000 18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4,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00</w:t>
            </w:r>
          </w:p>
        </w:tc>
      </w:tr>
      <w:tr>
        <w:trPr>
          <w:trHeight w:val="25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30 13 0000 18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4,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00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1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795"/>
        <w:gridCol w:w="740"/>
        <w:gridCol w:w="640"/>
        <w:gridCol w:w="1180"/>
        <w:gridCol w:w="640"/>
        <w:gridCol w:w="1560"/>
        <w:gridCol w:w="1240"/>
        <w:gridCol w:w="1240"/>
      </w:tblGrid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6.12.2018 № 201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76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176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юджета Бутурлиновского городского поселения на  2018 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4 467,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7 67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9 152,5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 585,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614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32,7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03,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5,3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глав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1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723,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23,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23,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149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5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55,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900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</w:tr>
      <w:tr>
        <w:trPr>
          <w:trHeight w:val="132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,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35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выборов в Совет народных депутатов Бутурлиновского городского поселения в рамках муниципальной программы «Муниципальное управление Бутурлиновского городского поселения Бутурлиновского муниципального района Воронежской области» (Закупка товаров, работ и услуг дл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5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64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7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869,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10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69,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69,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123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86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69,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46,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5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4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6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82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</w:tr>
      <w:tr>
        <w:trPr>
          <w:trHeight w:val="44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213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90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91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56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711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8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 926,1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0 816,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816,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6,1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816,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91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202,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549,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,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13,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13,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4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71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0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128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308,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3 733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808,2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27,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13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31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8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393,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50,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50,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3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543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6,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за счет средств из областного бюджета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2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5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3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Бутурлиновского городского поселения «</w:t>
            </w:r>
            <w:r>
              <w:rPr>
                <w:sz w:val="22"/>
                <w:szCs w:val="22"/>
                <w:lang w:eastAsia="ru-RU"/>
              </w:rPr>
              <w:t>Благоустройство мест массового отдых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sz w:val="22"/>
                <w:szCs w:val="22"/>
                <w:lang w:eastAsia="ru-RU"/>
              </w:rPr>
              <w:t>Благоустройство парков и сквер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1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3 888,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 933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1 008,200</w:t>
            </w:r>
          </w:p>
        </w:tc>
      </w:tr>
      <w:tr>
        <w:trPr>
          <w:trHeight w:val="30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14гг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57,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в Бутурлиновском городском поселени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57,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57,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социально-значимых проектов, подготовленных органами ТОС за счет средств из областного бюджета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1 01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3,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социально-значимых проектов, подготовленных органами ТОС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23,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433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508,2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23,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9 433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508,2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10,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83,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за счет субсидий из областного бюджета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4,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за счет субсидий из областного бюджета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1,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170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существление дорожной деятельности в отношении автомобильных дорог местного значения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59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1,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1,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80,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за счет средств из областного бюджета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,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проектов по поддержке местных инициатив  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44,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15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15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асходы за счет средств областного бюджета на поощрение победителя конкурса «Лучшее муниципальное образование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средств областного бюджета на поощрение победителя конкурса «Лучшее муниципальное образование Воронежской области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асходы за счет средств областного бюджета на поощрение победителя конкурса «Лучшее муниципальное образование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средств областного бюджета на поощрение победителя конкурса «Лучшее муниципальное образование Воронежской области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 313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13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3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Бутурлиновского городского поселения «</w:t>
            </w:r>
            <w:r>
              <w:rPr>
                <w:sz w:val="22"/>
                <w:szCs w:val="22"/>
                <w:lang w:eastAsia="ru-RU"/>
              </w:rPr>
              <w:t>Благоустройство мест массового отдых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sz w:val="22"/>
                <w:szCs w:val="22"/>
                <w:lang w:eastAsia="ru-RU"/>
              </w:rPr>
              <w:t>Благоустройство парков и сквер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1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Бутурлиновского городского поселения Бутурлиновского муниципального района Воронеж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7,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7,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 за счет средств из областного бюджета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,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9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S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8 498,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498,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498,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498,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854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витие социальной и инженерной инфраструк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,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01,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1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8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9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66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6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6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6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6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8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</w:tr>
      <w:tr>
        <w:trPr>
          <w:trHeight w:val="8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культур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688,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8,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8,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8,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8,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8,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93,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17,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6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7,800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</w:tr>
      <w:tr>
        <w:trPr>
          <w:trHeight w:val="11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физкультурно-оздоровитель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96,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96,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96,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96,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96,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96,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53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8,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28,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4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46,3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за счет областного бюджета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1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640"/>
        <w:gridCol w:w="1180"/>
        <w:gridCol w:w="64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6.12.2018  № 201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57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ым программам Бутурлиновского городского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), группам видов расходов  классификации расходов бюджета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городского поселения на  2018 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 467,0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67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152,5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99,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141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148,6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глав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1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723,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23,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23,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149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5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55,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900</w:t>
            </w:r>
          </w:p>
        </w:tc>
      </w:tr>
      <w:tr>
        <w:trPr>
          <w:trHeight w:val="9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</w:tr>
      <w:tr>
        <w:trPr>
          <w:trHeight w:val="129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,0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07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выборов в Совет народных депутатов Бутурлиновского городского поселения в рамках муниципальной программы «Муниципальное управление Бутурлиновского городского поселения Бутурлиновского муниципального района Воронежской области» (Закупка товаров, работ и услуг дл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5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64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536,4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153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153,3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69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69,9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123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86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69,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46,0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5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6,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53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53,300</w:t>
            </w:r>
          </w:p>
        </w:tc>
      </w:tr>
      <w:tr>
        <w:trPr>
          <w:trHeight w:val="94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6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66,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146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8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</w:tr>
      <w:tr>
        <w:trPr>
          <w:trHeight w:val="140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</w:tr>
      <w:tr>
        <w:trPr>
          <w:trHeight w:val="120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0</w:t>
            </w:r>
          </w:p>
        </w:tc>
      </w:tr>
      <w:tr>
        <w:trPr>
          <w:trHeight w:val="22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</w:tr>
      <w:tr>
        <w:trPr>
          <w:trHeight w:val="196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0</w:t>
            </w:r>
          </w:p>
        </w:tc>
      </w:tr>
      <w:tr>
        <w:trPr>
          <w:trHeight w:val="114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3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79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0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44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21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90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9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34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3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1 711,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58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926,1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0 816,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202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816,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816,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202,9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549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,6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5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3,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9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6,1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13,9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4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71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128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0 308,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 73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 808,2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27,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1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8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Обеспечение муниципальным жильем населения городского поселения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393,7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50,3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50,3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3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3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26,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за счет средств из областного бюджета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7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2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5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Благоустройство мест массового отдых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4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мест массового отдых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4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за счет средств из областного бюджета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1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4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3 888,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 93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1 008,2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14гг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57,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в Бутурлиновском городском поселени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57,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57,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социально-значимых проектов, подготовленных органами ТОС  за счет средств из областного бюджета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1 01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3,5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социально-значимых проектов, подготовленных органами ТОС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9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723,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43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508,2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723,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433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508,2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10,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83,7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за счет субсидий из областного бюджета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4,2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1,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уличное освещение городского посе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149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существление дорожной деятельности в отношении автомобильных дорог местного знач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59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1,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1,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80,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за счет средств из областного бюджета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,6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проектов по поддержке местных инициатив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44,8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15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15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асходы за счет средств областного бюджета на поощрение победителя конкурса «Лучшее муниципальное образование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за счет средств областного бюджета на поощрение победителя конкурса «Лучшее муниципальное образование Воронежской области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4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Расходы за счет средств областного бюджета на поощрение победителя конкурса «Лучшее муниципальное образование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за счет средств областного бюджета на поощрение победителя конкурса «Лучшее муниципальное образование Воронежской области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13,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13,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Бутурлиновского городского поселения «</w:t>
            </w:r>
            <w:r>
              <w:rPr>
                <w:sz w:val="22"/>
                <w:szCs w:val="22"/>
                <w:lang w:eastAsia="ru-RU"/>
              </w:rPr>
              <w:t>Благоустройство мест массового отдых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sz w:val="22"/>
                <w:szCs w:val="22"/>
                <w:lang w:eastAsia="ru-RU"/>
              </w:rPr>
              <w:t>Благоустройство парков и сквер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1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Бутурлиновского город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7,2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7,2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за счет средств  из областного бюджета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,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9,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S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8 498,7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498,7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498,7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498,7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на осуществле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85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(софинансирование)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3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, работ и услуг для обеспечения муниципальных нужд) 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, работ и услуг для обеспечения муниципальных нужд) 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азвитие социальной и инженерной инфраструктуры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,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688,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688,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8,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8,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88,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93,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17,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6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7,8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,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1,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0,1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8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монт жилых помещений участникам Великой Отечественной войн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социальной политики  (Закупка товаров, работ и услуг обеспечения 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3 9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296,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296,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96,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96,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96,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8,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28,4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4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46,3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за счет областного бюджета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5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9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9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tbl>
      <w:tblPr>
        <w:tblW w:w="11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1180"/>
        <w:gridCol w:w="640"/>
        <w:gridCol w:w="920"/>
        <w:gridCol w:w="840"/>
        <w:gridCol w:w="1320"/>
        <w:gridCol w:w="1180"/>
        <w:gridCol w:w="1180"/>
      </w:tblGrid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5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6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6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6.12.2018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№ 201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55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Бутурлиновского городского  поселения), группам видов расходов, разделам, подразделам</w:t>
            </w:r>
          </w:p>
        </w:tc>
      </w:tr>
      <w:tr>
        <w:trPr>
          <w:trHeight w:val="28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классификации  расходов бюджета Бутурлин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 467,0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67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152,50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984,8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003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066,5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688,4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688,4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36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67,6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93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83,6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17,7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6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7,8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,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,2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296,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296,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66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898,9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8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92,8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28,4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4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46,3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за счет областного бюджета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800</w:t>
            </w:r>
          </w:p>
        </w:tc>
      </w:tr>
      <w:tr>
        <w:trPr>
          <w:trHeight w:val="25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 247,7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52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937,4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869,9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0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Изготовление технической документации на объекты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869,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46,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4,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3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3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за счет средств областного бюджета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7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816,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3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 202,9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549,7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,6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5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613,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13,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89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26,100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4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4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3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4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1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0</w:t>
            </w:r>
          </w:p>
        </w:tc>
      </w:tr>
      <w:tr>
        <w:trPr>
          <w:trHeight w:val="14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7,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5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27,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5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еспечение муниципальным жильем населения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муниципальным жильем населения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3 4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849,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00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543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3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0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 372,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за счет средств из областного бюджета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7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20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н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854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,3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5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6.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Инфраструктурное обустройство территории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2,4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оциальной и инженерной инфраструктуры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4 9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,4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723,8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433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508,2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410,3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83,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08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84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за счет субсидий из областного бюджета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4,2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1,0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2,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существление дорожной деятельности в отношении автомобильных дорог местного знач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2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75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74,2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401,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1,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380,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 городского поселения  за счет средств из областного бюджета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,6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проектов по поддержке местных инициатив  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44,8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5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915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915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7.6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413,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 на поощрение победителя  конкурса  «Лучшее муниципальное образование Воронеж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 на поощрение победителя  конкурса  «Лучшее муниципальное образование Воронеж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13,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1,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1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8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1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8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монт жилых помещений участникам Великой Отечественной войн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социальной политики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3 9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2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26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41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48,6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глав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1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,9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4,6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723,3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983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990,7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5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13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55,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,9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8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,0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27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96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  (Обслуживание муниципального долга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6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проведения выбор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5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6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0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666,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53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53,3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8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2,000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,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9,7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0</w:t>
            </w:r>
          </w:p>
        </w:tc>
      </w:tr>
      <w:tr>
        <w:trPr>
          <w:trHeight w:val="31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14гг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7,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в Бутурлиновском городском поселени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7,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7,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социально-значимых проектов, подготовленных органами ТОС за счет средств из областного бюджет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на реализацию социально-значимых проектов, подготовленных органами ТОС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«Формирование современной городской сре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7,2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7,2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 поддержку программ формирования современной городской среды  за счет средств из областного бюджета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,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 поддержку программ формирования современной городской среды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9,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 поддержку программ формирования современной городской среды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S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0</w:t>
            </w:r>
          </w:p>
        </w:tc>
      </w:tr>
      <w:tr>
        <w:trPr>
          <w:trHeight w:val="126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Бутурлиновского городского поселения «</w:t>
            </w: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 мест массового отдых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 парков и скверо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1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4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1 78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907" w:right="851" w:gutter="0" w:header="0" w:top="1418" w:footer="851" w:bottom="907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6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6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4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4"/>
    <w:qFormat/>
    <w:pPr>
      <w:jc w:val="left"/>
    </w:pPr>
    <w:rPr>
      <w:szCs w:val="24"/>
    </w:rPr>
  </w:style>
  <w:style w:type="paragraph" w:styleId="Style15">
    <w:name w:val="Регистр"/>
    <w:basedOn w:val="122"/>
    <w:qFormat/>
    <w:pPr/>
    <w:rPr>
      <w:sz w:val="28"/>
    </w:rPr>
  </w:style>
  <w:style w:type="paragraph" w:styleId="Style16">
    <w:name w:val="РегистрОтр"/>
    <w:basedOn w:val="Style15"/>
    <w:qFormat/>
    <w:pPr/>
    <w:rPr/>
  </w:style>
  <w:style w:type="paragraph" w:styleId="14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tyle17">
    <w:name w:val="ЗАК_ПОСТ_РЕШ"/>
    <w:basedOn w:val="Subtitle"/>
    <w:next w:val="Style14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9">
    <w:name w:val="ЧАСТЬ"/>
    <w:basedOn w:val="Style14"/>
    <w:qFormat/>
    <w:pPr>
      <w:spacing w:before="120" w:after="120"/>
      <w:ind w:left="0" w:right="0" w:hanging="0"/>
      <w:jc w:val="center"/>
    </w:pPr>
    <w:rPr/>
  </w:style>
  <w:style w:type="paragraph" w:styleId="Style20">
    <w:name w:val="Раздел"/>
    <w:basedOn w:val="Style14"/>
    <w:qFormat/>
    <w:pPr>
      <w:suppressAutoHyphens w:val="true"/>
      <w:ind w:left="0" w:right="0" w:hanging="0"/>
      <w:jc w:val="center"/>
    </w:pPr>
    <w:rPr/>
  </w:style>
  <w:style w:type="paragraph" w:styleId="Style21">
    <w:name w:val="Глава"/>
    <w:basedOn w:val="Style20"/>
    <w:next w:val="Style14"/>
    <w:qFormat/>
    <w:pPr>
      <w:ind w:left="0" w:right="0" w:hanging="0"/>
    </w:pPr>
    <w:rPr/>
  </w:style>
  <w:style w:type="paragraph" w:styleId="111">
    <w:name w:val="Статья11"/>
    <w:basedOn w:val="14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2">
    <w:name w:val="ПредГлава"/>
    <w:basedOn w:val="Style14"/>
    <w:next w:val="Style14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3">
    <w:name w:val="НазвПостЗак"/>
    <w:basedOn w:val="Style14"/>
    <w:next w:val="Style14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5">
    <w:name w:val="Приложение"/>
    <w:basedOn w:val="Normal"/>
    <w:qFormat/>
    <w:pPr>
      <w:ind w:left="4536" w:right="0" w:hanging="0"/>
      <w:jc w:val="right"/>
    </w:pPr>
    <w:rPr>
      <w:i/>
      <w:sz w:val="24"/>
      <w:lang w:val="zxx"/>
    </w:rPr>
  </w:style>
  <w:style w:type="paragraph" w:styleId="Style26">
    <w:name w:val="названиеЖИРН"/>
    <w:basedOn w:val="Style24"/>
    <w:qFormat/>
    <w:pPr/>
    <w:rPr>
      <w:b/>
    </w:rPr>
  </w:style>
  <w:style w:type="paragraph" w:styleId="Style27">
    <w:name w:val="ЯчТабл_лев"/>
    <w:basedOn w:val="Normal"/>
    <w:qFormat/>
    <w:pPr>
      <w:ind w:left="0" w:right="0"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left="0" w:right="0" w:hanging="0"/>
      <w:jc w:val="center"/>
    </w:pPr>
    <w:rPr/>
  </w:style>
  <w:style w:type="paragraph" w:styleId="Style29">
    <w:name w:val="ПРОЕКТ"/>
    <w:basedOn w:val="121"/>
    <w:qFormat/>
    <w:pPr>
      <w:ind w:left="4536" w:right="0" w:hanging="0"/>
      <w:jc w:val="center"/>
    </w:pPr>
    <w:rPr/>
  </w:style>
  <w:style w:type="paragraph" w:styleId="Style30">
    <w:name w:val="Вопрос"/>
    <w:basedOn w:val="Style13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8"/>
    <w:qFormat/>
    <w:pPr/>
    <w:rPr/>
  </w:style>
  <w:style w:type="paragraph" w:styleId="124">
    <w:name w:val="12ЯчТабл_лев"/>
    <w:basedOn w:val="Style27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3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7:00Z</dcterms:created>
  <dc:creator>MISP</dc:creator>
  <dc:description/>
  <dc:language>en-US</dc:language>
  <cp:lastModifiedBy>MISP</cp:lastModifiedBy>
  <cp:lastPrinted>2018-12-28T10:36:00Z</cp:lastPrinted>
  <dcterms:modified xsi:type="dcterms:W3CDTF">2023-03-22T11:27:00Z</dcterms:modified>
  <cp:revision>2</cp:revision>
  <dc:subject/>
  <dc:title>ПРОЕКТ</dc:title>
</cp:coreProperties>
</file>