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i/>
          <w:i/>
          <w:spacing w:val="60"/>
          <w:sz w:val="36"/>
          <w:lang w:val="en-US" w:eastAsia="en-US"/>
        </w:rPr>
      </w:pPr>
      <w:r>
        <w:rPr>
          <w:i/>
          <w:spacing w:val="60"/>
          <w:sz w:val="36"/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i/>
          <w:i/>
          <w:spacing w:val="60"/>
          <w:sz w:val="36"/>
        </w:rPr>
      </w:pPr>
      <w:r>
        <w:rPr>
          <w:rFonts w:cs="Times New Roman" w:ascii="Times New Roman" w:hAnsi="Times New Roman"/>
          <w:i/>
          <w:spacing w:val="60"/>
          <w:sz w:val="36"/>
        </w:rPr>
        <w:t>Совет народных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pacing w:val="60"/>
          <w:sz w:val="10"/>
        </w:rPr>
      </w:pPr>
      <w:r>
        <w:rPr>
          <w:rFonts w:cs="Times New Roman"/>
          <w:i/>
          <w:spacing w:val="60"/>
          <w:sz w:val="10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hanging="0"/>
        <w:rPr/>
      </w:pPr>
      <w:r>
        <w:rPr/>
        <w:t xml:space="preserve">от  </w:t>
      </w:r>
      <w:r>
        <w:rPr>
          <w:u w:val="single"/>
        </w:rPr>
        <w:t>26.12.2018 г.</w:t>
      </w:r>
      <w:r>
        <w:rPr/>
        <w:t xml:space="preserve">  № </w:t>
      </w:r>
      <w:r>
        <w:rPr>
          <w:u w:val="single"/>
        </w:rPr>
        <w:t>200</w:t>
      </w:r>
    </w:p>
    <w:p>
      <w:pPr>
        <w:pStyle w:val="17"/>
        <w:ind w:right="1974" w:hanging="0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 Бутурлиновка</w:t>
      </w:r>
    </w:p>
    <w:p>
      <w:pPr>
        <w:pStyle w:val="FR1"/>
        <w:spacing w:before="0" w:after="0"/>
        <w:ind w:left="180" w:right="9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ConsNormal"/>
        <w:widowControl/>
        <w:snapToGrid w:val="false"/>
        <w:ind w:right="4535" w:firstLine="18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бюджете Бутурлиновского городского поселения Бутурлиновского муниципального района Воронежской области на 2019 год и на плановый период 2020 и 2021 годов</w:t>
      </w:r>
    </w:p>
    <w:p>
      <w:pPr>
        <w:pStyle w:val="FR1"/>
        <w:spacing w:before="0" w:after="0"/>
        <w:ind w:left="180" w:right="90" w:hanging="0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Ф, пунктом 2 части 10 статьи 35 Федерального закона от 06.10.2003 № 131-ФЗ «Об общих принципах организации местного самоуправления в Российской Федерации», на основании пункта 1 статьи 9, пункта 2 части 1 статьи 27 Устава Бутурлиновского городского поселения, Совет народных депутатов Бутурлиновского городского поселения</w:t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1. Основные характеристики бюджета Бутурлиновского городского поселения Бутурлиновского муниципального района Воронежской области на 2019 год и на плановый период 2020 и 2021 годов</w:t>
      </w:r>
    </w:p>
    <w:p>
      <w:pPr>
        <w:pStyle w:val="ConsNormal"/>
        <w:widowControl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Утвердить основные характеристики бюджета Бутурлиновского городского поселения Бутурлиновского муниципального района Воронежской области на 2019 год:</w:t>
      </w:r>
    </w:p>
    <w:p>
      <w:pPr>
        <w:pStyle w:val="ConsNormal"/>
        <w:widowControl/>
        <w:tabs>
          <w:tab w:val="clear" w:pos="708"/>
          <w:tab w:val="left" w:pos="67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Бутурлиновского городского поселения в сумме 86 746 тыс. рублей, в том числе безвозмездные поступления  в сумме 2595 тыс. рублей, из них:</w:t>
      </w:r>
    </w:p>
    <w:p>
      <w:pPr>
        <w:pStyle w:val="ConsNormal"/>
        <w:widowControl/>
        <w:tabs>
          <w:tab w:val="clear" w:pos="708"/>
          <w:tab w:val="left" w:pos="67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тации бюджетам городских поселений на выравнивание уровня бюджетной обеспеченности  в сумме 2585  тыс. рублей;</w:t>
      </w:r>
    </w:p>
    <w:p>
      <w:pPr>
        <w:pStyle w:val="ConsNormal"/>
        <w:widowControl/>
        <w:tabs>
          <w:tab w:val="clear" w:pos="708"/>
          <w:tab w:val="left" w:pos="67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безвозмездные поступления в сумме 10 тыс. рублей.</w:t>
      </w:r>
    </w:p>
    <w:p>
      <w:pPr>
        <w:pStyle w:val="ConsNormal"/>
        <w:widowControl/>
        <w:tabs>
          <w:tab w:val="clear" w:pos="708"/>
          <w:tab w:val="left" w:pos="89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бюджета Бутурлиновского городского поселения в сумме  84 246 тыс. рублей;</w:t>
      </w:r>
    </w:p>
    <w:p>
      <w:pPr>
        <w:pStyle w:val="ConsNormal"/>
        <w:widowControl/>
        <w:tabs>
          <w:tab w:val="clear" w:pos="708"/>
          <w:tab w:val="left" w:pos="89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профицит бюджета Бутурлиновского городского поселения в сумме 2500 тыс. рублей;</w:t>
      </w:r>
    </w:p>
    <w:p>
      <w:pPr>
        <w:pStyle w:val="ConsNormal"/>
        <w:widowControl/>
        <w:tabs>
          <w:tab w:val="clear" w:pos="708"/>
          <w:tab w:val="left" w:pos="89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очники внутреннего финансирования дефицита бюджета Бутурлиновского городского поселения на 2019 год и на плановый период 2020 и 2021 годов согласно приложению 1 к настоящему решению.</w:t>
      </w:r>
    </w:p>
    <w:p>
      <w:pPr>
        <w:pStyle w:val="ConsNormal"/>
        <w:widowControl/>
        <w:tabs>
          <w:tab w:val="clear" w:pos="708"/>
          <w:tab w:val="left" w:pos="-18" w:leader="none"/>
          <w:tab w:val="left" w:pos="881" w:leader="none"/>
          <w:tab w:val="left" w:pos="91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18" w:leader="none"/>
          <w:tab w:val="left" w:pos="881" w:leader="none"/>
          <w:tab w:val="left" w:pos="91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твердить основные характеристики бюджета Бутурлиновского городского поселения Бутурлиновского муниципального района Воронежской области на 2020 год и на 2021 год: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Бутурлиновского городского поселения: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2020 год в сумме 81039 тыс. рублей,  в том числе безвозмездные поступления  в сумме 1807 тыс. рублей, из них: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тации бюджетам городских поселений на выравнивание уровня бюджетной обеспеченности  в сумме 1792  тыс. рублей;</w:t>
      </w:r>
    </w:p>
    <w:p>
      <w:pPr>
        <w:pStyle w:val="ConsNormal"/>
        <w:widowControl/>
        <w:tabs>
          <w:tab w:val="clear" w:pos="708"/>
          <w:tab w:val="left" w:pos="67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безвозмездные поступления в сумме 15,0 тыс. рублей.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 2021 год в сумме 82909 тыс. рублей, в том числе безвозмездные поступления  в сумме 1828 тыс. рублей, из них: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тации бюджетам городских поселений на выравнивание уровня бюджетной обеспеченности  в сумме 1808  тыс. рублей;</w:t>
      </w:r>
    </w:p>
    <w:p>
      <w:pPr>
        <w:pStyle w:val="ConsNormal"/>
        <w:widowControl/>
        <w:tabs>
          <w:tab w:val="clear" w:pos="708"/>
          <w:tab w:val="left" w:pos="67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безвозмездные поступления в сумме 20 тыс. рублей.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бюджета Бутурлиновского городского поселения: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2020 год в сумме 78039 тыс. рублей, в том числе условно утвержденные расходы в сумме 1951 тыс. рублей;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2021 год  в сумме 79909 тыс. рублей, в том числе условно утвержденные расходы в сумме 3995  тыс. рублей;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профицит бюджета Бутурлиновского городского поселения на 2020 год в сумме 3000 тыс. рублей и прогнозируемый профицит бюджета Бутурлиновского городского поселения на 2021 год в сумме 3000 тыс. рублей.</w:t>
      </w:r>
    </w:p>
    <w:p>
      <w:pPr>
        <w:pStyle w:val="ConsNormal"/>
        <w:widowControl/>
        <w:ind w:left="3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ступление доходов бюджета Бутурлиновского город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Бутурлиновского муниципального района Воронежской области по кодам видов доходов, подвидов доходов  на 2019 год и на плановый период 2020 и 2021 г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left="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твердить поступление доходов бюджета Бутурлиновского городского поселения по кодам видов доходов, подвидов доходов:</w:t>
      </w:r>
    </w:p>
    <w:p>
      <w:pPr>
        <w:pStyle w:val="ConsNormal"/>
        <w:widowControl/>
        <w:ind w:left="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2019 год и на плановый период 2020 и 2021 годов согласно приложению 2 к настоящему решению.</w:t>
      </w:r>
    </w:p>
    <w:p>
      <w:pPr>
        <w:pStyle w:val="ConsNormal"/>
        <w:widowControl/>
        <w:ind w:left="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Главные администраторы доходов бюджета и главные администраторы источников внутреннего финансирования дефицита бюджета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right" w:pos="142" w:leader="none"/>
        </w:tabs>
        <w:rPr/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Утвердить </w:t>
      </w:r>
      <w:r>
        <w:rPr>
          <w:szCs w:val="28"/>
        </w:rPr>
        <w:t xml:space="preserve">перечень главных администраторов доходов бюджета Бутурлиновского городского поселения на 2019 год и плановый период 2020 и 2021 годов – </w:t>
      </w:r>
      <w:r>
        <w:rPr>
          <w:color w:val="000000"/>
          <w:szCs w:val="28"/>
        </w:rPr>
        <w:t>органов  государственной власти Российской Федерации  согласно  приложению 3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right" w:pos="142" w:leader="none"/>
        </w:tabs>
        <w:rPr/>
      </w:pPr>
      <w:r>
        <w:rPr>
          <w:color w:val="000000"/>
          <w:szCs w:val="28"/>
        </w:rPr>
        <w:t>3</w:t>
      </w:r>
      <w:r>
        <w:rPr>
          <w:szCs w:val="28"/>
        </w:rPr>
        <w:t>.2. Утвердить перечень главных администраторов доходов бюджета Бутурлиновского городского поселения на 2019 год и плановый период 2020 и 2021 годов – органов  местного самоуправления Бутурлиновского муниципального района согласно приложению 4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right" w:pos="142" w:leader="none"/>
        </w:tabs>
        <w:rPr/>
      </w:pPr>
      <w:r>
        <w:rPr>
          <w:color w:val="000000"/>
          <w:szCs w:val="28"/>
        </w:rPr>
        <w:t>3</w:t>
      </w:r>
      <w:r>
        <w:rPr>
          <w:szCs w:val="28"/>
        </w:rPr>
        <w:t>.3. Утвердить перечень главных администраторов доходов бюджета Бутурлиновского городского поселения на 2019 год и плановый период 2020 и 2021 годов – органов местного самоуправления Бутурлиновского городского поселения согласно приложению 5 к настоящему решению.</w:t>
      </w:r>
    </w:p>
    <w:p>
      <w:pPr>
        <w:pStyle w:val="Normal"/>
        <w:rPr/>
      </w:pPr>
      <w:r>
        <w:rPr>
          <w:color w:val="000000"/>
          <w:szCs w:val="28"/>
        </w:rPr>
        <w:t>В соответствии с частью 2 статьи 20 Бюджетного кодекса Российской Федерации установить, что в случае изменения состава и (или) функций главных администраторов доходов бюджета Бутурлиновского городского поселения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Бутурлиновского городского поселения, а также в состав закрепленных за ними кодов классификации доходов бюджетов вносятся на основании нормативного правового акта администрации Бутурлиновского городского поселения без внесения изменений в решение о бюджете.</w:t>
      </w:r>
    </w:p>
    <w:p>
      <w:pPr>
        <w:pStyle w:val="Normal"/>
        <w:rPr/>
      </w:pPr>
      <w:r>
        <w:rPr>
          <w:szCs w:val="28"/>
        </w:rPr>
        <w:t>3.4. Утвердить перечень главных администраторов источников внутреннего финансирования дефицита бюджета Бутурлиновского городского поселения на 2019 год и плановый период 2020 и 2021 годов согласно приложению 6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Межбюджетные трансферты бюджета Бутурлиновского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Бутурлиновского муниципального района Воронежской области передаваемые другим бюджетам бюджетной системы Российской Федерации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становить объем межбюджетных трансфертов, передаваемых из бюджета Бутурлиновского городского поселения бюджету Бутурлиновского муниципального района Воронежской области на 2019 год в сумме 859,36 тыс. рублей, на 2020 год в сумме 859,36 тыс. рублей, на 2021 год в сумме 859,36 тыс. рубле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методику расчета межбюджетных трансфертов Бутурлиновского город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7 к настоящему реше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Бюджетные ассигнования бюджета Бутурлиновского городского поселения Бутурлин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19 го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20 и 2021 г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Утвердить ведомственную структуру расходов бюджета Бутурлиновского городского поселения на 2019 год и на плановый период 2020 и 2021 годов согласно приложению 8 к настоящему решению.</w:t>
      </w:r>
    </w:p>
    <w:p>
      <w:pPr>
        <w:pStyle w:val="ConsNormal"/>
        <w:widowControl/>
        <w:ind w:right="1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Утвердить распределение бюджетных ассигнований по разделам, подразделам, целевым статьям (муниципальным программам Бутурлиновского городского поселения), группам видов  классификации расходов бюджета  Бутурлиновского городского поселения на 2019 год и на плановый период 2020 и 2021 годов согласно приложению 9  к настоящему решению.</w:t>
      </w:r>
    </w:p>
    <w:p>
      <w:pPr>
        <w:pStyle w:val="ConsNormal"/>
        <w:widowControl/>
        <w:ind w:right="1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Утвердить распределение бюджетных ассигнований по целевым статьям (муниципальным программам Бутурлиновского городского поселения), группам видов, разделам, подразделам классификации расходов бюджета Бутурлиновского городского поселения на 2019 год и на плановый период 2020 и 2021 годов согласно приложению 10  к настоящему решению.</w:t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Утверд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 ассигнований на исполнение публичных нормативных обязательств Бутурлиновского городского поселения на 2019 год и на плановый период 2020 и 2021 годов в сумме 170 тыс. рублей согласно приложению 11 к настоящему решению.</w:t>
      </w:r>
    </w:p>
    <w:p>
      <w:pPr>
        <w:pStyle w:val="Normal"/>
        <w:rPr/>
      </w:pPr>
      <w:r>
        <w:rPr>
          <w:color w:val="000000"/>
          <w:szCs w:val="28"/>
        </w:rPr>
        <w:t>5.5. Утвердить объем бюджетных ассигнований муниципального дорожного фонда Бутурлиновского городского поселения Бутурлиновского муниципального района Воронежской области на 2019 год и плановый период 2020 и 2021 годов в размере прогнозируемого объема установленных действующим законодательством источников формирования  муниципального дорожного фонда Бутурлиновского городского поселения на 2019 год в сумме 4200 тыс. рублей,  на 2020 год  сумме 4200 тыс. рублей и на 2021 год сумме 4200 тыс. рублей согласно приложению 12 к настоящему решению.</w:t>
      </w:r>
    </w:p>
    <w:p>
      <w:pPr>
        <w:pStyle w:val="Normal"/>
        <w:rPr/>
      </w:pPr>
      <w:r>
        <w:rPr>
          <w:color w:val="000000"/>
          <w:spacing w:val="-6"/>
          <w:szCs w:val="28"/>
        </w:rPr>
        <w:t>Использование средств муниципального дорожного фонда Бутурлиновского городского поселения  осуществляется в порядке, установленном  Советом народных депутатов Бутурлиновского городского поселения.</w:t>
      </w:r>
    </w:p>
    <w:p>
      <w:pPr>
        <w:pStyle w:val="Normal"/>
        <w:rPr/>
      </w:pPr>
      <w:r>
        <w:rPr>
          <w:color w:val="000000"/>
          <w:spacing w:val="-6"/>
          <w:szCs w:val="28"/>
        </w:rPr>
        <w:t>5.6. Утвердить общий объем средств резервного фонда Бутурлиновского городского поселения на 2019 год в сумме 100 тыс. рублей, на 2020 год в сумме 100 тыс. рублей, на 2021 год в сумме 100 тыс. рублей.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Normal"/>
        <w:widowControl/>
        <w:ind w:right="-1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униципальный долг, обслуживание муниципального долга, муниципальные внутренние заимствования и предоставление муниципальных гарантий  Бутурлиновского городского поселения Бутурлиновского муниципального района Воронежской области</w:t>
      </w:r>
    </w:p>
    <w:p>
      <w:pPr>
        <w:pStyle w:val="ConsNormal"/>
        <w:widowControl/>
        <w:ind w:right="1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становить предельный объем муниципального долга Бутурлиновского городского поселения на 2019 год в сумме 75816 тыс. рублей, на 2020 год в сумме 79232 тыс. рублей, на 2021 год в сумме 81081 тыс.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Установить верхний предел муниципального  долга Бутурлиновского городского посел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1 января 2020 года в сумме  46 141,4 тыс. рублей, в том числе верхний предел долга по муниципальным гарантиям Бутурлиновского городского поселения  в сумме 0,0 тыс. рублей;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1 января 2021года в сумме  43 141,4 тыс. рублей,  в том числе верхний предел долга по муниципальным гарантиям Бутурлиновского городского поселения  в сумме 0,0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1 января 2022 года в сумме 40 141,4 тыс. рублей, в том числе верхний предел долга по муниципальным гарантиям Бутурлиновского городского поселения  в сумме 0,0 тыс. рублей.</w:t>
      </w:r>
    </w:p>
    <w:p>
      <w:pPr>
        <w:pStyle w:val="ConsNormal"/>
        <w:widowControl/>
        <w:ind w:right="-1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Утвердить  объем расходов на обслуживание муниципального долга Бутурлиновского городского поселения на 2019 год в сумме 1000,0 тыс. рублей, на 2020 год в сумме 1000,0 тыс. рублей, на 2021 год в сумме 1000,0 тыс. рублей.</w:t>
      </w:r>
    </w:p>
    <w:p>
      <w:pPr>
        <w:pStyle w:val="ConsNormal"/>
        <w:widowControl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авом осуществления муниципальных внутренних заимствований от имени Бутурлиновского городского поселения обладает администрация Бутурлиновского городского поселения.</w:t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Утвердить программу муниципальных внутренних заимствований Бутурлиновского городского поселения на 2019 год и плановый период 2020 и 2021 годов согласно приложению 13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ConsNormal"/>
        <w:widowControl/>
        <w:tabs>
          <w:tab w:val="clear" w:pos="708"/>
          <w:tab w:val="left" w:pos="81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7. Особенности исполнения бюджета Бутурлиновского </w:t>
      </w:r>
    </w:p>
    <w:p>
      <w:pPr>
        <w:pStyle w:val="Normal"/>
        <w:ind w:hanging="0"/>
        <w:jc w:val="center"/>
        <w:rPr/>
      </w:pPr>
      <w:r>
        <w:rPr>
          <w:b/>
        </w:rPr>
        <w:t>городского поселения в 2018 году</w:t>
      </w:r>
    </w:p>
    <w:p>
      <w:pPr>
        <w:pStyle w:val="ConsNormal"/>
        <w:widowControl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становить, что остатки средств  бюджета Бутурлиновского городского поселения по состоянию на 1 января 2019 года, образовавшиеся в связи с неполным использованием бюджетных ассигнований по средствам, поступившим в 2018 году из областного и районного бюджетов, подлежат использованию  в 2019 году в соответствии со статьей 242 Бюджетного кодекса Российской Федерации.</w:t>
      </w:r>
    </w:p>
    <w:p>
      <w:pPr>
        <w:pStyle w:val="ConsNormal"/>
        <w:widowControl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становить, что остатки средств бюджета Бутурлиновского городского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9.</w:t>
      </w:r>
      <w:r>
        <w:rPr/>
        <w:t xml:space="preserve"> </w:t>
      </w:r>
      <w:r>
        <w:rPr>
          <w:b/>
          <w:color w:val="000000"/>
          <w:szCs w:val="28"/>
        </w:rPr>
        <w:t>Вступление в силу настоящего решения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ConsNormal"/>
        <w:widowControl/>
        <w:ind w:right="-1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Совета народных депутатов Бутурлиновского городского поселения Бутурлиновского муниципального района Воронежской области вступает в силу с 1 января 2019 года.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утурлиновского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                                                                   Е.Н. Коржов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4753" w:hanging="0"/>
        <w:jc w:val="right"/>
        <w:rPr>
          <w:szCs w:val="28"/>
        </w:rPr>
      </w:pPr>
      <w:r>
        <w:rPr>
          <w:szCs w:val="28"/>
        </w:rPr>
        <w:t>Бутурлиновского город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napToGrid w:val="false"/>
        <w:ind w:left="4820" w:firstLine="708"/>
        <w:jc w:val="right"/>
        <w:rPr>
          <w:szCs w:val="28"/>
        </w:rPr>
      </w:pPr>
      <w:r>
        <w:rPr>
          <w:szCs w:val="28"/>
        </w:rPr>
        <w:t>от  26.12.2018 г. № 200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4956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бюджета Бутурлиновского городского поселения                    на 2019 год и на плановый период 2020 и 2021 год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</w:t>
      </w:r>
    </w:p>
    <w:tbl>
      <w:tblPr>
        <w:tblW w:w="1431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82"/>
        <w:gridCol w:w="3519"/>
        <w:gridCol w:w="1585"/>
        <w:gridCol w:w="1432"/>
        <w:gridCol w:w="1541"/>
      </w:tblGrid>
      <w:tr>
        <w:trPr>
          <w:trHeight w:val="31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>Код бюджетной  классификации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9 год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0 го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1 го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>
                <w:b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0 00 00 00 000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2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000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 03 00 00 00 0000 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25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00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Погашение  бюджетных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 00 00 0000 800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25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0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>
                <w:i/>
                <w:iCs/>
                <w:szCs w:val="28"/>
              </w:rPr>
              <w:t>Погашение  бюджетами город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 03 01 00 13 0000 8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25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00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left"/>
              <w:rPr/>
            </w:pPr>
            <w:r>
              <w:rPr>
                <w:b/>
                <w:i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b/>
                <w:i/>
                <w:szCs w:val="28"/>
              </w:rPr>
              <w:t>01 05 00 00 00 0000 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7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909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величение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 05 02 01 13 0000 5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67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10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2909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7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909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>
                <w:i/>
                <w:szCs w:val="28"/>
              </w:rPr>
              <w:t>Уменьшение 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 05 02 01 13 0000 6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67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10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2909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340"/>
        <w:gridCol w:w="1140"/>
        <w:gridCol w:w="1120"/>
        <w:gridCol w:w="1120"/>
      </w:tblGrid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к решению Совета народных депутатов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от 26.12.2018 г. № 200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упление доходов бюджета Бутурлиновского городского поселения по кодам видов доходов, подвидов доходов  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показателя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8 5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 7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 0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909,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1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8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2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 081,0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0 1 01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29 10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 7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2 473,0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 1 01 0200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9 10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 7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2 473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01 0201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 0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 396,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01 0202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01 0203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000 1 03 00000 00 0000 00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 20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00 1 03 0223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0"/>
              </w:rPr>
              <w:t xml:space="preserve"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63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63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633,8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00 1 03 0224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trHeight w:val="101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00 1 03 0225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0"/>
              </w:rPr>
              <w:t xml:space="preserve">Доходы от уплаты акцизов на автомобильный бензин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53,6</w:t>
            </w:r>
          </w:p>
        </w:tc>
      </w:tr>
      <w:tr>
        <w:trPr>
          <w:trHeight w:val="2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0 1 05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ЛОГИ НА СОВОКУПНЫЙ ДОХ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2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4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500,0</w:t>
            </w:r>
          </w:p>
        </w:tc>
      </w:tr>
      <w:tr>
        <w:trPr>
          <w:trHeight w:val="2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 1 05 03000 01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4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500,0</w:t>
            </w:r>
          </w:p>
        </w:tc>
      </w:tr>
      <w:tr>
        <w:trPr>
          <w:trHeight w:val="38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 1 05 0301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4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500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0 1 06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5 25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7 0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7 058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 1 06 0100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80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06 01030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 1 06 0600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 55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4 2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4 258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06 0603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организ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4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458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06 06033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4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458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06 0604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75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80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06 06043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75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800,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0 1 11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 1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 1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 106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</w:rPr>
              <w:t>000 1 11 0500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10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11 0501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88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11 05013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88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11 0502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</w:rPr>
              <w:t xml:space="preserve">Доходы, получаемые в виде арендной платы за земли после разграничения  государственной  собственности на землю 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.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11 0502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</w:rPr>
              <w:t>2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</w:tr>
      <w:tr>
        <w:trPr>
          <w:trHeight w:val="12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11 0503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11 0503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11 0700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11 0701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11 0701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 обязательных платежей  муниципальных унитарных предприятий, созданных городскими поселения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0 1 13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4,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 1 13 01000 00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ходы от оказания платных услуг (рабо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</w:rPr>
              <w:t>000 1 13 01990 00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13 01995 13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0 1 14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 1 14 02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 1 14 02050 13 0000 4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</w:rPr>
              <w:t>Доходы от реализации имущества, находящегося в собственности городских поселений  (за исключением движимого 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14 02053 13 0000 4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</w:rPr>
              <w:t>Доходы от реализации иного  имущества, находящегося в 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 1 14 06000 00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14 06010 00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14 06013 13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0 1 17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0 1 17 05000 00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1 17 05050 13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городских 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000 2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9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28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0 2 02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5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7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808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2 02 1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тации бюджетам  бюджетной системы  РФ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7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8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2 02 15001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7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8,0</w:t>
            </w:r>
          </w:p>
        </w:tc>
      </w:tr>
      <w:tr>
        <w:trPr>
          <w:trHeight w:val="53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2 02 15001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</w:rPr>
              <w:t xml:space="preserve">Дотации  бюджетам городских поселений на выравнивание бюджетной обеспеч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7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</w:rPr>
              <w:t>1 808,0</w:t>
            </w:r>
          </w:p>
        </w:tc>
      </w:tr>
      <w:tr>
        <w:trPr>
          <w:trHeight w:val="34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2 02 2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2 02 29999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2 02 29999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</w:rPr>
              <w:t>000 2 02 49999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3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2 02 49999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3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00 2 07 00000 00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чие 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2 07 05000 13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00 2 07 05030 13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75"/>
      </w:tblGrid>
      <w:tr>
        <w:trPr>
          <w:trHeight w:val="724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724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  Бутурлиновского городского поселения</w:t>
            </w:r>
          </w:p>
        </w:tc>
      </w:tr>
      <w:tr>
        <w:trPr>
          <w:trHeight w:val="370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т 26.12.2018 г. № 2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юджета Бутурлиновского городского поселения на 2019 год и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bCs/>
          <w:szCs w:val="28"/>
        </w:rPr>
        <w:t>на плановый период 2020 и 2021 годов-органов государственной власти Российской Федерации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2"/>
        <w:gridCol w:w="4351"/>
      </w:tblGrid>
      <w:tr>
        <w:trPr>
          <w:trHeight w:val="390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Наименование главного администратора доходов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главного администратора доход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ходов бюджета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едеральное казначейство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 03 02</w:t>
            </w:r>
            <w:r>
              <w:rPr>
                <w:szCs w:val="28"/>
                <w:lang w:val="en-US"/>
              </w:rPr>
              <w:t>23</w:t>
            </w:r>
            <w:r>
              <w:rPr>
                <w:szCs w:val="28"/>
              </w:rPr>
              <w:t>0 01 0000 110*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</w:t>
              <w:softHyphen/>
              <w:t>зельное топливо, подлежащие распределению между бюджета</w:t>
              <w:softHyphen/>
              <w:t>ми субъектов Российской Феде</w:t>
              <w:softHyphen/>
              <w:t>рации и местными бюджетами с учетом установленных диффе</w:t>
              <w:softHyphen/>
              <w:t>ренцированных нормативов от</w:t>
              <w:softHyphen/>
              <w:t>числений в местные бюджеты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3 02240 01 0000 110*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</w:t>
              <w:softHyphen/>
              <w:t>ных) двигателей, подлежащие распределению между бюджета</w:t>
              <w:softHyphen/>
              <w:t>ми субъектов Российской Феде</w:t>
              <w:softHyphen/>
              <w:t>рации и местными бюджетами с учетом установленных диффе</w:t>
              <w:softHyphen/>
              <w:t>ренцированных нормативов от</w:t>
              <w:softHyphen/>
              <w:t>числений в местные бюджеты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 03 02250 01 0000 110*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</w:t>
              <w:softHyphen/>
              <w:t>томобильный бензин, подлежа</w:t>
              <w:softHyphen/>
              <w:t>щие распределению между бюд</w:t>
              <w:softHyphen/>
              <w:t>жетами субъектов Российской Федерации и местными бюдже</w:t>
              <w:softHyphen/>
              <w:t>тами с учетом установленных дифференцированных нормати</w:t>
              <w:softHyphen/>
              <w:t>вов отчислений в местные бюд</w:t>
              <w:softHyphen/>
              <w:t>жеты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 03 02260 01 0000 110*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уплаты акцизов на прямогонный бензин, подлежа</w:t>
              <w:softHyphen/>
              <w:t>щие распределению между бюд</w:t>
              <w:softHyphen/>
              <w:t>жетами субъектов Российской Федерации и местными бюдже</w:t>
              <w:softHyphen/>
              <w:t>тами с учетом установленных дифференцированных нормати</w:t>
              <w:softHyphen/>
              <w:t>вов отчислений в местные бюд</w:t>
              <w:softHyphen/>
              <w:t>жеты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*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*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3 0000 1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</w:t>
              <w:softHyphen/>
              <w:t>гообложения, расположенным в границах  город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00 0000 1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4053 13 0000 1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емельный налог (по обязатель</w:t>
              <w:softHyphen/>
              <w:t>ствам, возникшим до 1 января 2006 года), мобилизуемый на территориях городских поселе</w:t>
              <w:softHyphen/>
              <w:t>ний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Cs w:val="28"/>
        </w:rPr>
      </w:pPr>
      <w:r>
        <w:rPr>
          <w:szCs w:val="28"/>
        </w:rPr>
        <w:t>* В части доходов, зачисляемых в бюджет  город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4"/>
      </w:tblGrid>
      <w:tr>
        <w:trPr>
          <w:trHeight w:val="35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Приложение  4</w:t>
            </w:r>
          </w:p>
        </w:tc>
      </w:tr>
      <w:tr>
        <w:trPr>
          <w:trHeight w:val="729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  Бутурлиновского городского поселения</w:t>
            </w:r>
          </w:p>
        </w:tc>
      </w:tr>
      <w:tr>
        <w:trPr>
          <w:trHeight w:val="35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4" w:right="291" w:hanging="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4" w:right="291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6.12.2018 г. № 2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главных администраторов доходов бюджета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турлиновского городского поселения на 2019 год и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плановый период 2020 и 2021 годов-органов местного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моуправления Бутурлиновского муниципального район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397"/>
        <w:gridCol w:w="4616"/>
      </w:tblGrid>
      <w:tr>
        <w:trPr>
          <w:trHeight w:val="45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Cs w:val="28"/>
              </w:rPr>
              <w:t>Наименование главного администратора  доходов</w:t>
            </w:r>
          </w:p>
        </w:tc>
      </w:tr>
      <w:tr>
        <w:trPr>
          <w:trHeight w:val="7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ов бюджета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42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>
                <w:b/>
                <w:szCs w:val="28"/>
              </w:rPr>
              <w:t>Администрация Бутурлиновского муниципального района Воронежской области</w:t>
            </w:r>
          </w:p>
        </w:tc>
      </w:tr>
      <w:tr>
        <w:trPr>
          <w:trHeight w:val="142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5013 13 0000 120*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Доходы, получаемые в виде аренд</w:t>
              <w:softHyphen/>
              <w:t>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</w:t>
              <w:softHyphen/>
              <w:t>говоров аренды указанных земель</w:t>
              <w:softHyphen/>
              <w:t>ных участков</w:t>
            </w:r>
          </w:p>
        </w:tc>
      </w:tr>
      <w:tr>
        <w:trPr>
          <w:trHeight w:val="98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6013 13 0000 430*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Доходы от продажи земельных участков, государственная соб</w:t>
              <w:softHyphen/>
              <w:t>ственность на которые не разграни</w:t>
              <w:softHyphen/>
              <w:t>чена и которые расположены в гра</w:t>
              <w:softHyphen/>
              <w:t>ницах  городских поселений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Cs w:val="28"/>
        </w:rPr>
      </w:pPr>
      <w:r>
        <w:rPr>
          <w:szCs w:val="28"/>
        </w:rPr>
        <w:t>* В части доходов, зачисляемых в бюджет  городского поселения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4"/>
      </w:tblGrid>
      <w:tr>
        <w:trPr>
          <w:trHeight w:val="35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Приложение  5</w:t>
            </w:r>
          </w:p>
        </w:tc>
      </w:tr>
      <w:tr>
        <w:trPr>
          <w:trHeight w:val="729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  Бутурлиновского городского поселения</w:t>
            </w:r>
          </w:p>
        </w:tc>
      </w:tr>
      <w:tr>
        <w:trPr>
          <w:trHeight w:val="35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4" w:right="291" w:hanging="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4" w:right="64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6.12.2018 г. № 2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главных администраторов доходов бюджета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турлиновского городского поселения на 2019 год и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лановый период 2020 и 2021 годов-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ов местного самоуправления Бутурлиновского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97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431"/>
        <w:gridCol w:w="5026"/>
      </w:tblGrid>
      <w:tr>
        <w:trPr>
          <w:trHeight w:val="45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Cs w:val="28"/>
              </w:rPr>
              <w:t>Наименование главного администратора  доходов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ов бюджета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>
                <w:b/>
                <w:szCs w:val="28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</w:tr>
      <w:tr>
        <w:trPr>
          <w:trHeight w:val="115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uppressAutoHyphens w:val="true"/>
              <w:snapToGrid w:val="false"/>
              <w:ind w:hanging="0"/>
              <w:jc w:val="center"/>
              <w:rPr>
                <w:rFonts w:eastAsia="Arial" w:cs="Arial"/>
                <w:szCs w:val="28"/>
                <w:lang w:eastAsia="hi-IN" w:bidi="hi-IN"/>
              </w:rPr>
            </w:pPr>
            <w:r>
              <w:rPr>
                <w:rFonts w:eastAsia="Arial" w:cs="Arial"/>
                <w:szCs w:val="28"/>
                <w:lang w:eastAsia="hi-IN" w:bidi="hi-IN"/>
              </w:rPr>
              <w:t>1 11 01050 13 0000 12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uppressAutoHyphens w:val="true"/>
              <w:snapToGrid w:val="false"/>
              <w:ind w:hanging="0"/>
              <w:rPr>
                <w:rFonts w:eastAsia="Arial" w:cs="Arial"/>
                <w:color w:val="000000"/>
                <w:szCs w:val="28"/>
                <w:lang w:eastAsia="hi-IN" w:bidi="hi-IN"/>
              </w:rPr>
            </w:pPr>
            <w:r>
              <w:rPr>
                <w:rFonts w:eastAsia="Arial" w:cs="Arial"/>
                <w:color w:val="000000"/>
                <w:szCs w:val="28"/>
                <w:lang w:eastAsia="hi-IN" w:bidi="hi-IN"/>
              </w:rPr>
              <w:t>Доходы в виде прибыли, приходящей</w:t>
              <w:softHyphen/>
              <w:t>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15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5025 13 0000 12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rFonts w:eastAsia="Arial" w:cs="Courier New"/>
                <w:szCs w:val="28"/>
              </w:rPr>
              <w:t>Доходы, получаемые в виде арендной платы, а также средства от продажи права на заключение договоров арен</w:t>
              <w:softHyphen/>
              <w:t>ды за земли, находящиеся в собствен</w:t>
              <w:softHyphen/>
              <w:t xml:space="preserve">ности </w:t>
            </w:r>
            <w:r>
              <w:rPr>
                <w:rFonts w:eastAsia="Arial" w:cs="Courier New"/>
                <w:color w:val="000000"/>
                <w:szCs w:val="28"/>
              </w:rPr>
              <w:t xml:space="preserve">городских </w:t>
            </w:r>
            <w:r>
              <w:rPr>
                <w:rFonts w:eastAsia="Arial" w:cs="Courier New"/>
                <w:szCs w:val="28"/>
              </w:rPr>
              <w:t>поселений (за ис</w:t>
              <w:softHyphen/>
              <w:t>ключением земельных участков му</w:t>
              <w:softHyphen/>
              <w:t>ниципальных бюджетных и автоном</w:t>
              <w:softHyphen/>
              <w:t>ных учреждений)</w:t>
            </w:r>
          </w:p>
        </w:tc>
      </w:tr>
      <w:tr>
        <w:trPr>
          <w:trHeight w:val="115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5035 13 0000 12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</w:t>
              <w:softHyphen/>
              <w:t xml:space="preserve">нии органов управления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   и созданных    ими        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38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5075 13 0000 12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8"/>
              </w:rPr>
              <w:t xml:space="preserve">Доходы от сдачи в аренду имущества, составляющего казну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</w:t>
              <w:softHyphen/>
              <w:t xml:space="preserve">лений (за исключением земельных участков)  </w:t>
            </w:r>
          </w:p>
        </w:tc>
      </w:tr>
      <w:tr>
        <w:trPr>
          <w:trHeight w:val="1238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7015 13 0000 12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Доходы от перечисления части при</w:t>
              <w:softHyphen/>
              <w:t>были, остающейся после уплаты на</w:t>
              <w:softHyphen/>
              <w:t>логов и иных обязательных платежей муниципальных унитарных предприя</w:t>
              <w:softHyphen/>
              <w:t xml:space="preserve">тий, созданных </w:t>
            </w:r>
            <w:r>
              <w:rPr>
                <w:color w:val="000000"/>
                <w:szCs w:val="28"/>
              </w:rPr>
              <w:t xml:space="preserve">городскими </w:t>
            </w:r>
            <w:r>
              <w:rPr>
                <w:szCs w:val="28"/>
              </w:rPr>
              <w:t>поселения</w:t>
              <w:softHyphen/>
              <w:t>ми</w:t>
            </w:r>
          </w:p>
        </w:tc>
      </w:tr>
      <w:tr>
        <w:trPr>
          <w:trHeight w:val="100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8050 13 0000 1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8"/>
              </w:rPr>
              <w:t>Средства, получаемые от передачи имущества, находящегося в собствен</w:t>
              <w:softHyphen/>
              <w:t xml:space="preserve">ности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 (за ис</w:t>
              <w:softHyphen/>
              <w:t>ключением имущества муниципальных бюджетных и автономных учре</w:t>
              <w:softHyphen/>
              <w:t>ждений, а также имущества муници</w:t>
              <w:softHyphen/>
              <w:t>пальных унитарных предприятий, в том числе казенных), в залог, в дове</w:t>
              <w:softHyphen/>
              <w:t>рительное управление</w:t>
            </w:r>
          </w:p>
        </w:tc>
      </w:tr>
      <w:tr>
        <w:trPr>
          <w:trHeight w:val="1006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9035 13 0000 12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rFonts w:eastAsia="Arial" w:cs="Arial"/>
                <w:szCs w:val="28"/>
                <w:lang w:eastAsia="hi-IN" w:bidi="hi-IN"/>
              </w:rPr>
              <w:t>Доходы от эксплуатации и использо</w:t>
              <w:softHyphen/>
              <w:t>вания имущества автомобильных до</w:t>
              <w:softHyphen/>
              <w:t xml:space="preserve">рог, находящихся в собственности </w:t>
            </w:r>
            <w:r>
              <w:rPr>
                <w:rFonts w:eastAsia="Arial" w:cs="Arial"/>
                <w:color w:val="000000"/>
                <w:szCs w:val="28"/>
                <w:lang w:eastAsia="hi-IN" w:bidi="hi-IN"/>
              </w:rPr>
              <w:t>го</w:t>
              <w:softHyphen/>
              <w:t>родских</w:t>
            </w:r>
            <w:r>
              <w:rPr>
                <w:rFonts w:eastAsia="Arial" w:cs="Arial"/>
                <w:szCs w:val="28"/>
                <w:lang w:eastAsia="hi-IN" w:bidi="hi-IN"/>
              </w:rPr>
              <w:t xml:space="preserve"> поселен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rFonts w:eastAsia="Arial" w:cs="Arial"/>
                <w:szCs w:val="28"/>
                <w:lang w:eastAsia="hi-IN" w:bidi="hi-IN"/>
              </w:rPr>
            </w:pPr>
            <w:r>
              <w:rPr>
                <w:rFonts w:eastAsia="Arial" w:cs="Arial"/>
                <w:szCs w:val="28"/>
                <w:lang w:eastAsia="hi-IN" w:bidi="hi-IN"/>
              </w:rPr>
            </w:r>
          </w:p>
        </w:tc>
      </w:tr>
      <w:tr>
        <w:trPr>
          <w:trHeight w:val="1006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9045 13 0000 12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</w:t>
              <w:softHyphen/>
              <w:t xml:space="preserve">ственности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 (за исключением имущества муници</w:t>
              <w:softHyphen/>
              <w:t>пальных бюджетных и автономных учреждений, а также имущества му</w:t>
              <w:softHyphen/>
              <w:t>ниципальных унитарных предприятий, в том числе казенных)</w:t>
            </w:r>
          </w:p>
        </w:tc>
      </w:tr>
      <w:tr>
        <w:trPr>
          <w:trHeight w:val="1006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uppressAutoHyphens w:val="true"/>
              <w:snapToGrid w:val="false"/>
              <w:ind w:hanging="0"/>
              <w:jc w:val="center"/>
              <w:rPr>
                <w:rFonts w:eastAsia="Arial" w:cs="Arial"/>
                <w:szCs w:val="28"/>
                <w:lang w:eastAsia="hi-IN" w:bidi="hi-IN"/>
              </w:rPr>
            </w:pPr>
            <w:r>
              <w:rPr>
                <w:rFonts w:eastAsia="Arial" w:cs="Arial"/>
                <w:szCs w:val="28"/>
                <w:lang w:eastAsia="hi-IN" w:bidi="hi-IN"/>
              </w:rPr>
              <w:t>1 11 09045 13 0001 12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Arial" w:cs="Arial"/>
                <w:szCs w:val="28"/>
                <w:lang w:eastAsia="hi-IN" w:bidi="hi-IN"/>
              </w:rPr>
            </w:pPr>
            <w:r>
              <w:rPr>
                <w:rFonts w:eastAsia="Arial" w:cs="Arial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uppressAutoHyphens w:val="true"/>
              <w:snapToGrid w:val="false"/>
              <w:ind w:hanging="0"/>
              <w:rPr>
                <w:rFonts w:eastAsia="Arial" w:cs="Arial"/>
                <w:color w:val="000000"/>
                <w:szCs w:val="28"/>
                <w:lang w:eastAsia="hi-IN" w:bidi="hi-IN"/>
              </w:rPr>
            </w:pPr>
            <w:r>
              <w:rPr>
                <w:rFonts w:eastAsia="Arial" w:cs="Arial"/>
                <w:color w:val="000000"/>
                <w:szCs w:val="28"/>
                <w:lang w:eastAsia="hi-IN" w:bidi="hi-IN"/>
              </w:rPr>
              <w:t>Прочие поступления от использования имущества, находящегося в соб</w:t>
              <w:softHyphen/>
              <w:t>ственности городских поселений (за исключением имущества муници</w:t>
              <w:softHyphen/>
              <w:t>пальных бюджетных и автономных учреждений, а также имущества му</w:t>
              <w:softHyphen/>
              <w:t>ниципальных унитарных предприятий, в том числе казенных)-платежи, взимаемые за наем жилых помещений муниципального жилищного фонда</w:t>
            </w:r>
          </w:p>
        </w:tc>
      </w:tr>
      <w:tr>
        <w:trPr>
          <w:trHeight w:val="1006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1995 13 0000 13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4"/>
              </w:rPr>
              <w:t>поселений</w:t>
            </w:r>
          </w:p>
        </w:tc>
      </w:tr>
      <w:tr>
        <w:trPr>
          <w:trHeight w:val="871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2995 13 0000 13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8"/>
              </w:rPr>
              <w:t xml:space="preserve">Прочие доходы от компенсации затрат  бюджетов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</w:t>
            </w:r>
          </w:p>
        </w:tc>
      </w:tr>
      <w:tr>
        <w:trPr>
          <w:trHeight w:val="871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1050 13 0000 41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4"/>
              </w:rPr>
              <w:t>Доходы от продажи квартир, находя</w:t>
              <w:softHyphen/>
              <w:t xml:space="preserve">щихся в собственности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4"/>
              </w:rPr>
              <w:t>по</w:t>
              <w:softHyphen/>
              <w:t>селений</w:t>
            </w:r>
          </w:p>
        </w:tc>
      </w:tr>
      <w:tr>
        <w:trPr>
          <w:trHeight w:val="871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2052 13 0000 41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4"/>
              </w:rPr>
              <w:t>Доходы от реализации имущества, на</w:t>
              <w:softHyphen/>
              <w:t xml:space="preserve">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4"/>
              </w:rPr>
              <w:t>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2053 13 0000 41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4"/>
              </w:rPr>
              <w:t>Доходы от реализации иного имуще</w:t>
              <w:softHyphen/>
              <w:t xml:space="preserve">ства, находящегося в собственности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4"/>
              </w:rPr>
              <w:t>поселений (за исключением имущества муниципальных бюд</w:t>
              <w:softHyphen/>
              <w:t>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2052 13 0000 44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4"/>
              </w:rPr>
              <w:t>Доходы от реализации имущества, на</w:t>
              <w:softHyphen/>
              <w:t xml:space="preserve">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4"/>
              </w:rPr>
              <w:t>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 02053 13 0000 44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4"/>
              </w:rPr>
              <w:t>Доходы от реализации иного имуще</w:t>
              <w:softHyphen/>
              <w:t xml:space="preserve">ства, находящегося в собственности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4"/>
              </w:rPr>
              <w:t>поселений (за исключением имущества муниципальных бюд</w:t>
              <w:softHyphen/>
              <w:t>жетных и автономных учреждений, а также имущества муниципальных унитарных предприятий, в том числе казенных), в части реализации мате</w:t>
              <w:softHyphen/>
              <w:t>риальных запасов по указанному иму</w:t>
              <w:softHyphen/>
              <w:t>ществу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8" w:right="-5" w:firstLine="17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6025 13 0000 43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8"/>
              </w:rPr>
              <w:t>Доходы от продажи земельных участков, находящихся в собственно</w:t>
              <w:softHyphen/>
              <w:t xml:space="preserve">сти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 (за исключе</w:t>
              <w:softHyphen/>
              <w:t>нием земельных участков муници</w:t>
              <w:softHyphen/>
              <w:t>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8" w:right="-5" w:firstLine="17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5 02050 13 0000 14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8"/>
              </w:rPr>
              <w:t xml:space="preserve">Платежи, взимаемые органами местного самоуправления (организациями)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 за выполнение определенных функц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8" w:right="-5" w:firstLine="17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uppressAutoHyphens w:val="true"/>
              <w:snapToGrid w:val="false"/>
              <w:ind w:hanging="0"/>
              <w:jc w:val="center"/>
              <w:rPr>
                <w:rFonts w:eastAsia="Arial" w:cs="Arial"/>
                <w:szCs w:val="28"/>
                <w:lang w:eastAsia="hi-IN" w:bidi="hi-IN"/>
              </w:rPr>
            </w:pPr>
            <w:r>
              <w:rPr>
                <w:rFonts w:eastAsia="Arial" w:cs="Arial"/>
                <w:szCs w:val="28"/>
                <w:lang w:eastAsia="hi-IN" w:bidi="hi-IN"/>
              </w:rPr>
              <w:t>1 16 21050 13 0000 14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uppressAutoHyphens w:val="true"/>
              <w:snapToGrid w:val="false"/>
              <w:ind w:hanging="0"/>
              <w:rPr>
                <w:rFonts w:eastAsia="Arial" w:cs="Arial"/>
                <w:color w:val="000000"/>
                <w:szCs w:val="28"/>
                <w:lang w:eastAsia="hi-IN" w:bidi="hi-IN"/>
              </w:rPr>
            </w:pPr>
            <w:r>
              <w:rPr>
                <w:rFonts w:eastAsia="Arial" w:cs="Arial"/>
                <w:color w:val="000000"/>
                <w:szCs w:val="28"/>
                <w:lang w:eastAsia="hi-IN" w:bidi="hi-I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8" w:right="-5" w:firstLine="17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1 13 0000 14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</w:t>
              <w:softHyphen/>
              <w:t>жданской ответственности, когда вы</w:t>
              <w:softHyphen/>
              <w:t>годоприобретателями выступают по</w:t>
              <w:softHyphen/>
              <w:t xml:space="preserve">лучатели средств бюджетов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8" w:right="-5" w:firstLine="17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2 13 0000 14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</w:t>
              <w:softHyphen/>
              <w:t>чаев, когда выгодоприобретателями выступают получатели средств бюд</w:t>
              <w:softHyphen/>
              <w:t xml:space="preserve">жетов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8" w:right="-5" w:firstLine="17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33050 13 0000 14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8"/>
              </w:rPr>
              <w:t>Денежные взыскания (штрафы) за на</w:t>
              <w:softHyphen/>
              <w:t xml:space="preserve">рушение законодательства РФ о контрактной системе в сфере закупок  товаров, работ, услуг для обеспечения государственных и муниципальных нужд для нужд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</w:t>
            </w:r>
          </w:p>
        </w:tc>
      </w:tr>
      <w:tr>
        <w:trPr>
          <w:trHeight w:val="2538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8" w:right="-5" w:firstLine="17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37040 13 0000 14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rFonts w:eastAsia="Arial" w:cs="Arial"/>
                <w:szCs w:val="28"/>
                <w:lang w:eastAsia="hi-IN" w:bidi="hi-IN"/>
              </w:rPr>
              <w:t>Поступления сумм в возмещение вре</w:t>
              <w:softHyphen/>
              <w:t>да, причиняемого автомобильным до</w:t>
              <w:softHyphen/>
              <w:t>рогам местного значения транспорт</w:t>
              <w:softHyphen/>
              <w:t>ными средствами, осуществляющими перевозки тяжеловесных и (или) крупногабаритных грузов, зачисляе</w:t>
              <w:softHyphen/>
              <w:t xml:space="preserve">мые в бюджеты </w:t>
            </w:r>
            <w:r>
              <w:rPr>
                <w:rFonts w:eastAsia="Arial" w:cs="Arial"/>
                <w:color w:val="000000"/>
                <w:szCs w:val="28"/>
                <w:lang w:eastAsia="hi-IN" w:bidi="hi-IN"/>
              </w:rPr>
              <w:t xml:space="preserve">городских </w:t>
            </w:r>
            <w:r>
              <w:rPr>
                <w:rFonts w:eastAsia="Arial" w:cs="Arial"/>
                <w:szCs w:val="28"/>
                <w:lang w:eastAsia="hi-IN" w:bidi="hi-IN"/>
              </w:rPr>
              <w:t>поселен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rFonts w:eastAsia="Arial" w:cs="Arial"/>
                <w:szCs w:val="28"/>
                <w:lang w:eastAsia="hi-IN" w:bidi="hi-IN"/>
              </w:rPr>
            </w:pPr>
            <w:r>
              <w:rPr>
                <w:rFonts w:eastAsia="Arial" w:cs="Arial"/>
                <w:szCs w:val="28"/>
                <w:lang w:eastAsia="hi-IN" w:bidi="hi-IN"/>
              </w:rPr>
            </w:r>
          </w:p>
        </w:tc>
      </w:tr>
      <w:tr>
        <w:trPr>
          <w:trHeight w:val="3284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310" w:hanging="804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46000 13 0000 14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rFonts w:eastAsia="Arial" w:cs="Arial"/>
                <w:szCs w:val="28"/>
                <w:lang w:eastAsia="hi-IN" w:bidi="hi-IN"/>
              </w:rPr>
              <w:t>Поступления сумм в возмещение ущерба в связи с нарушением испол</w:t>
              <w:softHyphen/>
              <w:t>нителем (подрядчиком) условий госу</w:t>
              <w:softHyphen/>
              <w:t>дарственных контрактов или иных до</w:t>
              <w:softHyphen/>
              <w:t xml:space="preserve">говоров, финансируемых за счет средств муниципальных дорожных фондов </w:t>
            </w:r>
            <w:r>
              <w:rPr>
                <w:rFonts w:eastAsia="Arial" w:cs="Arial"/>
                <w:color w:val="000000"/>
                <w:szCs w:val="28"/>
                <w:lang w:eastAsia="hi-IN" w:bidi="hi-IN"/>
              </w:rPr>
              <w:t xml:space="preserve">городских </w:t>
            </w:r>
            <w:r>
              <w:rPr>
                <w:rFonts w:eastAsia="Arial" w:cs="Arial"/>
                <w:szCs w:val="28"/>
                <w:lang w:eastAsia="hi-IN" w:bidi="hi-IN"/>
              </w:rPr>
              <w:t>поселений, либо в связи с уклонением от заключения та</w:t>
              <w:softHyphen/>
              <w:t>ких контрактов или иных договоров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rFonts w:eastAsia="Arial" w:cs="Arial"/>
                <w:szCs w:val="28"/>
                <w:lang w:eastAsia="hi-IN" w:bidi="hi-IN"/>
              </w:rPr>
            </w:pPr>
            <w:r>
              <w:rPr>
                <w:rFonts w:eastAsia="Arial" w:cs="Arial"/>
                <w:szCs w:val="28"/>
                <w:lang w:eastAsia="hi-IN" w:bidi="hi-IN"/>
              </w:rPr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310" w:hanging="804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90050 13 0000 14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1050 13 0000 18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Невыясненные поступления, зачисляе</w:t>
              <w:softHyphen/>
              <w:t xml:space="preserve">мые в бюджеты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5050 13 0000 18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чие неналоговые доходы бюджетов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5050 13 0001 18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8"/>
              </w:rPr>
              <w:t>Прочие неналоговые доходы    бюд</w:t>
              <w:softHyphen/>
              <w:t xml:space="preserve">жетов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 (платежи за право на заключение договоров на размещение нестационарных торговых объектов)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15001 13 0000 15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Дотации бюджетам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</w:t>
              <w:softHyphen/>
              <w:t>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15002 13 0000 1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Дотации бюджетам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</w:t>
              <w:softHyphen/>
              <w:t>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15009 13 0000 15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Дотации бюджетам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</w:t>
              <w:softHyphen/>
              <w:t>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19999 13 0000 15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чие дотации бюджетам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2 02 20077 13 0000 15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Субсидии бюджетам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</w:t>
              <w:softHyphen/>
              <w:t>лений на софинансирование капи</w:t>
              <w:softHyphen/>
              <w:t>тальных вложений  в объекты муни</w:t>
              <w:softHyphen/>
              <w:t>ципальной собственности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uppressAutoHyphens w:val="true"/>
              <w:snapToGrid w:val="false"/>
              <w:ind w:hanging="0"/>
              <w:jc w:val="center"/>
              <w:rPr>
                <w:rFonts w:eastAsia="Arial" w:cs="Arial"/>
                <w:szCs w:val="28"/>
                <w:lang w:eastAsia="hi-IN" w:bidi="hi-IN"/>
              </w:rPr>
            </w:pPr>
            <w:r>
              <w:rPr>
                <w:rFonts w:eastAsia="Arial" w:cs="Arial"/>
                <w:szCs w:val="28"/>
                <w:lang w:eastAsia="hi-IN" w:bidi="hi-IN"/>
              </w:rPr>
              <w:t>2 02 20216 13 0000 15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suppressAutoHyphens w:val="true"/>
              <w:snapToGrid w:val="false"/>
              <w:ind w:left="-108" w:right="-5" w:hanging="0"/>
              <w:rPr>
                <w:rFonts w:eastAsia="Arial" w:cs="Arial"/>
                <w:color w:val="000000"/>
                <w:szCs w:val="28"/>
                <w:lang w:eastAsia="hi-IN" w:bidi="hi-IN"/>
              </w:rPr>
            </w:pPr>
            <w:r>
              <w:rPr>
                <w:rFonts w:eastAsia="Arial" w:cs="Arial"/>
                <w:color w:val="000000"/>
                <w:szCs w:val="28"/>
                <w:lang w:eastAsia="hi-IN" w:bidi="hi-IN"/>
              </w:rPr>
              <w:t>Субсидии бюджетам городских поселений на осуществление дорожной деятельности  в отношении автомобильных 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25555 13 0000 15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8" w:right="-5" w:hanging="0"/>
              <w:jc w:val="left"/>
              <w:rPr/>
            </w:pPr>
            <w:r>
              <w:rPr>
                <w:szCs w:val="28"/>
              </w:rPr>
              <w:t xml:space="preserve">Субсидии бюджетам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29999 13 0000 15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8"/>
                <w:numId w:val="1"/>
              </w:numPr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left="-108" w:right="-5" w:hanging="0"/>
              <w:jc w:val="left"/>
              <w:outlineLvl w:val="8"/>
              <w:rPr/>
            </w:pPr>
            <w:r>
              <w:rPr>
                <w:szCs w:val="28"/>
              </w:rPr>
              <w:t xml:space="preserve">Прочие субсидии бюджетам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40014 13 0000 15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Межбюджетные трансферты, переда</w:t>
              <w:softHyphen/>
              <w:t xml:space="preserve">ваемые бюджетам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</w:t>
              <w:softHyphen/>
              <w:t>ний из бюджетов муниципальных районов на осуществление части пол</w:t>
              <w:softHyphen/>
              <w:t>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45144 13 0000 15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8"/>
              </w:rPr>
              <w:t>Межбюджетные трансферты, переда</w:t>
              <w:softHyphen/>
              <w:t xml:space="preserve">ваемые бюджетам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</w:t>
              <w:softHyphen/>
              <w:t>ний на комплектование книжных фондов библиотек муниципальных образован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/>
            </w:pPr>
            <w:r>
              <w:rPr/>
              <w:t>2 02 45160 13 0000 15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Межбюджетные трансферты, переда</w:t>
              <w:softHyphen/>
              <w:t xml:space="preserve">ваемые бюджетам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</w:t>
              <w:softHyphen/>
              <w:t>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49999 13 0000 15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Cs w:val="28"/>
              </w:rPr>
              <w:t xml:space="preserve">городских </w:t>
            </w:r>
            <w:r>
              <w:rPr>
                <w:szCs w:val="28"/>
              </w:rPr>
              <w:t>поселен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10 13 0000 18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Безвозмездные поступления от физи</w:t>
              <w:softHyphen/>
              <w:t>ческих и юридических лиц на финан</w:t>
              <w:softHyphen/>
              <w:t>совое обеспечение дорожной деятель</w:t>
              <w:softHyphen/>
              <w:t>ности, в том числе добровольных по</w:t>
              <w:softHyphen/>
              <w:t>жертвований, в отношении автомо</w:t>
              <w:softHyphen/>
              <w:t>бильных дорог общего пользования местного значения городских поселе</w:t>
              <w:softHyphen/>
              <w:t>н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20 13 0000 18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ления от денежных пожертво</w:t>
              <w:softHyphen/>
              <w:t>ваний, предоставляемых физическими лицами получателям средств бюдже</w:t>
              <w:softHyphen/>
              <w:t>тов городских поселен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30 13 0000 18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5000 13 0000 18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60010 13 0000 15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ходы бюджетов городских поселе</w:t>
              <w:softHyphen/>
              <w:t>ний от возврата остатков субсидий, субвенций и иных межбюджетных трансфертов, имеющих целевое на</w:t>
              <w:softHyphen/>
              <w:t>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19 45160 13 0000 15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19 60010 13 0000 150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67"/>
      </w:tblGrid>
      <w:tr>
        <w:trPr>
          <w:trHeight w:val="35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Приложение  6</w:t>
            </w:r>
          </w:p>
        </w:tc>
      </w:tr>
      <w:tr>
        <w:trPr>
          <w:trHeight w:val="72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  Бутурлиновского городского поселения</w:t>
            </w:r>
          </w:p>
        </w:tc>
      </w:tr>
      <w:tr>
        <w:trPr>
          <w:trHeight w:val="35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от 26.12.2018 г. № 2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главных администраторов источник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нутреннего финансирования дефицита бюджета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турлиновского городского поселения на 2019 год и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лановый период 2020 и 2021 год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40"/>
        <w:gridCol w:w="286"/>
        <w:gridCol w:w="4397"/>
      </w:tblGrid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главного администратора  источников внутреннего финансирования дефицита бюджета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864" w:hRule="atLeast"/>
        </w:trPr>
        <w:tc>
          <w:tcPr>
            <w:tcW w:w="9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Бутурлиновского городского поселения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утурлиновского муниципального район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оронежской области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1 02 00 00 13 0000 71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4"/>
              </w:rPr>
              <w:t>Получение кредитов от кредитных организаций  бюджетами  город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1 02 00 00 13 0000 810</w:t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гашение бюджетами 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5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szCs w:val="24"/>
              </w:rPr>
              <w:t>01 03 01 00 13 0000 71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/>
              <w:t>Получение кредитов от других бюджетов бюджетной системы Российской Федерации  бюджетами  город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1 03 01 00 13 0000 81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/>
              <w:t>Погашение  бюджетами  городских поселений  кредитов</w:t>
            </w:r>
            <w:r>
              <w:rPr>
                <w:b/>
              </w:rPr>
              <w:t xml:space="preserve"> </w:t>
            </w:r>
            <w:r>
              <w:rPr/>
              <w:t>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2 01 13 0000 51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8"/>
              </w:rPr>
              <w:t>Увеличение прочих остатков денежных средств 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 05 02 01 13 0000 61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/>
            </w:pPr>
            <w:r>
              <w:rPr>
                <w:szCs w:val="28"/>
              </w:rPr>
              <w:t>Уменьшение прочих остатков денежных средств  бюджетов городских поселений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</w:rPr>
      </w:pPr>
      <w:r>
        <w:rPr>
          <w:szCs w:val="28"/>
        </w:rPr>
        <w:t>Бутурлиновского город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</w:rPr>
      </w:pPr>
      <w:r>
        <w:rPr>
          <w:szCs w:val="28"/>
        </w:rPr>
        <w:t>от 26.12.2018 г № 200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szCs w:val="28"/>
        </w:rPr>
        <w:t>Методика  расчета межбюджетных трансфертов Бутурлиновского городского поселения  Бутурлиновского муниципального района на финансовое  обеспечение   переданных полномочий в бюджет Бутурлиновского муниципального района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>Советом народных депутатов Бутурлиновского городского поселения Бутурлиновского муниципального района  передаются  межбюджетные трансферты на финансовое обеспечение переданных полномочий  в бюджет Бутурлиновского муниципального района из них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>- по внешнему муниципальному финансовому контролю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>- по осуществлению муниципального жилищного контроля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>- по вопросу прохождения муниципальной службы муниципальными служащими (аттестация, стаж муниципальной службы)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>- по градостроительной деятельности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>-  по ч. 8 ст. 99  Федерального закона от 05.04.2013 г. №  44- ФЗ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>- ст. 269.2 Бюджетного кодекса Российской Федерации, ч. 5 ст. 88  Федерального закона от 05.04.2013 г. № 44- 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. Расчет финансового обеспечения переданных полномочий </w:t>
      </w:r>
      <w:r>
        <w:rPr>
          <w:szCs w:val="28"/>
        </w:rPr>
        <w:t>(Приложение1)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>1.Расходы на финансовое обеспечение переданного полномочия  по внешнему муниципальному финансовому контролю (РП</w:t>
      </w:r>
      <w:r>
        <w:rPr>
          <w:sz w:val="20"/>
        </w:rPr>
        <w:t>вн.мун.к</w:t>
      </w:r>
      <w:r>
        <w:rPr>
          <w:szCs w:val="28"/>
        </w:rPr>
        <w:t xml:space="preserve">):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РП </w:t>
      </w:r>
      <w:r>
        <w:rPr>
          <w:sz w:val="20"/>
        </w:rPr>
        <w:t>вн.мун.к</w:t>
      </w:r>
      <w:r>
        <w:rPr>
          <w:szCs w:val="28"/>
        </w:rPr>
        <w:t xml:space="preserve">= Г </w:t>
      </w:r>
      <w:r>
        <w:rPr>
          <w:sz w:val="20"/>
        </w:rPr>
        <w:t>фот.н</w:t>
      </w:r>
      <w:r>
        <w:rPr>
          <w:szCs w:val="28"/>
        </w:rPr>
        <w:t xml:space="preserve"> * Д ,             где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Г </w:t>
      </w:r>
      <w:r>
        <w:rPr>
          <w:sz w:val="18"/>
          <w:szCs w:val="18"/>
        </w:rPr>
        <w:t xml:space="preserve">фот.н – </w:t>
      </w:r>
      <w:r>
        <w:rPr>
          <w:szCs w:val="28"/>
        </w:rPr>
        <w:t>годовой фонд оплаты труда с начислениями сотрудников, выполняющих обязанности по П</w:t>
      </w:r>
      <w:r>
        <w:rPr>
          <w:sz w:val="20"/>
        </w:rPr>
        <w:t>вн.мун.к</w:t>
      </w:r>
      <w:r>
        <w:rPr>
          <w:szCs w:val="28"/>
        </w:rPr>
        <w:t>полномочиям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>Д- доля рабочего времени, на выполнение обязанностей по переданному  полномоч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>2.Расходы на финансовое обеспечение переданного по осуществлению муниципального жилищного контроля  (РП</w:t>
      </w:r>
      <w:r>
        <w:rPr>
          <w:sz w:val="20"/>
        </w:rPr>
        <w:t>жк</w:t>
      </w:r>
      <w:r>
        <w:rPr>
          <w:szCs w:val="28"/>
        </w:rPr>
        <w:t>)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>РП</w:t>
      </w:r>
      <w:r>
        <w:rPr>
          <w:sz w:val="20"/>
        </w:rPr>
        <w:t>жк</w:t>
      </w:r>
      <w:r>
        <w:rPr>
          <w:szCs w:val="28"/>
        </w:rPr>
        <w:t xml:space="preserve">  = Г </w:t>
      </w:r>
      <w:r>
        <w:rPr>
          <w:sz w:val="20"/>
        </w:rPr>
        <w:t>фот.н</w:t>
      </w:r>
      <w:r>
        <w:rPr>
          <w:szCs w:val="28"/>
        </w:rPr>
        <w:t xml:space="preserve"> * Д ,             где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Г </w:t>
      </w:r>
      <w:r>
        <w:rPr>
          <w:sz w:val="18"/>
          <w:szCs w:val="18"/>
        </w:rPr>
        <w:t xml:space="preserve">фот.н – </w:t>
      </w:r>
      <w:r>
        <w:rPr>
          <w:szCs w:val="28"/>
        </w:rPr>
        <w:t>годовой фонд оплаты труда с начислениями сотрудников, выполняющих обязанности по П</w:t>
      </w:r>
      <w:r>
        <w:rPr>
          <w:sz w:val="20"/>
        </w:rPr>
        <w:t>жк</w:t>
      </w:r>
      <w:r>
        <w:rPr>
          <w:szCs w:val="28"/>
        </w:rPr>
        <w:t xml:space="preserve"> полномочиям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>Д- доля рабочего времени, на выполнение обязанностей по переданным полномочиям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3.Расходы на финансовое обеспечение переданного по вопросу прохождения муниципальной службы муниципальными служащими (аттестация, стаж муниципальной службы)»(РП </w:t>
      </w:r>
      <w:r>
        <w:rPr>
          <w:sz w:val="20"/>
        </w:rPr>
        <w:t>мун.с</w:t>
      </w:r>
      <w:r>
        <w:rPr>
          <w:szCs w:val="28"/>
        </w:rPr>
        <w:t xml:space="preserve">):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Р П </w:t>
      </w:r>
      <w:r>
        <w:rPr>
          <w:sz w:val="20"/>
        </w:rPr>
        <w:t>мун.с=</w:t>
      </w:r>
      <w:r>
        <w:rPr>
          <w:szCs w:val="28"/>
        </w:rPr>
        <w:t xml:space="preserve"> Г </w:t>
      </w:r>
      <w:r>
        <w:rPr>
          <w:sz w:val="20"/>
        </w:rPr>
        <w:t>фот.н</w:t>
      </w:r>
      <w:r>
        <w:rPr>
          <w:szCs w:val="28"/>
        </w:rPr>
        <w:t xml:space="preserve"> * Д, где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Г </w:t>
      </w:r>
      <w:r>
        <w:rPr>
          <w:sz w:val="18"/>
          <w:szCs w:val="18"/>
        </w:rPr>
        <w:t xml:space="preserve">фот.н – </w:t>
      </w:r>
      <w:r>
        <w:rPr>
          <w:szCs w:val="28"/>
        </w:rPr>
        <w:t xml:space="preserve">годовой фонд оплаты труда с начислениями сотрудников, выполняющих обязанности по П </w:t>
      </w:r>
      <w:r>
        <w:rPr>
          <w:sz w:val="20"/>
        </w:rPr>
        <w:t>мун.с</w:t>
      </w:r>
      <w:r>
        <w:rPr>
          <w:szCs w:val="28"/>
        </w:rPr>
        <w:t>полномочиям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>Д- доля рабочего времени, на выполнение обязанностей по переданным полномочиям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>4.Расходы на финансовое обеспечение переданного полномочия   по градостроительной деятельности (РП</w:t>
      </w:r>
      <w:r>
        <w:rPr>
          <w:sz w:val="20"/>
        </w:rPr>
        <w:t>гд</w:t>
      </w:r>
      <w:r>
        <w:rPr>
          <w:szCs w:val="28"/>
        </w:rPr>
        <w:t>)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Р П </w:t>
      </w:r>
      <w:r>
        <w:rPr>
          <w:sz w:val="20"/>
        </w:rPr>
        <w:t>гд =</w:t>
      </w:r>
      <w:r>
        <w:rPr>
          <w:szCs w:val="28"/>
        </w:rPr>
        <w:t xml:space="preserve"> Г </w:t>
      </w:r>
      <w:r>
        <w:rPr>
          <w:sz w:val="20"/>
        </w:rPr>
        <w:t>фот.н</w:t>
      </w:r>
      <w:r>
        <w:rPr>
          <w:szCs w:val="28"/>
        </w:rPr>
        <w:t xml:space="preserve"> * Д, где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Г </w:t>
      </w:r>
      <w:r>
        <w:rPr>
          <w:sz w:val="18"/>
          <w:szCs w:val="18"/>
        </w:rPr>
        <w:t xml:space="preserve">фот.н – </w:t>
      </w:r>
      <w:r>
        <w:rPr>
          <w:szCs w:val="28"/>
        </w:rPr>
        <w:t xml:space="preserve">годовой фонд оплаты труда с начислениями сотрудников, выполняющих обязанности по П </w:t>
      </w:r>
      <w:r>
        <w:rPr>
          <w:sz w:val="20"/>
        </w:rPr>
        <w:t>гд</w:t>
      </w:r>
      <w:r>
        <w:rPr>
          <w:szCs w:val="28"/>
        </w:rPr>
        <w:t xml:space="preserve"> полномочиям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>Д- доля рабочего времени, на выполнение обязанностей по переданным полномочиям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>5.Расходы на финансовое обеспечение переданного полномочия   по ч. 8 ст. 99  Федерального закона от 05.04.2013 г. №  44- ФЗ  «О контрактной системе в сфере закупок товаров, работ, услуг для обеспечения государственных и муниципальных нужд»» (РП</w:t>
      </w:r>
      <w:r>
        <w:rPr>
          <w:sz w:val="20"/>
        </w:rPr>
        <w:t>8.99</w:t>
      </w:r>
      <w:r>
        <w:rPr>
          <w:szCs w:val="28"/>
        </w:rPr>
        <w:t xml:space="preserve">):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Р П </w:t>
      </w:r>
      <w:r>
        <w:rPr>
          <w:sz w:val="20"/>
        </w:rPr>
        <w:t>8.99  =</w:t>
      </w:r>
      <w:r>
        <w:rPr>
          <w:szCs w:val="28"/>
        </w:rPr>
        <w:t xml:space="preserve"> Г </w:t>
      </w:r>
      <w:r>
        <w:rPr>
          <w:sz w:val="20"/>
        </w:rPr>
        <w:t>фот.н</w:t>
      </w:r>
      <w:r>
        <w:rPr>
          <w:szCs w:val="28"/>
        </w:rPr>
        <w:t xml:space="preserve"> * Д, где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Г </w:t>
      </w:r>
      <w:r>
        <w:rPr>
          <w:sz w:val="18"/>
          <w:szCs w:val="18"/>
        </w:rPr>
        <w:t xml:space="preserve">фот.н – </w:t>
      </w:r>
      <w:r>
        <w:rPr>
          <w:szCs w:val="28"/>
        </w:rPr>
        <w:t>годовой фонд оплаты труда с начислениями сотрудников, выполняющих обязанности по П</w:t>
      </w:r>
      <w:r>
        <w:rPr>
          <w:sz w:val="20"/>
        </w:rPr>
        <w:t xml:space="preserve"> 8.99</w:t>
      </w:r>
      <w:r>
        <w:rPr>
          <w:szCs w:val="28"/>
        </w:rPr>
        <w:t xml:space="preserve"> полномочиям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>Д- доля рабочего времени, на выполнение обязанностей по переданным полномочиям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>6.Расходы на финансовое обеспечение переданного полномочия   по ст. 269.2 Бюджетного кодекса Российской Федерации, ч. 5 ст. 88  Федерального закона от 05.04.2013 г. № 44- ФЗ  «О контрактной системе в сфере закупок товаров, работ, услуг для обеспечения государственных и муниципальных нужд»  (РП</w:t>
      </w:r>
      <w:r>
        <w:rPr>
          <w:sz w:val="20"/>
        </w:rPr>
        <w:t>5.88</w:t>
      </w:r>
      <w:r>
        <w:rPr>
          <w:szCs w:val="28"/>
        </w:rPr>
        <w:t>)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>Р П</w:t>
      </w:r>
      <w:r>
        <w:rPr>
          <w:sz w:val="20"/>
        </w:rPr>
        <w:t>5.88=</w:t>
      </w:r>
      <w:r>
        <w:rPr>
          <w:szCs w:val="28"/>
        </w:rPr>
        <w:t xml:space="preserve"> Г </w:t>
      </w:r>
      <w:r>
        <w:rPr>
          <w:sz w:val="20"/>
        </w:rPr>
        <w:t>фот.н</w:t>
      </w:r>
      <w:r>
        <w:rPr>
          <w:szCs w:val="28"/>
        </w:rPr>
        <w:t xml:space="preserve"> * Д, где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Г </w:t>
      </w:r>
      <w:r>
        <w:rPr>
          <w:sz w:val="18"/>
          <w:szCs w:val="18"/>
        </w:rPr>
        <w:t xml:space="preserve">фот.н – </w:t>
      </w:r>
      <w:r>
        <w:rPr>
          <w:szCs w:val="28"/>
        </w:rPr>
        <w:t>годовой фонд оплаты труда с начислениями сотрудников, выполняющих обязанности по П</w:t>
      </w:r>
      <w:r>
        <w:rPr>
          <w:sz w:val="20"/>
        </w:rPr>
        <w:t>5.88</w:t>
      </w:r>
      <w:r>
        <w:rPr>
          <w:szCs w:val="28"/>
        </w:rPr>
        <w:t>полномочиям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>Д- доля рабочего времени, на выполнение обязанностей по переданным полномочиям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Распределение расходов в зависимости от финансовой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еспеченности налоговыми и неналоговыми доходами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szCs w:val="28"/>
        </w:rPr>
        <w:t>(Приложение2таб.1, таб.2, таб.3, таб.4, таб.5, таб.6, таб.7)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   =     </w:t>
      </w:r>
      <w:r>
        <w:rPr>
          <w:szCs w:val="28"/>
          <w:u w:val="single"/>
          <w:lang w:val="en-US"/>
        </w:rPr>
        <w:t>Sni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100%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</w:rPr>
        <w:t>общ.</w:t>
      </w:r>
      <w:r>
        <w:rPr>
          <w:szCs w:val="28"/>
          <w:lang w:val="en-US"/>
        </w:rPr>
        <w:t>n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Cs w:val="28"/>
        </w:rPr>
      </w:pPr>
      <w:r>
        <w:rPr>
          <w:szCs w:val="28"/>
        </w:rPr>
        <w:t>где,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 -    сумма доли налоговых и неналоговых  доходов поселения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  <w:lang w:val="en-US"/>
        </w:rPr>
        <w:t>Sni</w:t>
      </w:r>
      <w:r>
        <w:rPr>
          <w:szCs w:val="28"/>
        </w:rPr>
        <w:t xml:space="preserve"> - сумма налоговых и неналоговых доходов  поселения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  <w:lang w:val="en-US"/>
        </w:rPr>
        <w:t>S</w:t>
      </w:r>
      <w:r>
        <w:rPr>
          <w:szCs w:val="28"/>
        </w:rPr>
        <w:t>общ.</w:t>
      </w:r>
      <w:r>
        <w:rPr>
          <w:szCs w:val="28"/>
          <w:lang w:val="en-US"/>
        </w:rPr>
        <w:t>n</w:t>
      </w:r>
      <w:r>
        <w:rPr>
          <w:szCs w:val="28"/>
        </w:rPr>
        <w:t xml:space="preserve">  - общая сумма налоговых и неналоговых доходов  поселения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szCs w:val="28"/>
          <w:lang w:val="en-US"/>
        </w:rPr>
        <w:t>Omb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  =</w:t>
      </w:r>
      <w:r>
        <w:rPr>
          <w:szCs w:val="28"/>
          <w:lang w:val="en-US"/>
        </w:rPr>
        <w:t>O</w:t>
      </w:r>
      <w:r>
        <w:rPr>
          <w:szCs w:val="28"/>
        </w:rPr>
        <w:t>общ.</w:t>
      </w:r>
      <w:r>
        <w:rPr>
          <w:szCs w:val="28"/>
          <w:lang w:val="en-US"/>
        </w:rPr>
        <w:t>mb</w:t>
      </w:r>
      <w:r>
        <w:rPr>
          <w:szCs w:val="28"/>
        </w:rPr>
        <w:t xml:space="preserve">.  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  <w:lang w:val="en-US"/>
        </w:rPr>
        <w:t>D</w:t>
      </w:r>
      <w:r>
        <w:rPr>
          <w:szCs w:val="28"/>
        </w:rPr>
        <w:t>/ 100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szCs w:val="28"/>
        </w:rPr>
      </w:pPr>
      <w:r>
        <w:rPr>
          <w:szCs w:val="28"/>
        </w:rPr>
        <w:t>где,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  <w:lang w:val="en-US"/>
        </w:rPr>
        <w:t>Omb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 - объем межбюджетных трансфертов переданных полномочийпоселения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  <w:lang w:val="en-US"/>
        </w:rPr>
        <w:t>O</w:t>
      </w:r>
      <w:r>
        <w:rPr>
          <w:szCs w:val="28"/>
        </w:rPr>
        <w:t>общ.</w:t>
      </w:r>
      <w:r>
        <w:rPr>
          <w:szCs w:val="28"/>
          <w:lang w:val="en-US"/>
        </w:rPr>
        <w:t>mb</w:t>
      </w:r>
      <w:r>
        <w:rPr>
          <w:szCs w:val="28"/>
        </w:rPr>
        <w:t>.- общий  объеммежбюджетных трансфертовпереданных полномочий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  <w:lang w:val="en-US"/>
        </w:rPr>
        <w:t>D</w:t>
      </w:r>
      <w:r>
        <w:rPr/>
        <w:t xml:space="preserve">   -    сумма доли налоговых и неналоговых  доходов поселения.</w:t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960"/>
        <w:gridCol w:w="1420"/>
        <w:gridCol w:w="1500"/>
        <w:gridCol w:w="1480"/>
        <w:gridCol w:w="1760"/>
        <w:gridCol w:w="1480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методике расчета межбюджетных трансфертов на финансовое 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еданных полномочий в бюджет Бутурлиновского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 финансового обеспечения переданных полномочий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лномоч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К-во сотрудников выполняющих обязанности по переданным полномоч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Годовой ФОТ с начислениями тыс. руб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Доля рабочего времени на выполнение обязанностей по переданным полномочиям 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полномочий тыс.руб.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лномочие по внешнему муниципальному финансовому контро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5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мочие по осуществлению муниципального   жилищного контрол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6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лномочие по вопросу прохождения муниципальной службы муниципальными служащими (аттестация, стаж муниципальной служб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лномочие по градостроительной деятельност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</w:tr>
      <w:tr>
        <w:trPr>
          <w:trHeight w:val="2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лномочие по ч. 8 ст. 99  Федерального закона от 05.04.2013 г. №  44- 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7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лномочие по ст. 269.2 Бюджетного кодекса Российской Федерации, ч. 5 ст. 88  Федерального закона от 05.04.2013 г. № 44- ФЗ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,3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75" w:hRule="atLeast"/>
        </w:trPr>
        <w:tc>
          <w:tcPr>
            <w:tcW w:w="8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8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0"/>
              <w:gridCol w:w="1640"/>
              <w:gridCol w:w="880"/>
              <w:gridCol w:w="1929"/>
            </w:tblGrid>
            <w:tr>
              <w:trPr>
                <w:trHeight w:val="375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иложение2</w:t>
                  </w:r>
                </w:p>
              </w:tc>
              <w:tc>
                <w:tcPr>
                  <w:tcW w:w="44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аб.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 методике расчета межбюджетных трансфертов на финансовое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ереданных полномочий в бюджет Бутурлиновско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ого района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85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пределение расходов в зависимости от финансовой обеспеченности налоговыми и неналоговыми доходам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54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лномочие по внешнему муниципальному финансовому контролю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4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 поселений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оля</w:t>
                  </w:r>
                </w:p>
              </w:tc>
              <w:tc>
                <w:tcPr>
                  <w:tcW w:w="1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умма межбюджетных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утурлиновское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3 732,44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4,79 </w:t>
                  </w:r>
                </w:p>
              </w:tc>
              <w:tc>
                <w:tcPr>
                  <w:tcW w:w="1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484,33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ТОГО рай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</w:t>
                  </w:r>
                </w:p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8 361,82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00,00 </w:t>
                  </w:r>
                </w:p>
              </w:tc>
              <w:tc>
                <w:tcPr>
                  <w:tcW w:w="1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95"/>
                      <w:tab w:val="clear" w:pos="5245"/>
                      <w:tab w:val="clear" w:pos="5812"/>
                      <w:tab w:val="clear" w:pos="8647"/>
                    </w:tabs>
                    <w:ind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47,50 </w:t>
                  </w:r>
                </w:p>
              </w:tc>
            </w:tr>
          </w:tbl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76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6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6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76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6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640"/>
        <w:gridCol w:w="880"/>
        <w:gridCol w:w="1929"/>
      </w:tblGrid>
      <w:tr>
        <w:trPr>
          <w:trHeight w:val="375" w:hRule="atLeast"/>
        </w:trPr>
        <w:tc>
          <w:tcPr>
            <w:tcW w:w="852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2</w:t>
            </w:r>
          </w:p>
        </w:tc>
      </w:tr>
      <w:tr>
        <w:trPr>
          <w:trHeight w:val="37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.2</w:t>
            </w:r>
          </w:p>
        </w:tc>
      </w:tr>
      <w:tr>
        <w:trPr>
          <w:trHeight w:val="383" w:hRule="atLeast"/>
        </w:trPr>
        <w:tc>
          <w:tcPr>
            <w:tcW w:w="852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методике расчета межбюджетных трансфертов на финансовое </w:t>
            </w:r>
          </w:p>
        </w:tc>
      </w:tr>
      <w:tr>
        <w:trPr>
          <w:trHeight w:val="420" w:hRule="atLeast"/>
        </w:trPr>
        <w:tc>
          <w:tcPr>
            <w:tcW w:w="852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еданных полномочий в бюджет Бутурлиновского</w:t>
            </w:r>
          </w:p>
        </w:tc>
      </w:tr>
      <w:tr>
        <w:trPr>
          <w:trHeight w:val="375" w:hRule="atLeast"/>
        </w:trPr>
        <w:tc>
          <w:tcPr>
            <w:tcW w:w="852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2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расходов в зависимости от финансовой обеспеченности налоговыми и неналоговыми доходами</w:t>
            </w:r>
          </w:p>
        </w:tc>
      </w:tr>
      <w:tr>
        <w:trPr>
          <w:trHeight w:val="615" w:hRule="atLeast"/>
        </w:trPr>
        <w:tc>
          <w:tcPr>
            <w:tcW w:w="852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лномочие по осуществлению муниципального   жилищного контроля </w:t>
            </w:r>
          </w:p>
        </w:tc>
      </w:tr>
      <w:tr>
        <w:trPr>
          <w:trHeight w:val="8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межбюджетных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урлиновско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 732,4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,79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,56 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 райо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361,8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,80 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880"/>
        <w:gridCol w:w="1120"/>
        <w:gridCol w:w="1960"/>
      </w:tblGrid>
      <w:tr>
        <w:trPr>
          <w:trHeight w:val="375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2</w:t>
            </w:r>
          </w:p>
        </w:tc>
      </w:tr>
      <w:tr>
        <w:trPr>
          <w:trHeight w:val="383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б.3</w:t>
            </w:r>
          </w:p>
        </w:tc>
      </w:tr>
      <w:tr>
        <w:trPr>
          <w:trHeight w:val="420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методике расчета межбюджетных трансфертов на финансовое </w:t>
            </w:r>
          </w:p>
        </w:tc>
      </w:tr>
      <w:tr>
        <w:trPr>
          <w:trHeight w:val="375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еданных полномочий в бюджет Бутурлиновского</w:t>
            </w:r>
          </w:p>
        </w:tc>
      </w:tr>
      <w:tr>
        <w:trPr>
          <w:trHeight w:val="300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960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расходов в зависимости от финансовой обеспеченности налоговыми и неналоговыми доходами</w:t>
            </w:r>
          </w:p>
        </w:tc>
      </w:tr>
      <w:tr>
        <w:trPr>
          <w:trHeight w:val="870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лномочие по вопросу прохождения муниципальной службы муниципальными служащими (аттестация, стаж муниципальной службы)</w:t>
            </w:r>
          </w:p>
        </w:tc>
      </w:tr>
      <w:tr>
        <w:trPr>
          <w:trHeight w:val="8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межбюджетных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урлиновско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 732,4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,7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,77 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й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361,8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,10 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180"/>
        <w:gridCol w:w="1260"/>
        <w:gridCol w:w="1929"/>
      </w:tblGrid>
      <w:tr>
        <w:trPr>
          <w:trHeight w:val="37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2</w:t>
            </w:r>
          </w:p>
        </w:tc>
      </w:tr>
      <w:tr>
        <w:trPr>
          <w:trHeight w:val="383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.4</w:t>
            </w:r>
          </w:p>
        </w:tc>
      </w:tr>
      <w:tr>
        <w:trPr>
          <w:trHeight w:val="420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методике расчета межбюджетных трансфертов на финансовое </w:t>
            </w:r>
          </w:p>
        </w:tc>
      </w:tr>
      <w:tr>
        <w:trPr>
          <w:trHeight w:val="37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еданных полномочий в бюджет Бутурлиновского</w:t>
            </w:r>
          </w:p>
        </w:tc>
      </w:tr>
      <w:tr>
        <w:trPr>
          <w:trHeight w:val="300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73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расходов в зависимости от финансовой обеспеченности налоговыми и неналоговыми доходами</w:t>
            </w:r>
          </w:p>
        </w:tc>
      </w:tr>
      <w:tr>
        <w:trPr>
          <w:trHeight w:val="450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лномочие по градостроительной деятельности </w:t>
            </w:r>
          </w:p>
        </w:tc>
      </w:tr>
      <w:tr>
        <w:trPr>
          <w:trHeight w:val="88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межбюджетных</w:t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урлиновско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 732,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,79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,01 </w:t>
            </w:r>
          </w:p>
        </w:tc>
      </w:tr>
      <w:tr>
        <w:trPr>
          <w:trHeight w:val="63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 райо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361,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2,00 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160"/>
        <w:gridCol w:w="1240"/>
        <w:gridCol w:w="1929"/>
      </w:tblGrid>
      <w:tr>
        <w:trPr>
          <w:trHeight w:val="375" w:hRule="atLeast"/>
        </w:trPr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2</w:t>
            </w:r>
          </w:p>
        </w:tc>
      </w:tr>
      <w:tr>
        <w:trPr>
          <w:trHeight w:val="383" w:hRule="atLeast"/>
        </w:trPr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.5</w:t>
            </w:r>
          </w:p>
        </w:tc>
      </w:tr>
      <w:tr>
        <w:trPr>
          <w:trHeight w:val="420" w:hRule="atLeast"/>
        </w:trPr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методике расчета межбюджетных трансфертов на финансовое </w:t>
            </w:r>
          </w:p>
        </w:tc>
      </w:tr>
      <w:tr>
        <w:trPr>
          <w:trHeight w:val="375" w:hRule="atLeast"/>
        </w:trPr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еданных полномочий в бюджет Бутурлиновского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расходов в зависимости от финансовой обеспеченности налоговыми и неналоговыми доходами</w:t>
            </w:r>
          </w:p>
        </w:tc>
      </w:tr>
      <w:tr>
        <w:trPr>
          <w:trHeight w:val="945" w:hRule="atLeast"/>
        </w:trPr>
        <w:tc>
          <w:tcPr>
            <w:tcW w:w="81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номочие по ч. 8 ст. 99  Федерального закона от 05.04.2013 г. №  44- 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99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межбюджетных</w:t>
            </w:r>
          </w:p>
        </w:tc>
      </w:tr>
      <w:tr>
        <w:trPr>
          <w:trHeight w:val="42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урлиновск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 732,4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,79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,47 </w:t>
            </w:r>
          </w:p>
        </w:tc>
      </w:tr>
      <w:tr>
        <w:trPr>
          <w:trHeight w:val="63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йо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361,8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5,00 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00"/>
        <w:gridCol w:w="1220"/>
        <w:gridCol w:w="1960"/>
      </w:tblGrid>
      <w:tr>
        <w:trPr>
          <w:trHeight w:val="375" w:hRule="atLeast"/>
        </w:trPr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2</w:t>
            </w:r>
          </w:p>
        </w:tc>
      </w:tr>
      <w:tr>
        <w:trPr>
          <w:trHeight w:val="383" w:hRule="atLeast"/>
        </w:trPr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.6</w:t>
            </w:r>
          </w:p>
        </w:tc>
      </w:tr>
      <w:tr>
        <w:trPr>
          <w:trHeight w:val="420" w:hRule="atLeast"/>
        </w:trPr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методике расчета межбюджетных трансфертов на финансовое </w:t>
            </w:r>
          </w:p>
        </w:tc>
      </w:tr>
      <w:tr>
        <w:trPr>
          <w:trHeight w:val="375" w:hRule="atLeast"/>
        </w:trPr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еданных полномочий в бюджет Бутурлиновского</w:t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810" w:hRule="atLeast"/>
        </w:trPr>
        <w:tc>
          <w:tcPr>
            <w:tcW w:w="7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расходов в зависимости от финансовой обеспеченности налоговыми и неналоговыми доходами</w:t>
            </w:r>
          </w:p>
        </w:tc>
      </w:tr>
      <w:tr>
        <w:trPr>
          <w:trHeight w:val="915" w:hRule="atLeast"/>
        </w:trPr>
        <w:tc>
          <w:tcPr>
            <w:tcW w:w="7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лномочие по ст. 269.2 Бюджетного кодекса Российской Федерации, ч. 5 ст. 88  Федерального закона от 05.04.2013 г. № 44- ФЗ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8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межбюджетных</w:t>
            </w:r>
          </w:p>
        </w:tc>
      </w:tr>
      <w:tr>
        <w:trPr>
          <w:trHeight w:val="4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урлиновск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 732,4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,7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7,28 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й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361,8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,00 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080"/>
        <w:gridCol w:w="1637"/>
        <w:gridCol w:w="1929"/>
      </w:tblGrid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.7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методике расчета межбюджетных трансфертов на финансовое  обеспечение переданных полномочий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бюджет Бутурлин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16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 межбюджетных трансфертов на финансовое обеспечение переданных полномочий в бюджет Бутурлин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2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19 год и плановый период  2020- 2021 года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урлинов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 732,44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,79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9,36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361,82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26,30 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795"/>
        <w:gridCol w:w="740"/>
        <w:gridCol w:w="640"/>
        <w:gridCol w:w="1180"/>
        <w:gridCol w:w="640"/>
        <w:gridCol w:w="1300"/>
        <w:gridCol w:w="1240"/>
        <w:gridCol w:w="1240"/>
      </w:tblGrid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8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8 г.</w:t>
            </w:r>
            <w:r>
              <w:rPr>
                <w:color w:val="000000"/>
                <w:sz w:val="22"/>
                <w:szCs w:val="22"/>
              </w:rPr>
              <w:t xml:space="preserve"> № 2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150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а Бутурлиновского городского поселения на  2019 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2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 0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 914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7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37,2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9,2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59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699,2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9,2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8 699,2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1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9,84</w:t>
            </w:r>
          </w:p>
        </w:tc>
      </w:tr>
      <w:tr>
        <w:trPr>
          <w:trHeight w:val="149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4</w:t>
            </w:r>
          </w:p>
        </w:tc>
      </w:tr>
      <w:tr>
        <w:trPr>
          <w:trHeight w:val="9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>
          <w:trHeight w:val="9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главы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0</w:t>
            </w:r>
          </w:p>
        </w:tc>
      </w:tr>
      <w:tr>
        <w:trPr>
          <w:trHeight w:val="9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6</w:t>
            </w:r>
          </w:p>
        </w:tc>
      </w:tr>
      <w:tr>
        <w:trPr>
          <w:trHeight w:val="71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ругих расходных обязатель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6</w:t>
            </w:r>
          </w:p>
        </w:tc>
      </w:tr>
      <w:tr>
        <w:trPr>
          <w:trHeight w:val="3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164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64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>
          <w:trHeight w:val="162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Изготовление технической документации на объекты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01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86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0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161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4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Зарезервированные средства связанные с особенностями исполнения бюджет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8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0</w:t>
            </w:r>
          </w:p>
        </w:tc>
      </w:tr>
      <w:tr>
        <w:trPr>
          <w:trHeight w:val="2224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96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14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137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в сфере защиты населения от чрезвычайных ситуаций и пожаро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Гражданская оборон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44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</w:tr>
      <w:tr>
        <w:trPr>
          <w:trHeight w:val="2134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190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91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91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ко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1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28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развитию градостроительной деятельности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7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0</w:t>
            </w:r>
          </w:p>
        </w:tc>
      </w:tr>
      <w:tr>
        <w:trPr>
          <w:trHeight w:val="2134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31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8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Обеспечение муниципальным жильем начеления городского поселения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3 4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«Организация тепл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«Организация водоотвед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8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7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187,00</w:t>
            </w:r>
          </w:p>
        </w:tc>
      </w:tr>
      <w:tr>
        <w:trPr>
          <w:trHeight w:val="30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7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7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</w:tr>
      <w:tr>
        <w:trPr>
          <w:trHeight w:val="59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7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7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7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бюджета городского поселения на поддержку программ формирования современной городской среды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1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за счет субсидий из областного бюджета софинансирова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7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оциальной и инженерной инфраструк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4 9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нитарно-эпидемиологическое  благополуч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КУ «Управление городского хозяй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85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Бутурлиновский культурный центр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00,8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8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8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8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8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8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3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80</w:t>
            </w:r>
          </w:p>
        </w:tc>
      </w:tr>
      <w:tr>
        <w:trPr>
          <w:trHeight w:val="114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114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Бутурлиновский физкультурно-оздоровительный центр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6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6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6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6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6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6,00</w:t>
            </w:r>
          </w:p>
        </w:tc>
      </w:tr>
      <w:tr>
        <w:trPr>
          <w:trHeight w:val="153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,00</w:t>
            </w:r>
          </w:p>
        </w:tc>
      </w:tr>
      <w:tr>
        <w:trPr>
          <w:trHeight w:val="117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40"/>
        <w:gridCol w:w="640"/>
        <w:gridCol w:w="1180"/>
        <w:gridCol w:w="64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9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6.12.2018 г. № 2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57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целевым статьям (муниципальным программам Бутурлиновского городского</w:t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селения), группам видов   классификации расходов бюджета</w:t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Бутурлиновского городского поселения на  2019 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4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 0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914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 9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 99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 099,2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28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59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699,2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8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9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99,2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8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9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99,2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21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39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9,84</w:t>
            </w:r>
          </w:p>
        </w:tc>
      </w:tr>
      <w:tr>
        <w:trPr>
          <w:trHeight w:val="149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93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1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11,84</w:t>
            </w:r>
          </w:p>
        </w:tc>
      </w:tr>
      <w:tr>
        <w:trPr>
          <w:trHeight w:val="97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</w:tr>
      <w:tr>
        <w:trPr>
          <w:trHeight w:val="108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главы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</w:tr>
      <w:tr>
        <w:trPr>
          <w:trHeight w:val="9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</w:tr>
      <w:tr>
        <w:trPr>
          <w:trHeight w:val="108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 (на выполнение соглашения  о передаче полномочий по внутреннему муниципальному контрол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</w:tr>
      <w:tr>
        <w:trPr>
          <w:trHeight w:val="37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80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2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30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126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85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Изготовление технической документации на объекты муниципального имуще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02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9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1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7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1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55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05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46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</w:tr>
      <w:tr>
        <w:trPr>
          <w:trHeight w:val="140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0</w:t>
            </w:r>
          </w:p>
        </w:tc>
      </w:tr>
      <w:tr>
        <w:trPr>
          <w:trHeight w:val="120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</w:tr>
      <w:tr>
        <w:trPr>
          <w:trHeight w:val="140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Зарезервированные средства связанные с особенностями исполнения бюджет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2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96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14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37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07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44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1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90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9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35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7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202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1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71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28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8 2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 3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 787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1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8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муниципальным жильем населения городского поселения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85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10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9 8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2 7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2 187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0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9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387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0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9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387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59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37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37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21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дворовых территорий многоквартирных домов Бутурлинов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на софинансирова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7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на развитие социальной и инженерной инфраструк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8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7,8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21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91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91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1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1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1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3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3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69"/>
        <w:gridCol w:w="1180"/>
        <w:gridCol w:w="640"/>
        <w:gridCol w:w="920"/>
        <w:gridCol w:w="840"/>
        <w:gridCol w:w="1160"/>
        <w:gridCol w:w="1180"/>
        <w:gridCol w:w="1180"/>
      </w:tblGrid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10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6.12.2018 г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№ 200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6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55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6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 целевым статьям (муниципальным программам Бутурлиновского городского  поселения), группам видов, разделам, подразделам</w:t>
            </w:r>
          </w:p>
        </w:tc>
      </w:tr>
      <w:tr>
        <w:trPr>
          <w:trHeight w:val="28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6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классификации  расходов бюджета Бутурлинов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6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 0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914,00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1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1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576,8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50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600,8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3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8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8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7,8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9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9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976,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0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3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3,00</w:t>
            </w:r>
          </w:p>
        </w:tc>
      </w:tr>
      <w:tr>
        <w:trPr>
          <w:trHeight w:val="25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49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0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538,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Изготовление технической документации на объекты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1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1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0 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3.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4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4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5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5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беспечение муниципальным жильем населения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муниципальным жильем населения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5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0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4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Инфраструктурное обустройство территории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оциальной и инженерной инфраструктуры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0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9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387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4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50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5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 6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 937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6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37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6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</w:tr>
      <w:tr>
        <w:trPr>
          <w:trHeight w:val="22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8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99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99,20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8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99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99,2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1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главы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7,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главы Бутурлиновского городского посе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444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762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862,84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5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93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11,84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9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9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9,3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ругих расходных обязательст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9,36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  (Обслуживание муниципального долга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1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200,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3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Зарезервированные средства связанные с особенностями исполнения бюджет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Благоустройство дворовых территорий многоквартирных домов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31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80"/>
        <w:gridCol w:w="640"/>
        <w:gridCol w:w="800"/>
        <w:gridCol w:w="700"/>
        <w:gridCol w:w="1080"/>
        <w:gridCol w:w="1060"/>
        <w:gridCol w:w="1020"/>
      </w:tblGrid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1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4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4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4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8 г.</w:t>
            </w:r>
            <w:r>
              <w:rPr>
                <w:color w:val="000000"/>
                <w:sz w:val="22"/>
                <w:szCs w:val="22"/>
              </w:rPr>
              <w:t xml:space="preserve">  № 2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26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282" w:hRule="atLeast"/>
        </w:trPr>
        <w:tc>
          <w:tcPr>
            <w:tcW w:w="1126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исполнение публичных нормативных обязательств</w:t>
            </w:r>
          </w:p>
        </w:tc>
      </w:tr>
      <w:tr>
        <w:trPr>
          <w:trHeight w:val="312" w:hRule="atLeast"/>
        </w:trPr>
        <w:tc>
          <w:tcPr>
            <w:tcW w:w="1126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турлиновского городского поселения на  2019  год и на плановый период 2020 и 2021 годов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22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казание социальной помощи отдельным категориям граждан  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000"/>
        <w:gridCol w:w="1000"/>
        <w:gridCol w:w="1000"/>
      </w:tblGrid>
      <w:tr>
        <w:trPr>
          <w:trHeight w:val="282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2</w:t>
            </w:r>
          </w:p>
        </w:tc>
      </w:tr>
      <w:tr>
        <w:trPr>
          <w:trHeight w:val="282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8 г.</w:t>
            </w:r>
            <w:r>
              <w:rPr>
                <w:color w:val="000000"/>
                <w:sz w:val="22"/>
                <w:szCs w:val="22"/>
              </w:rPr>
              <w:t xml:space="preserve"> № 200</w:t>
            </w:r>
          </w:p>
        </w:tc>
      </w:tr>
      <w:tr>
        <w:trPr>
          <w:trHeight w:val="3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дорожный фонд  Бутурлиновского городского  поселения</w:t>
            </w:r>
          </w:p>
        </w:tc>
      </w:tr>
      <w:tr>
        <w:trPr>
          <w:trHeight w:val="282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турлиновского муниципального района Воронежской области</w:t>
            </w:r>
          </w:p>
        </w:tc>
      </w:tr>
      <w:tr>
        <w:trPr>
          <w:trHeight w:val="312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9  год и на плановый период 2020 и 2021 годов</w:t>
            </w:r>
          </w:p>
        </w:tc>
      </w:tr>
      <w:tr>
        <w:trPr>
          <w:trHeight w:val="312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бюджетных ассигнований (тыс. рублей)</w:t>
            </w:r>
          </w:p>
        </w:tc>
      </w:tr>
      <w:tr>
        <w:trPr>
          <w:trHeight w:val="282" w:hRule="atLeast"/>
        </w:trPr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8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дорожный фонд  Бутурлиновского городского  поселения Бутурлиновского муниципального района Воронеж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0</w:t>
            </w:r>
          </w:p>
        </w:tc>
      </w:tr>
      <w:tr>
        <w:trPr>
          <w:trHeight w:val="12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униципальная программа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00,00</w:t>
            </w:r>
          </w:p>
        </w:tc>
      </w:tr>
      <w:tr>
        <w:trPr>
          <w:trHeight w:val="6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дпрограмма «Дорожное хозяйство Бутурлиновского городского поселения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00,00</w:t>
            </w:r>
          </w:p>
        </w:tc>
      </w:tr>
      <w:tr>
        <w:trPr>
          <w:trHeight w:val="6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00,00</w:t>
            </w:r>
          </w:p>
        </w:tc>
      </w:tr>
      <w:tr>
        <w:trPr>
          <w:trHeight w:val="43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296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296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296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утурлиновского город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296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12.2018 г. № 200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Программ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муниципальных внутренних заимствований Бутурлиновского гордского поселения  на 2019 год И НА ПЛАНОВЫЙ ПЕРИОД 2020 И 2021 ГОД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firstLine="720"/>
        <w:jc w:val="right"/>
        <w:rPr/>
      </w:pPr>
      <w:r>
        <w:rPr/>
        <w:t>тыс. рублей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08"/>
        <w:gridCol w:w="1353"/>
        <w:gridCol w:w="1421"/>
        <w:gridCol w:w="1281"/>
      </w:tblGrid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19 г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20 г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21 г.</w:t>
            </w:r>
          </w:p>
        </w:tc>
      </w:tr>
      <w:tr>
        <w:trPr>
          <w:trHeight w:val="38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Cs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размеще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огаше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3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3 000,00</w:t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- получение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погашение, в том числе: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3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3 000,00</w:t>
            </w:r>
          </w:p>
        </w:tc>
      </w:tr>
      <w:tr>
        <w:trPr>
          <w:trHeight w:val="649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- получение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- погашение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Общий объем заимствований, направляемых на покрытие дефицита бюджета и погашение долговых обязательств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3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3 000,00</w:t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получе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погаше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3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3 00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851" w:bottom="90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52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9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spacing w:before="0" w:after="0"/>
      <w:outlineLvl w:val="8"/>
    </w:pPr>
    <w:rPr>
      <w:b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21">
    <w:name w:val="12пт вправо"/>
    <w:basedOn w:val="Style14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4"/>
    <w:qFormat/>
    <w:pPr>
      <w:jc w:val="left"/>
    </w:pPr>
    <w:rPr>
      <w:szCs w:val="24"/>
    </w:rPr>
  </w:style>
  <w:style w:type="paragraph" w:styleId="Style15">
    <w:name w:val="Регистр"/>
    <w:basedOn w:val="122"/>
    <w:qFormat/>
    <w:pPr/>
    <w:rPr>
      <w:sz w:val="28"/>
    </w:rPr>
  </w:style>
  <w:style w:type="paragraph" w:styleId="Style16">
    <w:name w:val="РегистрОтр"/>
    <w:basedOn w:val="Style15"/>
    <w:qFormat/>
    <w:pPr/>
    <w:rPr/>
  </w:style>
  <w:style w:type="paragraph" w:styleId="14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right="0" w:hanging="1304"/>
      <w:jc w:val="left"/>
    </w:pPr>
    <w:rPr>
      <w:bCs/>
      <w:szCs w:val="20"/>
    </w:rPr>
  </w:style>
  <w:style w:type="paragraph" w:styleId="Style17">
    <w:name w:val="ЗАК_ПОСТ_РЕШ"/>
    <w:basedOn w:val="Subtitle"/>
    <w:next w:val="Style14"/>
    <w:qFormat/>
    <w:pPr>
      <w:spacing w:before="360" w:after="840"/>
      <w:ind w:left="0" w:right="0" w:hanging="0"/>
    </w:pPr>
    <w:rPr>
      <w:rFonts w:ascii="Impact" w:hAnsi="Impact" w:cs="Times New Roman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9">
    <w:name w:val="ЧАСТЬ"/>
    <w:basedOn w:val="Style14"/>
    <w:qFormat/>
    <w:pPr>
      <w:spacing w:before="120" w:after="120"/>
      <w:ind w:left="0" w:right="0" w:hanging="0"/>
      <w:jc w:val="center"/>
    </w:pPr>
    <w:rPr/>
  </w:style>
  <w:style w:type="paragraph" w:styleId="Style20">
    <w:name w:val="Раздел"/>
    <w:basedOn w:val="Style14"/>
    <w:qFormat/>
    <w:pPr>
      <w:suppressAutoHyphens w:val="true"/>
      <w:ind w:left="0" w:right="0" w:hanging="0"/>
      <w:jc w:val="center"/>
    </w:pPr>
    <w:rPr/>
  </w:style>
  <w:style w:type="paragraph" w:styleId="Style21">
    <w:name w:val="Глава"/>
    <w:basedOn w:val="Style20"/>
    <w:next w:val="Style14"/>
    <w:qFormat/>
    <w:pPr>
      <w:ind w:left="0" w:right="0" w:hanging="0"/>
    </w:pPr>
    <w:rPr/>
  </w:style>
  <w:style w:type="paragraph" w:styleId="111">
    <w:name w:val="Статья11"/>
    <w:basedOn w:val="14"/>
    <w:qFormat/>
    <w:pPr>
      <w:ind w:left="2127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2">
    <w:name w:val="ПредГлава"/>
    <w:basedOn w:val="Style14"/>
    <w:next w:val="Style14"/>
    <w:qFormat/>
    <w:pPr>
      <w:keepNext w:val="true"/>
      <w:tabs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3">
    <w:name w:val="НазвПостЗак"/>
    <w:basedOn w:val="Style14"/>
    <w:next w:val="Style14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4">
    <w:name w:val="название"/>
    <w:basedOn w:val="Normal"/>
    <w:next w:val="Normal"/>
    <w:qFormat/>
    <w:pPr>
      <w:ind w:left="0" w:right="0" w:hanging="0"/>
      <w:jc w:val="center"/>
    </w:pPr>
    <w:rPr/>
  </w:style>
  <w:style w:type="paragraph" w:styleId="Style25">
    <w:name w:val="Приложение"/>
    <w:basedOn w:val="Normal"/>
    <w:qFormat/>
    <w:pPr>
      <w:ind w:left="4536" w:right="0" w:hanging="0"/>
      <w:jc w:val="right"/>
    </w:pPr>
    <w:rPr>
      <w:i/>
      <w:sz w:val="24"/>
      <w:lang w:val="zxx"/>
    </w:rPr>
  </w:style>
  <w:style w:type="paragraph" w:styleId="Style26">
    <w:name w:val="названиеЖИРН"/>
    <w:basedOn w:val="Style24"/>
    <w:qFormat/>
    <w:pPr/>
    <w:rPr>
      <w:b/>
    </w:rPr>
  </w:style>
  <w:style w:type="paragraph" w:styleId="Style27">
    <w:name w:val="ЯчТабл_лев"/>
    <w:basedOn w:val="Normal"/>
    <w:qFormat/>
    <w:pPr>
      <w:ind w:left="0" w:right="0" w:hanging="0"/>
      <w:jc w:val="left"/>
    </w:pPr>
    <w:rPr/>
  </w:style>
  <w:style w:type="paragraph" w:styleId="Style28">
    <w:name w:val="ЯчТаб_центр"/>
    <w:basedOn w:val="Normal"/>
    <w:next w:val="Style27"/>
    <w:qFormat/>
    <w:pPr>
      <w:ind w:left="0" w:right="0" w:hanging="0"/>
      <w:jc w:val="center"/>
    </w:pPr>
    <w:rPr/>
  </w:style>
  <w:style w:type="paragraph" w:styleId="Style29">
    <w:name w:val="ПРОЕКТ"/>
    <w:basedOn w:val="121"/>
    <w:qFormat/>
    <w:pPr>
      <w:ind w:left="4536" w:right="0" w:hanging="0"/>
      <w:jc w:val="center"/>
    </w:pPr>
    <w:rPr/>
  </w:style>
  <w:style w:type="paragraph" w:styleId="Style30">
    <w:name w:val="Вопрос"/>
    <w:basedOn w:val="Style13"/>
    <w:qFormat/>
    <w:pPr>
      <w:spacing w:before="0" w:after="240"/>
      <w:ind w:left="567" w:right="0" w:hanging="567"/>
      <w:jc w:val="both"/>
    </w:pPr>
    <w:rPr>
      <w:b/>
      <w:sz w:val="32"/>
    </w:rPr>
  </w:style>
  <w:style w:type="paragraph" w:styleId="123">
    <w:name w:val="12ЯчТаб_цетн"/>
    <w:basedOn w:val="Style28"/>
    <w:qFormat/>
    <w:pPr/>
    <w:rPr/>
  </w:style>
  <w:style w:type="paragraph" w:styleId="124">
    <w:name w:val="12ЯчТабл_лев"/>
    <w:basedOn w:val="Style27"/>
    <w:qFormat/>
    <w:pPr/>
    <w:rPr/>
  </w:style>
  <w:style w:type="paragraph" w:styleId="TextBodyIndent">
    <w:name w:val="Body Text Indent"/>
    <w:basedOn w:val="Normal"/>
    <w:pPr>
      <w:ind w:left="0" w:right="0" w:firstLine="670"/>
    </w:pPr>
    <w:rPr>
      <w:szCs w:val="28"/>
    </w:rPr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31">
    <w:name w:val="Тема примечания"/>
    <w:basedOn w:val="15"/>
    <w:next w:val="15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3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left="0" w:right="0" w:hanging="0"/>
      <w:jc w:val="left"/>
    </w:pPr>
    <w:rPr>
      <w:sz w:val="23"/>
      <w:szCs w:val="2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4">
    <w:name w:val="Содержимое врезки"/>
    <w:basedOn w:val="TextBody"/>
    <w:qFormat/>
    <w:pPr/>
    <w:rPr/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1:00Z</dcterms:created>
  <dc:creator/>
  <dc:description/>
  <cp:keywords/>
  <dc:language>en-US</dc:language>
  <cp:lastModifiedBy>comp</cp:lastModifiedBy>
  <cp:lastPrinted>2018-12-26T10:00:00Z</cp:lastPrinted>
  <dcterms:modified xsi:type="dcterms:W3CDTF">2019-01-17T20:19:00Z</dcterms:modified>
  <cp:revision>10</cp:revision>
  <dc:subject/>
  <dc:title>ПРОЕКТ</dc:title>
</cp:coreProperties>
</file>