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pacing w:val="200"/>
          <w:lang w:val="en-US"/>
        </w:rPr>
      </w:pPr>
      <w:r>
        <w:rPr>
          <w:sz w:val="16"/>
          <w:szCs w:val="28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jc w:val="center"/>
        <w:rPr>
          <w:i/>
          <w:i/>
          <w:spacing w:val="200"/>
          <w:lang w:val="en-US"/>
        </w:rPr>
      </w:pPr>
      <w:r>
        <w:rPr>
          <w:i/>
          <w:spacing w:val="200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i/>
          <w:i/>
          <w:spacing w:val="200"/>
          <w:sz w:val="36"/>
          <w:szCs w:val="20"/>
          <w:lang w:val="en-US"/>
        </w:rPr>
      </w:pPr>
      <w:r>
        <w:rPr>
          <w:i/>
          <w:spacing w:val="200"/>
          <w:sz w:val="36"/>
          <w:szCs w:val="20"/>
          <w:lang w:val="en-US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/>
        </w:rPr>
        <w:t>Бутурлиновского городского поселен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Cs w:val="28"/>
        </w:rPr>
      </w:pPr>
      <w:r>
        <w:rPr>
          <w:rFonts w:cs="Bookman Old Style" w:ascii="Bookman Old Style" w:hAnsi="Bookman Old Style"/>
          <w:i/>
          <w:spacing w:val="15"/>
          <w:szCs w:val="28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  <w:szCs w:val="28"/>
        </w:rPr>
      </w:pPr>
      <w:r>
        <w:rPr>
          <w:rFonts w:cs="Bookman Old Style" w:ascii="Bookman Old Style" w:hAnsi="Bookman Old Style"/>
          <w:i/>
          <w:spacing w:val="15"/>
          <w:sz w:val="16"/>
          <w:szCs w:val="28"/>
        </w:rPr>
      </w:r>
    </w:p>
    <w:p>
      <w:pPr>
        <w:pStyle w:val="Normal"/>
        <w:keepNext w:val="true"/>
        <w:numPr>
          <w:ilvl w:val="1"/>
          <w:numId w:val="2"/>
        </w:numPr>
        <w:jc w:val="center"/>
        <w:rPr>
          <w:rFonts w:ascii="Impact" w:hAnsi="Impact" w:cs="Impact"/>
          <w:spacing w:val="300"/>
          <w:sz w:val="44"/>
          <w:szCs w:val="20"/>
          <w:lang w:val="en-US"/>
        </w:rPr>
      </w:pPr>
      <w:r>
        <w:rPr>
          <w:rFonts w:cs="Impact" w:ascii="Impact" w:hAnsi="Impact"/>
          <w:spacing w:val="300"/>
          <w:sz w:val="44"/>
          <w:szCs w:val="20"/>
          <w:lang w:val="en-US"/>
        </w:rPr>
        <w:t>Постановление</w:t>
      </w:r>
    </w:p>
    <w:p>
      <w:pPr>
        <w:pStyle w:val="Normal"/>
        <w:rPr>
          <w:rFonts w:ascii="Impact" w:hAnsi="Impact" w:cs="Impact"/>
          <w:spacing w:val="300"/>
          <w:sz w:val="28"/>
          <w:szCs w:val="28"/>
          <w:lang w:val="en-US"/>
        </w:rPr>
      </w:pPr>
      <w:r>
        <w:rPr>
          <w:rFonts w:cs="Impact" w:ascii="Impact" w:hAnsi="Impact"/>
          <w:spacing w:val="3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1.04.2022 г.  № 164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</w:t>
      </w:r>
      <w:r>
        <w:rPr/>
        <w:t>г. Бутурлиновк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утурлиновского городского поселения Бутурлиновского муниципального района Воронежской области от 03.02.2020 №50 «Об утверждении реестра и схемы размещения мест (площадок) накопления твердых коммунальных отходов на территории Бутурлиновского городского поселения»</w:t>
      </w:r>
    </w:p>
    <w:p>
      <w:pPr>
        <w:pStyle w:val="Normal"/>
        <w:tabs>
          <w:tab w:val="clear" w:pos="708"/>
          <w:tab w:val="left" w:pos="18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Ф от 28.01.2021 № 3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Правилами благоустройства и содержания территории Бутурлиновского городского поселения, утвержденными решением Совета народных депутатов Бутурлиновского городского поселения от 29.05.2014 № 278, администрация Бутурлиновского городского поселения 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утурлиновского городского поселения Бутурлиновского муниципального района Воронежской области от 03.02.2020 №50 «Об утверждении реестра и схемы размещения мест (площадок) накопления твердых коммунальных отходов на территории Бутурлиновского городского поселения» следующие изменения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1.  реестр мест (площадок) накопления твердых коммунальных отходов на территории Бутурлиновского городского поселения Бутурлиновского муниципального района Воронежской области дополнить строками с порядковыми номерами 125-128 в редакции согласно приложению 1 к настоящему постановлению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 схему размещения мест (площадок) накопления твердых коммунальных отходов на территории Бутурлиновского городского поселения Бутурлиновского муниципального района Воронежской области изложить в редакции согласно приложению 2 к настоящему постановлению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турлиновского городского поселения</w:t>
        <w:tab/>
        <w:t xml:space="preserve">                                          А.В. Головков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турлиновского городского поселения ______________Е.Н. Бу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</w:t>
        <w:tab/>
        <w:tab/>
        <w:tab/>
        <w:tab/>
        <w:t>______________Л.А. Ра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rPr/>
      </w:pPr>
      <w:r>
        <w:rPr>
          <w:sz w:val="28"/>
          <w:szCs w:val="28"/>
        </w:rPr>
        <w:t>Н.В. Титова</w:t>
      </w:r>
      <w:bookmarkStart w:id="0" w:name="_Hlk99539393"/>
      <w:r>
        <w:rPr/>
        <w:tab/>
        <w:tab/>
        <w:tab/>
        <w:tab/>
        <w:tab/>
        <w:tab/>
        <w:tab/>
        <w:tab/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/>
        <w:tab/>
        <w:tab/>
        <w:tab/>
        <w:tab/>
        <w:tab/>
        <w:t xml:space="preserve">          </w:t>
      </w:r>
      <w:r>
        <w:rPr>
          <w:sz w:val="28"/>
          <w:szCs w:val="28"/>
        </w:rPr>
        <w:t xml:space="preserve">Приложение 1 </w:t>
        <w:br/>
        <w:t xml:space="preserve">к постановлению администрации                                                       Бутурлиновского городского поселения                          от 01.04.2022 г. № 164                          </w:t>
      </w:r>
    </w:p>
    <w:p>
      <w:pPr>
        <w:pStyle w:val="Normal"/>
        <w:rPr/>
      </w:pPr>
      <w:bookmarkEnd w:id="0"/>
      <w:r>
        <w:rPr/>
        <w:t>«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40"/>
        <w:gridCol w:w="1309"/>
        <w:gridCol w:w="1293"/>
        <w:gridCol w:w="908"/>
        <w:gridCol w:w="681"/>
        <w:gridCol w:w="565"/>
        <w:gridCol w:w="558"/>
        <w:gridCol w:w="420"/>
        <w:gridCol w:w="562"/>
        <w:gridCol w:w="420"/>
        <w:gridCol w:w="420"/>
        <w:gridCol w:w="562"/>
        <w:gridCol w:w="1261"/>
        <w:gridCol w:w="1389"/>
        <w:gridCol w:w="2099"/>
        <w:gridCol w:w="1499"/>
      </w:tblGrid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графические координаты (ширина, долгот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б используемом покрыти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тейнеры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ункер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 собственнике земельного участк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ведения о собственнике места (площадки) накопления твердых коммунальных отходов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ведения о собственнике мусоросборников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мещенны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ируемые к размещению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мещенны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ируемы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(шт.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(куб.м.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(шт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(куб.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(куб.м.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ронежская область Бутурлиновский район город Бутурлиновка, ул. Блинова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8" w:firstLine="68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N 50°918889,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E 40°7677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П Герасименко Владимир Валерьевич,  ИНН 366600149874</w:t>
              <w:br/>
              <w:t>ОГРН 306366410100021,    г. Воронеж,ул. Революции 1905г,д,66,кв.1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ерасименко Владимир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Герасименко Владимир Вале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П Герасименко Владимир Валерьевич,  ИНН 366600149874,</w:t>
              <w:br/>
              <w:t>ОГРН 306366410100021,    Воронежская область, Бутурлиновский район, город Бутурлиновка, улица Блинова, дом 3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оронежская область Бутурлиновский район город Бутурлиновка, улица Фруктовая,1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N 50°838889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E 40°7072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ru-RU"/>
              </w:rPr>
              <w:t>39.837м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 </w:t>
            </w: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                                                 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                                                   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иселев Александр Николаевич 1/2  общей долевой собственности ИНН 360500024447</w:t>
              <w:br/>
              <w:t>ОГРН 304362931600152,    Воронежская область, Бутурлиновский район, город Бутурлиновка, улица Орджоникидзе,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ОО «АгроБелки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ОО «АгроБелки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ОО «АгроБелкис» ИНН 3605008730</w:t>
              <w:br/>
              <w:t>ОГРН 1173668048201,    Воронежская область, Бутурлиновский район, город Бутурлиновка, улица Фруктовая,15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ронежская область Бутурлиновский район город Бутурлиновка, улица Блинова, дом  22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N 50°827836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E 40°5886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ит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м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хайлик Л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Н 310362901900026, ИНН 360504791319 Воронежская область, Бутурлиновский район, город Бутурлиновка, улица Высоцкого,дом № 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П Михайлик Л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П Пащенко Светла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П Пащенко Светлана Николаевна, ОГРН 30536291680001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Н 36050479131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ронежская область, Бутурлиновский район, город Бутурлиновка, ул.. Блинова 22А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оронежская область Бутурлиновский район город Бутурлиновка, улица Дорожная, 24/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N 50°81787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E 40°5976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м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П Сычев С.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Н 3605001344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РН 304360509100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ронежская область Бутурлиновский район город Бутурлиновка, улица Дорожная, дом 27, кв. 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П Сычев С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П Сычев С.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П Сычев С.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Н 3605001344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РН 30436050910002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ронежская область Бутурлиновский район город Бутурлиновка, улица Дорожная, 24/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851" w:footer="0" w:bottom="567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утурлинов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1.04.2022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8800" cy="706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Arial Unicode MS" w:cs="Mangal"/>
      <w:i/>
      <w:iCs/>
      <w:kern w:val="2"/>
      <w:lang w:bidi="hi-I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kern w:val="2"/>
      <w:sz w:val="16"/>
      <w:szCs w:val="16"/>
      <w:lang w:bidi="hi-IN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0:00Z</dcterms:created>
  <dc:creator>pvg</dc:creator>
  <dc:description/>
  <cp:keywords/>
  <dc:language>en-US</dc:language>
  <cp:lastModifiedBy>MISP</cp:lastModifiedBy>
  <cp:lastPrinted>2022-04-29T11:57:00Z</cp:lastPrinted>
  <dcterms:modified xsi:type="dcterms:W3CDTF">2022-05-04T05:59:00Z</dcterms:modified>
  <cp:revision>10</cp:revision>
  <dc:subject/>
  <dc:title> </dc:title>
</cp:coreProperties>
</file>