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pacing w:val="200"/>
          <w:lang w:val="en-US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rPr>
          <w:i/>
          <w:i/>
          <w:spacing w:val="200"/>
          <w:lang w:val="en-US"/>
        </w:rPr>
      </w:pPr>
      <w:r>
        <w:rPr>
          <w:i/>
          <w:spacing w:val="20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i/>
          <w:i/>
          <w:spacing w:val="200"/>
          <w:sz w:val="36"/>
          <w:szCs w:val="20"/>
          <w:lang w:val="en-US"/>
        </w:rPr>
      </w:pPr>
      <w:r>
        <w:rPr>
          <w:i/>
          <w:spacing w:val="200"/>
          <w:sz w:val="36"/>
          <w:szCs w:val="20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Cs w:val="28"/>
        </w:rPr>
      </w:pPr>
      <w:r>
        <w:rPr>
          <w:rFonts w:cs="Bookman Old Style" w:ascii="Bookman Old Style" w:hAnsi="Bookman Old Style"/>
          <w:i/>
          <w:spacing w:val="15"/>
          <w:szCs w:val="28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ascii="Impact" w:hAnsi="Impact" w:cs="Impact"/>
          <w:spacing w:val="300"/>
          <w:sz w:val="44"/>
          <w:szCs w:val="20"/>
          <w:lang w:val="en-US"/>
        </w:rPr>
      </w:pPr>
      <w:r>
        <w:rPr>
          <w:rFonts w:cs="Impact" w:ascii="Impact" w:hAnsi="Impact"/>
          <w:spacing w:val="300"/>
          <w:sz w:val="44"/>
          <w:szCs w:val="20"/>
          <w:lang w:val="en-US"/>
        </w:rPr>
        <w:t>Постановление</w:t>
      </w:r>
    </w:p>
    <w:p>
      <w:pPr>
        <w:pStyle w:val="Normal"/>
        <w:rPr>
          <w:rFonts w:ascii="Impact" w:hAnsi="Impact" w:cs="Impact"/>
          <w:spacing w:val="300"/>
          <w:sz w:val="28"/>
          <w:szCs w:val="28"/>
          <w:lang w:val="en-US"/>
        </w:rPr>
      </w:pPr>
      <w:r>
        <w:rPr>
          <w:rFonts w:cs="Impact" w:ascii="Impact" w:hAnsi="Impact"/>
          <w:spacing w:val="3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5.08.2022 г.  № 42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03.02.2020 №50 «Об утверждении реестра и схемы размещения мест (площадок) накопления твердых коммунальных отходов на территории Бутурлиновского городского поселения»</w:t>
      </w:r>
    </w:p>
    <w:p>
      <w:pPr>
        <w:pStyle w:val="Normal"/>
        <w:tabs>
          <w:tab w:val="clear" w:pos="708"/>
          <w:tab w:val="left" w:pos="18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.01.2021 № 3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равилами благоустройства и содержания территории Бутурлиновского городского поселения, утвержденными решением Совета народных депутатов Бутурлиновского городского поселения от 29.05.2014 № 278, администрация Бутурлиновского городского поселения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утурлиновского городского поселения Бутурлиновского муниципального района Воронежской области от 03.02.2020 №50 «Об утверждении реестра и схемы размещения мест (площадок) накопления твердых коммунальных отходов на территории Бутурлиновского городского поселения»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bookmarkStart w:id="0" w:name="_Hlk108514607"/>
      <w:r>
        <w:rPr>
          <w:sz w:val="28"/>
          <w:szCs w:val="28"/>
        </w:rPr>
        <w:t>реестр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</w:t>
      </w:r>
      <w:bookmarkEnd w:id="0"/>
      <w:r>
        <w:rPr>
          <w:sz w:val="28"/>
          <w:szCs w:val="28"/>
        </w:rPr>
        <w:t xml:space="preserve"> дополнить строкой с порядковым номером 137 в редакции согласно приложению 1 к настоящему постановлению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 в реестре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  строки с порядковыми номерами 2,4,5,6,7,8,9,14,22,24,25,26,27,34 изложить в редакции согласно приложению 2 к настоящему постановлению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3. схему размещения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 изложить в редакции согласно приложению 3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  <w:tab/>
        <w:t xml:space="preserve">                                          Е.Н. Бутков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  <w:tab/>
        <w:tab/>
        <w:tab/>
        <w:tab/>
        <w:t>______________Л.А. 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bookmarkStart w:id="1" w:name="_Hlk99539393"/>
      <w:bookmarkEnd w:id="1"/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Приложение 1 </w:t>
        <w:br/>
        <w:t xml:space="preserve">к постановлению администрации                                                       Бутурлиновского городского поселения                        от 05.08.2022 г. № 428                                   </w:t>
      </w:r>
    </w:p>
    <w:p>
      <w:pPr>
        <w:pStyle w:val="Normal"/>
        <w:rPr/>
      </w:pPr>
      <w:bookmarkStart w:id="2" w:name="_Hlk99539393"/>
      <w:bookmarkEnd w:id="2"/>
      <w:r>
        <w:rPr/>
        <w:t>«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0"/>
        <w:gridCol w:w="1309"/>
        <w:gridCol w:w="1293"/>
        <w:gridCol w:w="908"/>
        <w:gridCol w:w="681"/>
        <w:gridCol w:w="565"/>
        <w:gridCol w:w="558"/>
        <w:gridCol w:w="420"/>
        <w:gridCol w:w="562"/>
        <w:gridCol w:w="420"/>
        <w:gridCol w:w="420"/>
        <w:gridCol w:w="562"/>
        <w:gridCol w:w="1261"/>
        <w:gridCol w:w="1800"/>
        <w:gridCol w:w="1688"/>
        <w:gridCol w:w="1499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ческие координаты (ширина, долгот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используемом покрыт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тейнеры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нкер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собственнике места (площадки) накопления твердых коммунальных отходов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собственнике мусоросборников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е к размещени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(шт.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. Дорожная, 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N 50°817996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5976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7 м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Лепехин Денис Александр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спорт 2015  942449 от 22.03.2016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ом УФМС России по Воронежской области в г. Бутурлино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5057368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Лепехина Гали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Лепехин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Лепехина Галина Александровн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Н 30436293450008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Н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501932138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ежская область, Бутурлиновский район, город Бутурлиновка, ул. Дорожная, 2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3" w:name="_Hlk99543816"/>
      <w:bookmarkStart w:id="4" w:name="_Hlk99543816"/>
      <w:bookmarkEnd w:id="4"/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/>
        <w:tab/>
        <w:tab/>
        <w:tab/>
        <w:t xml:space="preserve">          </w:t>
      </w:r>
      <w:r>
        <w:rPr>
          <w:sz w:val="28"/>
          <w:szCs w:val="28"/>
        </w:rPr>
        <w:t xml:space="preserve">Приложение 2 </w:t>
        <w:br/>
        <w:t xml:space="preserve">к постановлению администрации                                                       Бутурлиновского городского поселения                        от 05.08.2022 г. № 428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0"/>
        <w:gridCol w:w="1309"/>
        <w:gridCol w:w="1293"/>
        <w:gridCol w:w="908"/>
        <w:gridCol w:w="681"/>
        <w:gridCol w:w="565"/>
        <w:gridCol w:w="558"/>
        <w:gridCol w:w="420"/>
        <w:gridCol w:w="562"/>
        <w:gridCol w:w="420"/>
        <w:gridCol w:w="420"/>
        <w:gridCol w:w="562"/>
        <w:gridCol w:w="1261"/>
        <w:gridCol w:w="1800"/>
        <w:gridCol w:w="1688"/>
        <w:gridCol w:w="1499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ческие координаты (ширина, долгот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используемом покрыт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тейнеры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нкер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собственнике места (площадки) накопления твердых коммунальных отходов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собственнике мусоросборников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е к размещени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(шт.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3 Интернационала, дом                     № 1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N 50°824472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27816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                               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3 Интернационала, дома 12,10</w:t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Блинова, дом                     № 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27528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E 40°5873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Блинова, дом 26,30,32</w:t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Блинова, дом                     № 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25278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Е 40°5963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Блинова, дом 107,117,119,121,123,95,97</w:t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Ленина, дом                     № 91-9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325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E 40°5916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Ленина, дома 91-93,95</w:t>
            </w:r>
          </w:p>
        </w:tc>
      </w:tr>
      <w:tr>
        <w:trPr>
          <w:trHeight w:val="25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Дорожная, дом                    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24806"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E 40°58586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Дорожная, дом 3,5,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Дорожная, дом № 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22806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E 40°5945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                                   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нкер-Администрация Бутурлиновского городского поселения                                       контейнер – ООО «ВЕГ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Дорожная, дома 35,37,39,41,47,4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 Блинова, 54</w:t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Дорожная, дом № 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N 50°824056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E 40°5883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 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Дорожная, дом 13,11</w:t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Октябрьская, дом  № 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3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5813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Октябрьская, дом 33, пл. Воли, д.20</w:t>
            </w:r>
          </w:p>
        </w:tc>
      </w:tr>
      <w:tr>
        <w:trPr>
          <w:trHeight w:val="22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Речная, дом                  №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°8078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 6490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Речная, дом 30,26,28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Мичурина, дом № 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N 50°80816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6464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Мичурина, дом 31, 25, 27, 29, ул. Совхозная, д.3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Заводская, дома №№ 26-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N 50°80952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6455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ункер - Администрация Бутурлиновского городского поселения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Заводская, дома 26-28,18, 20, 22,64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Заводская, дом № 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18"/>
                <w:szCs w:val="18"/>
                <w:lang w:eastAsia="ru-RU"/>
              </w:rPr>
              <w:t>807746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064007'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ункер -Администрация Бутурлиновского городского поселе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Заводская, дом 58,50а, 50, 44,48,52,56,56а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ронежская область Бутурлиновский район город Бутурлиновка, улица Заводская, дом №38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 50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18"/>
                <w:szCs w:val="18"/>
                <w:lang w:eastAsia="ru-RU"/>
              </w:rPr>
              <w:t>810833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 40°.63579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"ВЕГА"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Заводская, дом 30, 30а, 32, 34, 34а, 36, 36а, 38, 40,42,46,46а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ая область Бутурлиновский район город Бутурлиновка, улица Дорожная, дом № 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N 50°823333,   Е 40°5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нкер - Администрация Бутурлиновского городского поселения         контейнер - ООО "ВЕГА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ели МКД г. Бутурлиновка, улица Дорожная, дом 15, 45, 27, 29</w:t>
            </w:r>
          </w:p>
        </w:tc>
      </w:tr>
    </w:tbl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&gt;&gt;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91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bookmarkStart w:id="5" w:name="_Hlk99543816"/>
      <w:bookmarkEnd w:id="5"/>
      <w:r>
        <w:rPr>
          <w:sz w:val="28"/>
          <w:szCs w:val="28"/>
        </w:rPr>
        <w:drawing>
          <wp:inline distT="0" distB="0" distL="0" distR="0">
            <wp:extent cx="6534150" cy="932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kern w:val="2"/>
      <w:sz w:val="16"/>
      <w:szCs w:val="16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4:00Z</dcterms:created>
  <dc:creator>pvg</dc:creator>
  <dc:description/>
  <dc:language>en-US</dc:language>
  <cp:lastModifiedBy>MISP</cp:lastModifiedBy>
  <cp:lastPrinted>2022-05-11T15:28:00Z</cp:lastPrinted>
  <dcterms:modified xsi:type="dcterms:W3CDTF">2022-08-22T05:42:00Z</dcterms:modified>
  <cp:revision>3</cp:revision>
  <dc:subject/>
  <dc:title/>
</cp:coreProperties>
</file>