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pacing w:val="2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00"/>
          <w:sz w:val="36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2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284"/>
        <w:jc w:val="center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Бутурлиновского городского поселения</w:t>
      </w:r>
    </w:p>
    <w:p>
      <w:pPr>
        <w:pStyle w:val="Normal"/>
        <w:spacing w:lineRule="auto" w:line="240" w:before="0" w:after="0"/>
        <w:ind w:right="-5" w:firstLine="284"/>
        <w:jc w:val="center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15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15"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Impact" w:hAnsi="Impact" w:eastAsia="Times New Roman" w:cs="Impact"/>
          <w:b/>
          <w:b/>
          <w:iCs/>
          <w:spacing w:val="300"/>
          <w:sz w:val="44"/>
          <w:szCs w:val="32"/>
          <w:lang w:eastAsia="ru-RU"/>
        </w:rPr>
      </w:pPr>
      <w:r>
        <w:rPr>
          <w:rFonts w:eastAsia="Times New Roman" w:cs="Impact" w:ascii="Impact" w:hAnsi="Impact"/>
          <w:b/>
          <w:iCs/>
          <w:spacing w:val="300"/>
          <w:sz w:val="44"/>
          <w:szCs w:val="32"/>
          <w:lang w:eastAsia="ru-RU"/>
        </w:rPr>
        <w:t>Распоря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Impact" w:hAnsi="Impact" w:eastAsia="Times New Roman" w:cs="Impact"/>
          <w:b/>
          <w:b/>
          <w:iCs/>
          <w:spacing w:val="300"/>
          <w:sz w:val="44"/>
          <w:szCs w:val="32"/>
          <w:lang w:eastAsia="ru-RU"/>
        </w:rPr>
      </w:pPr>
      <w:r>
        <w:rPr>
          <w:rFonts w:eastAsia="Times New Roman" w:cs="Impact" w:ascii="Impact" w:hAnsi="Impact"/>
          <w:b/>
          <w:iCs/>
          <w:spacing w:val="300"/>
          <w:sz w:val="44"/>
          <w:szCs w:val="32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4.03.2022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-р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утурлиновка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ожароопасного сезона на территории Бутурл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законом Воронежской области от 02.12.2004              № 87-ОЗ «О пожарной безопасности в Воронежской области», постановлениями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от 10.03.2022 №124 «О начале пожароопасного сез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на территории Бутурлиновского городского поселения            с 01 апреля 2022 года пожароопасный се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 период действия пожароопасного сезона в целях обеспечения мер пожарной безопасности запрет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ещение лесов гражданами на всех видах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едение костров в лесах, сельскохозяйственных угодьях, полосах отвода линий электропередачи, железных и автомобильных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рганизовать патрулирование традиционных мест отдыха граждан, примыкающих к лесам, и в лесопарковой зоне с привлечением сотрудников государственной противопожарной службы, ОМВД России по Бутурлиновскому району, ООО «Бутурлиновский лес», добровольных противопожарных формирова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уководителям объектов муниципальной соб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подъезды к объектам и источникам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источники противопожарного водоснабжения (гидранты, пожарные водоемы, башни Рожнов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уководителям ООО «Коммунальщик» и МУП «Водоканал» содержать в постоянной готовности к применению специальные автомобили с водой для оперативного реагирования при подвозе в места, имеющие удаленные источники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значить ответственным за организацию выполнения требований пожарной безопасности на период пожароопасного сезона на территории Бутурлиновского городского поселения, а также за организацию сбора добровольного противопожарного формирования граждан для оказания помощи при ликвидации пожаров государственной противопожарной службой заместителя главы администрации Бутурлиновского городского поселения Е.Н. Бут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городского поселения                      А.В.Голо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рова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городского поселения ________________Е.Н. Бут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ектора                                     _______________ Л.А. Рач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И. Акиньш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7:00Z</dcterms:created>
  <dc:creator>Admin</dc:creator>
  <dc:description/>
  <cp:keywords/>
  <dc:language>en-US</dc:language>
  <cp:lastModifiedBy>Admin</cp:lastModifiedBy>
  <cp:lastPrinted>2022-03-14T12:13:00Z</cp:lastPrinted>
  <dcterms:modified xsi:type="dcterms:W3CDTF">2022-04-01T06:15:00Z</dcterms:modified>
  <cp:revision>3</cp:revision>
  <dc:subject/>
  <dc:title/>
</cp:coreProperties>
</file>