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71820" cy="3210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3210480"/>
                          <a:chOff x="0" y="0"/>
                          <a:chExt cx="5671800" cy="3210480"/>
                        </a:xfrm>
                      </wpg:grpSpPr>
                      <wps:wsp>
                        <wps:cNvSpPr/>
                        <wps:spPr>
                          <a:xfrm>
                            <a:off x="398160" y="0"/>
                            <a:ext cx="5273640" cy="32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880" y="610920"/>
                            <a:ext cx="267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36080" y="0"/>
                            <a:ext cx="6202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3120" y="61092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725040"/>
                            <a:ext cx="39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874440"/>
                            <a:ext cx="2953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US"/>
                                </w:rPr>
                                <w:t>Совет народных депута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874440"/>
                            <a:ext cx="58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1133640"/>
                            <a:ext cx="172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211040"/>
                            <a:ext cx="2880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eastAsia="ar-SA" w:bidi="ar-SA"/>
                                </w:rPr>
                                <w:t>Бутурлиновского город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1211040"/>
                            <a:ext cx="40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1388880"/>
                            <a:ext cx="3078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eastAsia="ar-SA" w:bidi="ar-SA"/>
                                </w:rPr>
                                <w:t>Бутурлиновского муниципального 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360" y="1388880"/>
                            <a:ext cx="40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1567080"/>
                            <a:ext cx="1631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eastAsia="ar-SA" w:bidi="ar-SA"/>
                                </w:rPr>
                                <w:t>Воронеж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080" y="1567080"/>
                            <a:ext cx="40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748160"/>
                            <a:ext cx="45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951920"/>
                            <a:ext cx="45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4320"/>
                            <a:ext cx="1157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2163960"/>
                            <a:ext cx="18918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>Р Е Ш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2163600"/>
                            <a:ext cx="71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2484720"/>
                            <a:ext cx="71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2799000"/>
                            <a:ext cx="2159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>о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ru-RU"/>
                                </w:rPr>
                                <w:t xml:space="preserve">23.05.2013 г.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US"/>
                                </w:rPr>
                                <w:t>№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ru-RU"/>
                                </w:rPr>
                                <w:t>21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>г.Бутурлин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2799000"/>
                            <a:ext cx="45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003480"/>
                            <a:ext cx="45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6pt;height:252.8pt" coordorigin="0,0" coordsize="8932,5056">
                <v:rect id="shape_0" stroked="f" o:allowincell="f" style="position:absolute;left:627;top:0;width:8304;height:5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6;top:962;width:42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6;top:0;width:976;height:11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438;top:962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142;width:61;height:2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1377;width:4650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 xml:space="preserve">   </w:t>
                        </w:r>
                        <w:r>
                          <w:rPr>
                            <w:sz w:val="36"/>
                            <w:i/>
                            <w:kern w:val="2"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US"/>
                          </w:rPr>
                          <w:t>Совет народных депут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1377;width:91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1785;width:26;height:2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907;width:4535;height:2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eastAsia="ar-SA" w:bidi="ar-SA"/>
                          </w:rPr>
                          <w:t>Бутурлиновского город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907;width:63;height:2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187;width:4846;height:2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eastAsia="ar-SA" w:bidi="ar-SA"/>
                          </w:rPr>
                          <w:t>Бутурлиновского муниципальн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2187;width:63;height:2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2468;width:2569;height:2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eastAsia="ar-SA" w:bidi="ar-SA"/>
                          </w:rPr>
                          <w:t>Воронеж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2468;width:63;height:2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2753;width:71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3074;width:71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50;width:1821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3408;width:2978;height:8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>Р Е Ш Е Н И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3407;width:111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3913;width:111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4408;width:3400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>о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ar-SA" w:bidi="ar-SA" w:val="ru-RU"/>
                          </w:rPr>
                          <w:t xml:space="preserve">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eastAsia="ar-SA" w:bidi="ar-SA" w:val="ru-RU"/>
                          </w:rPr>
                          <w:t xml:space="preserve">23.05.2013 г.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ar-SA" w:bidi="ar-SA" w:val="ru-RU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US"/>
                          </w:rPr>
                          <w:t>№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ar-SA" w:bidi="ar-SA" w:val="ru-RU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eastAsia="ar-SA" w:bidi="ar-SA" w:val="ru-RU"/>
                          </w:rPr>
                          <w:t>211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>г.Бутурлин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4408;width:71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4730;width:71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4002"/>
      </w:tblGrid>
      <w:tr>
        <w:trPr>
          <w:trHeight w:val="1125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О   признании утратившим  силу решения Совета народных      депутатов   Бутурли</w:t>
              <w:softHyphen/>
              <w:t>новского городского поселения о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23.12.2008 г. № 293</w:t>
            </w:r>
          </w:p>
        </w:tc>
        <w:tc>
          <w:tcPr>
            <w:tcW w:w="400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 ст.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29.07.1998 г. № 135-ФЗ «Об оценочной деятельности в Российской Федерации», </w:t>
      </w:r>
      <w:r>
        <w:rPr>
          <w:sz w:val="28"/>
          <w:szCs w:val="28"/>
        </w:rPr>
        <w:t>Уставом Бутурлиновско</w:t>
        <w:softHyphen/>
        <w:t xml:space="preserve">го городского поселения, </w:t>
      </w:r>
      <w:r>
        <w:rPr>
          <w:sz w:val="28"/>
          <w:szCs w:val="28"/>
          <w:lang w:val="ru-RU"/>
        </w:rPr>
        <w:t>в целях приведения нормативно-правовых актов Совета народных депутатов Бутурлиновского городского поселения в соответствии с действующим законодательством, Совет народных депутатов Бутурлиновского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 xml:space="preserve">Признать утратившим силу решение Совета народных депутатов Бутурлиновского городского поселения </w:t>
      </w:r>
      <w:r>
        <w:rPr>
          <w:sz w:val="28"/>
          <w:szCs w:val="28"/>
          <w:lang w:val="ru-RU"/>
        </w:rPr>
        <w:t>от 23.12.2008 года № 293 «О базовой годовой арендной ставке и порядке расчета арендной платы за нежилые помещения муниципального уровня собственности».</w:t>
      </w:r>
    </w:p>
    <w:p>
      <w:pPr>
        <w:pStyle w:val="Normal"/>
        <w:ind w:left="1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турлиновского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</w:t>
      </w:r>
      <w:r>
        <w:rPr>
          <w:sz w:val="28"/>
          <w:szCs w:val="28"/>
          <w:lang w:val="ru-RU"/>
        </w:rPr>
        <w:t>Е.Ф. Дми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народ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Бутурлин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   В.В. Лепехина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</w:p>
    <w:sectPr>
      <w:type w:val="nextPage"/>
      <w:pgSz w:w="11906" w:h="16838"/>
      <w:pgMar w:left="1755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4">
    <w:name w:val="Основной шрифт абзаца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spacing w:lineRule="exact" w:line="317"/>
      <w:ind w:left="0" w:right="0" w:firstLine="547"/>
    </w:pPr>
    <w:rPr/>
  </w:style>
  <w:style w:type="paragraph" w:styleId="Style41">
    <w:name w:val="Style4"/>
    <w:basedOn w:val="Normal"/>
    <w:qFormat/>
    <w:pPr>
      <w:spacing w:lineRule="exact" w:line="276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13-05-24T10:07:00Z</cp:lastPrinted>
  <dcterms:modified xsi:type="dcterms:W3CDTF">2013-05-29T13:28:00Z</dcterms:modified>
  <cp:revision>3</cp:revision>
  <dc:subject/>
  <dc:title/>
</cp:coreProperties>
</file>