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71185" cy="321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3211200"/>
                          <a:chOff x="0" y="0"/>
                          <a:chExt cx="5671080" cy="3211200"/>
                        </a:xfrm>
                      </wpg:grpSpPr>
                      <wps:wsp>
                        <wps:cNvSpPr/>
                        <wps:spPr>
                          <a:xfrm>
                            <a:off x="396720" y="0"/>
                            <a:ext cx="5274360" cy="32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610920"/>
                            <a:ext cx="267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4640" y="0"/>
                            <a:ext cx="6210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3120" y="610920"/>
                            <a:ext cx="3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725040"/>
                            <a:ext cx="3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874440"/>
                            <a:ext cx="2953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>Совет народных депут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874440"/>
                            <a:ext cx="58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133640"/>
                            <a:ext cx="17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211760"/>
                            <a:ext cx="2880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>Бутурлиновского город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211760"/>
                            <a:ext cx="40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389240"/>
                            <a:ext cx="3078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>Бутурлиновского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1389240"/>
                            <a:ext cx="40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567800"/>
                            <a:ext cx="1631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>Воронеж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1567800"/>
                            <a:ext cx="40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748160"/>
                            <a:ext cx="45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951920"/>
                            <a:ext cx="45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1157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2164680"/>
                            <a:ext cx="189180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>Р Е Ш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2163960"/>
                            <a:ext cx="71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485440"/>
                            <a:ext cx="71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799000"/>
                            <a:ext cx="1988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>о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>23.05.2013 г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 xml:space="preserve">  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>21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ar-S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>г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US"/>
                                </w:rPr>
                                <w:t>Бутурлин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799000"/>
                            <a:ext cx="45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003480"/>
                            <a:ext cx="45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55pt;height:252.85pt" coordorigin="0,0" coordsize="8931,5057">
                <v:rect id="shape_0" stroked="f" o:allowincell="f" style="position:absolute;left:625;top:0;width:8305;height:5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6;top:962;width:421;height:2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4;top:0;width:977;height:11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438;top:962;width:61;height:2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142;width:61;height:2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377;width:465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>Совет народных депу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1377;width:9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785;width:26;height:2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908;width:4535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>Бутурлиновского город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908;width:63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2188;width:4846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>Бутурлиновского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2188;width:63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2469;width:2569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>Воронеж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469;width:63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2753;width:7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3074;width:7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50;width:182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3409;width:2978;height:8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>Р Е Ш Е Н 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3408;width:111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3914;width:111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4408;width:3130;height:5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>о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>23.05.2013 г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 xml:space="preserve">  №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>212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ar-SA" w:bidi="ar-SA"/>
                          </w:rPr>
                          <w:t xml:space="preserve">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>г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ar-SA" w:bidi="ar-SA" w:val="ru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US"/>
                          </w:rPr>
                          <w:t>Бутурлин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4408;width:7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730;width:71;height:3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002"/>
      </w:tblGrid>
      <w:tr>
        <w:trPr>
          <w:trHeight w:val="112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</w:t>
            </w:r>
            <w:r>
              <w:rPr>
                <w:b/>
                <w:bCs/>
                <w:sz w:val="28"/>
                <w:szCs w:val="28"/>
                <w:lang w:val="ru-RU"/>
              </w:rPr>
              <w:t>изменений</w:t>
            </w:r>
            <w:r>
              <w:rPr>
                <w:b/>
                <w:bCs/>
                <w:sz w:val="28"/>
                <w:szCs w:val="28"/>
              </w:rPr>
              <w:t xml:space="preserve"> в </w:t>
            </w:r>
            <w:r>
              <w:rPr>
                <w:b/>
                <w:bCs/>
                <w:sz w:val="28"/>
                <w:szCs w:val="28"/>
                <w:lang w:val="ru-RU"/>
              </w:rPr>
              <w:t>Положение о сдаче в аренду муниципального имущества, находящегося в собственности Бутурлиновского городского поселения Бутурлиновского муниципального района Воронеж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0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. 610-623</w:t>
      </w:r>
      <w:r>
        <w:rPr>
          <w:sz w:val="28"/>
          <w:szCs w:val="28"/>
        </w:rPr>
        <w:t xml:space="preserve"> Гражда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а Российской Федера</w:t>
        <w:softHyphen/>
        <w:t>ции,  Уставом Бутурлиновско</w:t>
        <w:softHyphen/>
        <w:t xml:space="preserve">го городского поселения, </w:t>
      </w:r>
      <w:r>
        <w:rPr>
          <w:sz w:val="28"/>
          <w:szCs w:val="28"/>
          <w:lang w:val="ru-RU"/>
        </w:rPr>
        <w:t>Совет народных депутатов Бутурлин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 сдаче в аренду муниципального имущества, находящегося в собственности Бутурлиновского городского поселения Бутурлиновского муниципального района Воронежской области, утвержденное решением Совета народных депутатов Бутурлиновского городского поселения от 27.08.2012 г. № 154, следующие изменения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1.1. Часть 1.6. статьи 1 изложить в новой редакции: «1.6. </w:t>
      </w:r>
      <w:r>
        <w:rPr>
          <w:rFonts w:eastAsia="Arial"/>
          <w:sz w:val="28"/>
          <w:szCs w:val="28"/>
        </w:rPr>
        <w:t>Договор аренды заключается на срок, определенный договором</w:t>
      </w: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2.  Часть 6.3. статьи 6 изложить в новой редакции: «6.3. Срок договора субаренды не должен превышать срока договора аренды. </w:t>
      </w:r>
      <w:r>
        <w:rPr>
          <w:color w:val="000000"/>
          <w:sz w:val="28"/>
          <w:szCs w:val="28"/>
          <w:lang w:val="ru-RU"/>
        </w:rPr>
        <w:t>В случае досрочного прекращения договора аренды договор субаренды прекращается. Арендатор обязан письменно уведомить об этом субарендатор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15" w:hanging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15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ind w:left="1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Совета народных депутатов по аграрной политике, земельным отношениям, муниципальной собственности и охране окружающей среды.</w:t>
      </w:r>
    </w:p>
    <w:p>
      <w:pPr>
        <w:pStyle w:val="Normal"/>
        <w:ind w:left="15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турлиновского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sz w:val="28"/>
          <w:szCs w:val="28"/>
          <w:lang w:val="ru-RU"/>
        </w:rPr>
        <w:t>Е.Ф. 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Бутурли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  В.В. Лепех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96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6"/>
          <w:tab w:val="left" w:pos="39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5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spacing w:lineRule="exact" w:line="317"/>
      <w:ind w:left="0" w:right="0" w:firstLine="547"/>
    </w:pPr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3-05-24T10:03:00Z</cp:lastPrinted>
  <dcterms:modified xsi:type="dcterms:W3CDTF">2013-05-29T13:20:00Z</dcterms:modified>
  <cp:revision>5</cp:revision>
  <dc:subject/>
  <dc:title/>
</cp:coreProperties>
</file>