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-22225</wp:posOffset>
            </wp:positionV>
            <wp:extent cx="61722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05.09.2013 г.</w:t>
      </w:r>
      <w:r>
        <w:rPr>
          <w:sz w:val="28"/>
        </w:rPr>
        <w:t xml:space="preserve"> № </w:t>
      </w:r>
      <w:r>
        <w:rPr>
          <w:sz w:val="28"/>
          <w:u w:val="single"/>
        </w:rPr>
        <w:t>218</w:t>
      </w:r>
    </w:p>
    <w:p>
      <w:pPr>
        <w:pStyle w:val="13"/>
        <w:ind w:right="1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right="1974" w:hanging="0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3"/>
        <w:gridCol w:w="4025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   внесении        изменений      в      решение       Совета     народных       депутатов         Бутур</w:t>
              <w:softHyphen/>
              <w:t>линовского   городского   поселения   от 28.12.2012 года № 177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spacing w:before="0" w:after="0"/>
        <w:ind w:left="180" w:right="9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FR1"/>
        <w:spacing w:before="0" w:after="0"/>
        <w:ind w:left="180"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180" w:right="90" w:hanging="0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оответствии со статьей 153 Бюджетного Кодекса РФ, решением Совета  народных депутатов Бутурлиновского городского поселения от 24.12.2009 г.     № 356 «Об утверждении положения «О бюджетном процессе в Бутурлиновском городском поселении Бутурлиновского муниципального района Воронежской области», Совет народных депутатов Бутурлиновского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-18" w:hanging="39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 Внести в решение Совета народных депутатов Бутурлиновского городского поселения от 28.12.2012 г № 177 «О бюджете Бутурлиновского городского поселения Бутурлиновского муниципального района Воронежской области на 2013 год и на плановый период 2014 и 2015 годов» следующие изменения:</w:t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708" w:hanging="39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части 1.1. статьи 1. «Основные характеристики    бюджета Бутурлиновского городского поселения Бутурлиновского муниципального района Воронежской области на 2013 год и на плановый период 2014 и 2015 годов»:</w:t>
      </w:r>
    </w:p>
    <w:p>
      <w:pPr>
        <w:pStyle w:val="Normal"/>
        <w:ind w:left="348" w:hanging="0"/>
        <w:jc w:val="both"/>
        <w:rPr/>
      </w:pPr>
      <w:r>
        <w:rPr>
          <w:rFonts w:eastAsia="Calibri"/>
          <w:sz w:val="28"/>
          <w:szCs w:val="28"/>
        </w:rPr>
        <w:t xml:space="preserve">-       в пункте 1.1.1. слова «в сумме </w:t>
      </w:r>
      <w:r>
        <w:rPr>
          <w:rFonts w:eastAsia="Calibri"/>
          <w:sz w:val="28"/>
          <w:szCs w:val="28"/>
          <w:shd w:fill="FFFFFF" w:val="clear"/>
        </w:rPr>
        <w:t>120696,1</w:t>
      </w:r>
      <w:r>
        <w:rPr>
          <w:rFonts w:eastAsia="Calibri"/>
          <w:sz w:val="28"/>
          <w:szCs w:val="28"/>
        </w:rPr>
        <w:t xml:space="preserve"> тыс. рублей» заменить словами «в сумме</w:t>
      </w:r>
      <w:r>
        <w:rPr>
          <w:rFonts w:eastAsia="Calibri"/>
          <w:sz w:val="28"/>
          <w:szCs w:val="28"/>
          <w:shd w:fill="FFFFFF" w:val="clear"/>
        </w:rPr>
        <w:t xml:space="preserve"> 174161,686 </w:t>
      </w:r>
      <w:r>
        <w:rPr>
          <w:rFonts w:eastAsia="Calibri"/>
          <w:sz w:val="28"/>
          <w:szCs w:val="28"/>
        </w:rPr>
        <w:t xml:space="preserve">тыс. рублей», слова «в сумме </w:t>
      </w:r>
      <w:r>
        <w:rPr>
          <w:rFonts w:eastAsia="Calibri"/>
          <w:sz w:val="28"/>
          <w:szCs w:val="28"/>
          <w:shd w:fill="FFFFFF" w:val="clear"/>
        </w:rPr>
        <w:t>51919,1</w:t>
      </w:r>
      <w:r>
        <w:rPr>
          <w:rFonts w:eastAsia="Calibri"/>
          <w:sz w:val="28"/>
          <w:szCs w:val="28"/>
        </w:rPr>
        <w:t xml:space="preserve"> тыс. рублей» заменить словами «в сумме</w:t>
      </w:r>
      <w:r>
        <w:rPr>
          <w:rFonts w:eastAsia="Calibri"/>
          <w:sz w:val="28"/>
          <w:szCs w:val="28"/>
          <w:shd w:fill="FFFFFF" w:val="clear"/>
        </w:rPr>
        <w:t xml:space="preserve"> 105384,686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4" w:leader="none"/>
        </w:tabs>
        <w:ind w:left="348" w:hanging="0"/>
        <w:jc w:val="both"/>
        <w:rPr/>
      </w:pPr>
      <w:r>
        <w:rPr>
          <w:rFonts w:eastAsia="Calibri"/>
          <w:sz w:val="28"/>
          <w:szCs w:val="28"/>
        </w:rPr>
        <w:t xml:space="preserve">в пункте 1.1.2. слова «в сумме </w:t>
      </w:r>
      <w:r>
        <w:rPr>
          <w:rFonts w:eastAsia="Calibri"/>
          <w:sz w:val="28"/>
          <w:szCs w:val="28"/>
          <w:shd w:fill="FFFFFF" w:val="clear"/>
        </w:rPr>
        <w:t xml:space="preserve"> 121246,1</w:t>
      </w:r>
      <w:r>
        <w:rPr>
          <w:rFonts w:eastAsia="Calibri"/>
          <w:sz w:val="28"/>
          <w:szCs w:val="28"/>
        </w:rPr>
        <w:t xml:space="preserve"> тыс. рублей» заменить словами «в сумме</w:t>
      </w:r>
      <w:r>
        <w:rPr>
          <w:rFonts w:eastAsia="Calibri"/>
          <w:sz w:val="28"/>
          <w:szCs w:val="28"/>
          <w:shd w:fill="FFFFFF" w:val="clear"/>
        </w:rPr>
        <w:t xml:space="preserve"> 174711,686 </w:t>
      </w:r>
      <w:r>
        <w:rPr>
          <w:rFonts w:eastAsia="Calibri"/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1 «Источники внутреннего финансирования дефицита бюджета Бутурлиновского городского поселения на 2013 год и на плановый период 2014 и 2015 годов» изложить в новой 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708" w:hanging="3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708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348" w:hanging="0"/>
        <w:jc w:val="both"/>
        <w:rPr/>
      </w:pPr>
      <w:r>
        <w:rPr>
          <w:rFonts w:eastAsia="Calibri"/>
          <w:sz w:val="28"/>
          <w:szCs w:val="28"/>
        </w:rPr>
        <w:t>1.3. Приложение   5 «Ведомственная структура расходов бюджета Бутурлиновского городского поселения на 2013 год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48" w:hanging="0"/>
        <w:jc w:val="both"/>
        <w:rPr/>
      </w:pPr>
      <w:r>
        <w:rPr>
          <w:rFonts w:eastAsia="Calibri"/>
          <w:sz w:val="28"/>
          <w:szCs w:val="28"/>
        </w:rPr>
        <w:t>Приложение 7 «Распределение ассигнований из бюджета Бутурлиновского городского поселения на 2013 год по разделам и подразделам, целевым статьям и видам расходов функциональной классификации расходов бюджетов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новой  редакции согласно приложению 3  к настоящему решению.</w:t>
      </w:r>
    </w:p>
    <w:p>
      <w:pPr>
        <w:pStyle w:val="Normal"/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348" w:hanging="0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rFonts w:eastAsia="Calibri"/>
          <w:sz w:val="28"/>
          <w:szCs w:val="28"/>
        </w:rPr>
        <w:t>9 «Распределение бюджетных ассигнований на реализацию целевых программ на 2013 год» изложить в новой  редакции согласно приложению 4  к настоящему решению.</w:t>
      </w:r>
    </w:p>
    <w:p>
      <w:pPr>
        <w:pStyle w:val="Normal"/>
        <w:ind w:left="348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, финансам и предпринимательству.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Е.Ф. Дмитренко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одных депутатов Бутурлиновског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поселения                                                                        В.М. Горл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20" w:right="79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решению Совета народных депутатов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5.09.2013 г.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18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 ФИНАНСИРОВАНИЯ 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БУТУРЛ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 И НА  ПЛАНОВЫЙ  ПЕРИОД  2014 И 2015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Сумма  (тыс. рублей)</w:t>
      </w:r>
      <w:r>
        <w:rPr/>
        <w:t xml:space="preserve">                                      </w:t>
      </w:r>
    </w:p>
    <w:tbl>
      <w:tblPr>
        <w:tblW w:w="148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878"/>
        <w:gridCol w:w="1680"/>
        <w:gridCol w:w="13"/>
        <w:gridCol w:w="1667"/>
        <w:gridCol w:w="26"/>
        <w:gridCol w:w="1692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 классификаци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 05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0,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61,68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9,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05 02 01 1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174161,68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769,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5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4711,68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9,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05 02 01 1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4711,68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869,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848"/>
        <w:gridCol w:w="740"/>
        <w:gridCol w:w="640"/>
        <w:gridCol w:w="1180"/>
        <w:gridCol w:w="640"/>
        <w:gridCol w:w="1480"/>
        <w:gridCol w:w="960"/>
      </w:tblGrid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05.09.2013 г. 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1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4711,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3443,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46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8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47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главы 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меропри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917,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25,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25,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«Развитие сети автомобильных дорог общего пользования Воронеж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5,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автомобильной дороги ул. Ленина-Калин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дворовых территорий многоквартирных домов и проездов к дворовым территориям  многоквартирных до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891,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5,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П «Газификация Воронежской области на 2010-2015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ЦП «Развитие  градостроительной деятельности в Воронежской области на 2012-2014 годы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880,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213,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87,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8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96,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91,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9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9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9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1,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1,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3231,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1,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50 02 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1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1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0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604,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е целевые 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7,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Благоустройство дворовых территорий Воронежской области на 2012-2014 г.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2,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2,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2,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2,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Обеспечение сохранности и ремонт военно-мемориальных объектов на территории Воронежской области на 2013-2015  г.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социальной и инженерной инфраструктур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71,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4,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4,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4,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4,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91,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91,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91,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91,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062,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— реконструкция водопроводных сетей г. Бутурлиновка Воронежской области I очередь (I пусковой комплекс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анитарно-эпидемиологического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рьба с эпидемия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 спорта и физической культуры (реконструкция стадион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8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8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98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98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8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8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28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40"/>
        <w:gridCol w:w="640"/>
        <w:gridCol w:w="1180"/>
        <w:gridCol w:w="640"/>
        <w:gridCol w:w="1480"/>
      </w:tblGrid>
      <w:tr>
        <w:trPr>
          <w:trHeight w:val="31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05.09.2013 г 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218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  2013  год по разделам и подразделам, целевым статьям и 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ам расходов функциональной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4711,68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46,300</w:t>
            </w:r>
          </w:p>
        </w:tc>
      </w:tr>
      <w:tr>
        <w:trPr>
          <w:trHeight w:val="6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814,900</w:t>
            </w:r>
          </w:p>
        </w:tc>
      </w:tr>
      <w:tr>
        <w:trPr>
          <w:trHeight w:val="8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4,9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0,000</w:t>
            </w:r>
          </w:p>
        </w:tc>
      </w:tr>
      <w:tr>
        <w:trPr>
          <w:trHeight w:val="9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8,3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8,300</w:t>
            </w:r>
          </w:p>
        </w:tc>
      </w:tr>
      <w:tr>
        <w:trPr>
          <w:trHeight w:val="47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8,3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6,4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6,4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6,4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00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25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0</w:t>
            </w:r>
          </w:p>
        </w:tc>
      </w:tr>
      <w:tr>
        <w:trPr>
          <w:trHeight w:val="9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</w:tr>
      <w:tr>
        <w:trPr>
          <w:trHeight w:val="10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</w:tr>
      <w:tr>
        <w:trPr>
          <w:trHeight w:val="4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главы 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6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4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00,000</w:t>
            </w:r>
          </w:p>
        </w:tc>
      </w:tr>
      <w:tr>
        <w:trPr>
          <w:trHeight w:val="9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,000</w:t>
            </w:r>
          </w:p>
        </w:tc>
      </w:tr>
      <w:tr>
        <w:trPr>
          <w:trHeight w:val="10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,000</w:t>
            </w:r>
          </w:p>
        </w:tc>
      </w:tr>
      <w:tr>
        <w:trPr>
          <w:trHeight w:val="6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,000</w:t>
            </w:r>
          </w:p>
        </w:tc>
      </w:tr>
      <w:tr>
        <w:trPr>
          <w:trHeight w:val="8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6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,0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4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7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4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6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,000</w:t>
            </w:r>
          </w:p>
        </w:tc>
      </w:tr>
      <w:tr>
        <w:trPr>
          <w:trHeight w:val="95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000</w:t>
            </w:r>
          </w:p>
        </w:tc>
      </w:tr>
      <w:tr>
        <w:trPr>
          <w:trHeight w:val="9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10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6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</w:tr>
      <w:tr>
        <w:trPr>
          <w:trHeight w:val="9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</w:tr>
      <w:tr>
        <w:trPr>
          <w:trHeight w:val="9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9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917,40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25,82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25,827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«Развитие сети автомобильных дорог общего пользования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5,827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автомобильной дороги ул. Ленина-Калин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дворовых территорий многоквартирных домов и проездов к дворовым территориям  многоквартирных до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891,574</w:t>
            </w:r>
          </w:p>
        </w:tc>
      </w:tr>
      <w:tr>
        <w:trPr>
          <w:trHeight w:val="7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</w:tr>
      <w:tr>
        <w:trPr>
          <w:trHeight w:val="47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5,774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П «Газификация Воронежской области на 2010-201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,100</w:t>
            </w:r>
          </w:p>
        </w:tc>
      </w:tr>
      <w:tr>
        <w:trPr>
          <w:trHeight w:val="47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,100</w:t>
            </w:r>
          </w:p>
        </w:tc>
      </w:tr>
      <w:tr>
        <w:trPr>
          <w:trHeight w:val="9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,100</w:t>
            </w:r>
          </w:p>
        </w:tc>
      </w:tr>
      <w:tr>
        <w:trPr>
          <w:trHeight w:val="12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,100</w:t>
            </w:r>
          </w:p>
        </w:tc>
      </w:tr>
      <w:tr>
        <w:trPr>
          <w:trHeight w:val="8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ЦП «Развитие  градостроительной деятельности в Воронежской области на 2012-2014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880,27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213,033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87,492</w:t>
            </w:r>
          </w:p>
        </w:tc>
      </w:tr>
      <w:tr>
        <w:trPr>
          <w:trHeight w:val="25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96,094</w:t>
            </w:r>
          </w:p>
        </w:tc>
      </w:tr>
      <w:tr>
        <w:trPr>
          <w:trHeight w:val="18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</w:tr>
      <w:tr>
        <w:trPr>
          <w:trHeight w:val="22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91,398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9,58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9,588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9,588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1,81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1,81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1,81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1,81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5,541</w:t>
            </w:r>
          </w:p>
        </w:tc>
      </w:tr>
      <w:tr>
        <w:trPr>
          <w:trHeight w:val="10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541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541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541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50 02 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54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000,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1,8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1,8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,5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0,3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2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20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604,52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е целевые 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7,82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Благоустройство дворовых территорий Воронежской области на 2012-2014 г.г.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2,82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2,82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2,82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2,82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Обеспечение сохранности и ремонт военно-мемориальных объектов на территории Воронежской области на 2013-2015  г.г.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социальной и инженерной инфраструкту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71,50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3,7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3,7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3,7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3,700</w:t>
            </w:r>
          </w:p>
        </w:tc>
      </w:tr>
      <w:tr>
        <w:trPr>
          <w:trHeight w:val="12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4,76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4,76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4,76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4,76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</w:tr>
      <w:tr>
        <w:trPr>
          <w:trHeight w:val="4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91,04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91,04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91,04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91,04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062,713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— реконструкция водопроводных сетей г. Бутурлиновка Воронежской области I очередь (I пусковой комплекс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34,1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984,1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4,1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4,1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7,6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7,6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7,6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,7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,7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,7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анитарно-эпидемиологического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рьба с эпидем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76,31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284,3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4,3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4,3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92,01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 спорта и физической культуры (реконструкция стадион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18"/>
        <w:gridCol w:w="943"/>
        <w:gridCol w:w="439"/>
        <w:gridCol w:w="221"/>
        <w:gridCol w:w="346"/>
        <w:gridCol w:w="314"/>
        <w:gridCol w:w="253"/>
        <w:gridCol w:w="366"/>
        <w:gridCol w:w="343"/>
        <w:gridCol w:w="1501"/>
        <w:gridCol w:w="1236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1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1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05.09.2013 г. 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на реализацию целевых программ 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2013 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№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ный распорядитель средст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ЫЕ  ЦЕЛЕВЫЕ  ПРОГРАММЫ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091,473</w:t>
            </w:r>
          </w:p>
        </w:tc>
      </w:tr>
      <w:tr>
        <w:trPr>
          <w:trHeight w:val="22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водоснабжения на территории Бутурлиновского городского поселения на 2011-2013 годы»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,500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500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водоотведения  на территории Бутурлиновского городского поселения на 2011-2013 годы»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теплоснабжения и горячего водоснабжения  на территории Бутурлиновского городского поселения на 2011-2013 годы»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газоснабжения  на территории Бутурлиновского городского поселения на 2011-2013 годы»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800</w:t>
            </w:r>
          </w:p>
        </w:tc>
      </w:tr>
      <w:tr>
        <w:trPr>
          <w:trHeight w:val="16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,2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Уличное освещение на территории Бутурлиновского городского поселения на 2013 год»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93,700</w:t>
            </w:r>
          </w:p>
        </w:tc>
      </w:tr>
      <w:tr>
        <w:trPr>
          <w:trHeight w:val="35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3,700</w:t>
            </w:r>
          </w:p>
        </w:tc>
      </w:tr>
      <w:tr>
        <w:trPr>
          <w:trHeight w:val="3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3,700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3,700</w:t>
            </w:r>
          </w:p>
        </w:tc>
      </w:tr>
      <w:tr>
        <w:trPr>
          <w:trHeight w:val="223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Комплекс работ по содержанию и ремонту дорог общего пользования в границах  территории Бутурлиновского городского поселения на 2011-2013 годы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84,76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4,76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4,76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4,76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Комплекс работ по озеленению и содержанию газонно — цветниковых зон на  территории Бутурлиновского городского поселения на 2011-2013 годы»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Благоустройство дворовых  территорий  Бутурлиновского городского поселения на 2011-2013 годы»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6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600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600</w:t>
            </w:r>
          </w:p>
        </w:tc>
      </w:tr>
      <w:tr>
        <w:trPr>
          <w:trHeight w:val="5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600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Санитарная очистка от мусора дорожно-уличной сети и мест общего пользования на  территории  Бутурлиновского городского поселения на 2011-2013 годы»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62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2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2,000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2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культурно-досуговой деятельности на территории  Бутурлиновского городского поселения на 2012-2014 годы»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34,100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4,1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4,100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7,600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,700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физической культуры и спорта  на территории  Бутурлиновского городского поселения на 2012-2014 годы»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76,313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76,313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4,30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00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b/>
      <w:bCs/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OpenSymbol"/>
      <w:b/>
      <w:bCs/>
      <w:sz w:val="28"/>
      <w:szCs w:val="2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OpenSymbol"/>
      <w:b/>
      <w:bCs/>
      <w:sz w:val="28"/>
      <w:szCs w:val="28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1">
    <w:name w:val="WW8Num14z1"/>
    <w:qFormat/>
    <w:rPr>
      <w:b/>
      <w:bCs/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1">
    <w:name w:val="WW8Num15z1"/>
    <w:qFormat/>
    <w:rPr>
      <w:b/>
      <w:bCs/>
      <w:sz w:val="28"/>
      <w:szCs w:val="2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sz w:val="24"/>
      <w:szCs w:val="24"/>
      <w:u w:val="single"/>
    </w:rPr>
  </w:style>
  <w:style w:type="paragraph" w:styleId="Xl63">
    <w:name w:val="xl63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Плахотя О.Е.</dc:creator>
  <dc:description/>
  <cp:keywords/>
  <dc:language>en-US</dc:language>
  <cp:lastModifiedBy>Admin</cp:lastModifiedBy>
  <cp:lastPrinted>2013-04-05T17:31:00Z</cp:lastPrinted>
  <dcterms:modified xsi:type="dcterms:W3CDTF">2013-09-19T07:22:00Z</dcterms:modified>
  <cp:revision>6</cp:revision>
  <dc:subject/>
  <dc:title> </dc:title>
</cp:coreProperties>
</file>