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67640</wp:posOffset>
            </wp:positionV>
            <wp:extent cx="61722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05.09.2013 г. </w:t>
      </w:r>
      <w:r>
        <w:rPr>
          <w:sz w:val="28"/>
        </w:rPr>
        <w:t xml:space="preserve">   №  </w:t>
      </w:r>
      <w:r>
        <w:rPr>
          <w:sz w:val="28"/>
          <w:u w:val="single"/>
        </w:rPr>
        <w:t>219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FR1"/>
        <w:spacing w:before="0" w:after="0"/>
        <w:ind w:left="180" w:right="9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FR1"/>
        <w:spacing w:before="0" w:after="0"/>
        <w:ind w:left="180"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Бутурлин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 от 24.12.2009 г. № 356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7.05.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ротестом  прокуратуры Бутурлиновского района от 28.06.2013 года №2-1-2013/320, Совет народных депутатов Бутурлиновского город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народных депутатов Бутурлиновского городского поселения от 24.12.2009 года № 356 «Об утверждении положения «О бюджетном  процессе в Бутурлиновском городском поселении Бутурлиновского муниципального района Воронежской области»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часть 8 статьи 9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Под муниципальными заимствованиями понимаются муниципальные займы, осуществляемые путем выпуска ценных бумаг от имени Бутурлиновского городского поселения, размещаемых на внутреннем рынке в валюте Российской Федерации, и кредиты, привлекаемые в соответствии с положениями Бюджетного Кодекса РФ в бюджет Бутурлиновского городского поселения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я Бутурлиновского городского поселения в   валюте Российской Федерации за пределами  Российской Федерации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существления муниципальных заимствований от имени Бутурлиновского городского поселения в соответствии с Бюджетным кодексом РФ и уставом Бутурлиновского городского поселения принадлежит администрации Бутурлиновского городского поселения.</w:t>
      </w:r>
      <w:r>
        <w:rPr>
          <w:sz w:val="28"/>
          <w:szCs w:val="28"/>
        </w:rPr>
        <w:t xml:space="preserve">». </w:t>
      </w:r>
    </w:p>
    <w:p>
      <w:pPr>
        <w:pStyle w:val="Normal"/>
        <w:ind w:right="90" w:hanging="0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2. Опубликовать настоящее решение в официальном периодическом печатном  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832" w:leader="none"/>
          <w:tab w:val="left" w:pos="848" w:leader="none"/>
        </w:tabs>
        <w:ind w:left="-16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, финансам и предпринимательств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                                                              Е.Ф. Дмитренк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ститель председателя Совета народных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путатов Бутурлиновского </w:t>
      </w:r>
    </w:p>
    <w:p>
      <w:pPr>
        <w:pStyle w:val="ConsNonformat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                                                               В.М. Горлов</w:t>
      </w:r>
    </w:p>
    <w:sectPr>
      <w:type w:val="nextPage"/>
      <w:pgSz w:w="11906" w:h="16838"/>
      <w:pgMar w:left="14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Admin</cp:lastModifiedBy>
  <cp:lastPrinted>2013-07-11T15:26:00Z</cp:lastPrinted>
  <dcterms:modified xsi:type="dcterms:W3CDTF">2013-09-19T07:31:00Z</dcterms:modified>
  <cp:revision>4</cp:revision>
  <dc:subject/>
  <dc:title> </dc:title>
</cp:coreProperties>
</file>