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9.2013 г.</w:t>
      </w:r>
      <w:r>
        <w:rPr>
          <w:sz w:val="28"/>
        </w:rPr>
        <w:t xml:space="preserve"> № </w:t>
      </w:r>
      <w:r>
        <w:rPr>
          <w:sz w:val="28"/>
          <w:u w:val="single"/>
        </w:rPr>
        <w:t>226</w:t>
      </w:r>
    </w:p>
    <w:p>
      <w:pPr>
        <w:pStyle w:val="13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right="1974" w:hanging="0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3"/>
        <w:gridCol w:w="402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   внесении        изменений      в      решение       Совета     народных       депутатов         Бутур</w:t>
              <w:softHyphen/>
              <w:t>линовского   городского   поселения   от 28.12.2012 года № 177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Style18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spacing w:before="0" w:after="0"/>
        <w:ind w:left="180" w:right="9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FR1"/>
        <w:spacing w:before="0" w:after="0"/>
        <w:ind w:left="180"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180" w:right="90" w:hanging="0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оответствии со статьей 153 Бюджетного Кодекса РФ, решением Совета  народных депутатов Бутурлиновского городского поселения от 24.12.2009 г.     № 356 «Об утверждении положения «О бюджетном процессе в Бутурлиновском городском поселении Бутурлиновского муниципального района Воронежской области», Совет народных депутатов Бутурлинов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-18" w:hanging="39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 Внести в решение Совета народных депутатов Бутурлиновского городского поселения от 28.12.2012 г № 177 «О бюджете Бутурлиновского городского поселения Бутурлиновского муниципального района Воронежской области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части 1.1. статьи 1. «Основные характеристики    бюджета Бутурлиновского городского поселения Бутурлиновского муниципального района Воронежской области на 2013 год и на плановый период 2014 и 2015 годов»:</w:t>
      </w:r>
    </w:p>
    <w:p>
      <w:pPr>
        <w:pStyle w:val="Normal"/>
        <w:ind w:left="348" w:hanging="0"/>
        <w:jc w:val="both"/>
        <w:rPr/>
      </w:pPr>
      <w:r>
        <w:rPr>
          <w:rFonts w:eastAsia="Calibri"/>
          <w:sz w:val="28"/>
          <w:szCs w:val="28"/>
        </w:rPr>
        <w:t xml:space="preserve">-       в пункте 1.1.1. слова «в сумме </w:t>
      </w:r>
      <w:r>
        <w:rPr>
          <w:rFonts w:eastAsia="Calibri"/>
          <w:sz w:val="28"/>
          <w:szCs w:val="28"/>
          <w:shd w:fill="FFFFFF" w:val="clear"/>
        </w:rPr>
        <w:t>174161,686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208661,686 </w:t>
      </w:r>
      <w:r>
        <w:rPr>
          <w:rFonts w:eastAsia="Calibri"/>
          <w:sz w:val="28"/>
          <w:szCs w:val="28"/>
        </w:rPr>
        <w:t xml:space="preserve">тыс. рублей», слова «в сумме </w:t>
      </w:r>
      <w:r>
        <w:rPr>
          <w:rFonts w:eastAsia="Calibri"/>
          <w:sz w:val="28"/>
          <w:szCs w:val="28"/>
          <w:shd w:fill="FFFFFF" w:val="clear"/>
        </w:rPr>
        <w:t>105384,686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139884,686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4" w:leader="none"/>
        </w:tabs>
        <w:ind w:left="348" w:hanging="0"/>
        <w:jc w:val="both"/>
        <w:rPr/>
      </w:pPr>
      <w:r>
        <w:rPr>
          <w:rFonts w:eastAsia="Calibri"/>
          <w:sz w:val="28"/>
          <w:szCs w:val="28"/>
        </w:rPr>
        <w:t xml:space="preserve">в пункте 1.1.2. слова «в сумме </w:t>
      </w:r>
      <w:r>
        <w:rPr>
          <w:rFonts w:eastAsia="Calibri"/>
          <w:sz w:val="28"/>
          <w:szCs w:val="28"/>
          <w:shd w:fill="FFFFFF" w:val="clear"/>
        </w:rPr>
        <w:t xml:space="preserve"> 174711,686</w:t>
      </w:r>
      <w:r>
        <w:rPr>
          <w:rFonts w:eastAsia="Calibri"/>
          <w:sz w:val="28"/>
          <w:szCs w:val="28"/>
        </w:rPr>
        <w:t xml:space="preserve"> тыс. рублей» заменить словами «в сумме</w:t>
      </w:r>
      <w:r>
        <w:rPr>
          <w:rFonts w:eastAsia="Calibri"/>
          <w:sz w:val="28"/>
          <w:szCs w:val="28"/>
          <w:shd w:fill="FFFFFF" w:val="clear"/>
        </w:rPr>
        <w:t xml:space="preserve"> 209211,686 </w:t>
      </w:r>
      <w:r>
        <w:rPr>
          <w:rFonts w:eastAsia="Calibri"/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1 «Источники внутреннего финансирования дефицита бюджета Бутурлиновского городского поселения на 2013 год и на плановый период 2014 и 2015 годов» изложить в новой 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" w:leader="none"/>
          <w:tab w:val="left" w:pos="1048" w:leader="none"/>
          <w:tab w:val="left" w:pos="1066" w:leader="none"/>
          <w:tab w:val="left" w:pos="1410" w:leader="none"/>
        </w:tabs>
        <w:ind w:left="708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348" w:hanging="0"/>
        <w:jc w:val="both"/>
        <w:rPr/>
      </w:pPr>
      <w:r>
        <w:rPr>
          <w:rFonts w:eastAsia="Calibri"/>
          <w:sz w:val="28"/>
          <w:szCs w:val="28"/>
        </w:rPr>
        <w:t>1.3. Приложение   5 «Ведомственная структура расходов бюджета Бутурлиновского городского поселения на 2013 год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348" w:hanging="0"/>
        <w:jc w:val="both"/>
        <w:rPr/>
      </w:pPr>
      <w:r>
        <w:rPr>
          <w:rFonts w:eastAsia="Calibri"/>
          <w:sz w:val="28"/>
          <w:szCs w:val="28"/>
        </w:rPr>
        <w:t>Приложение 7 «Распределение ассигнований из бюджета Бутурлиновского городского поселения на 2013 год по разделам и подразделам, целевым статьям и видам расходов функциональной классификации расходов бюджетов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 редакции согласно приложению 3  к настоящему решению.</w:t>
      </w:r>
    </w:p>
    <w:p>
      <w:pPr>
        <w:pStyle w:val="Normal"/>
        <w:ind w:left="34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348" w:hanging="0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rFonts w:eastAsia="Calibri"/>
          <w:sz w:val="28"/>
          <w:szCs w:val="28"/>
        </w:rPr>
        <w:t>9 «Распределение бюджетных ассигнований на реализацию целевых программ на 2013 год» изложить в новой  редакции согласно приложению 4  к настоящему решению.</w:t>
      </w:r>
    </w:p>
    <w:p>
      <w:pPr>
        <w:pStyle w:val="Normal"/>
        <w:ind w:left="348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финансам и предпринимательству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Е.Ф. Дмитренко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путатов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В.В. Лепехина </w:t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</w:t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120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решению Совета народных депутатов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ind w:left="9204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6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 ФИНАНСИРОВАНИЯ 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БУТУРЛ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 И НА  ПЛАНОВЫЙ  ПЕРИОД  2014 И 2015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Сумма  (тыс. рублей)     </w:t>
      </w:r>
      <w:r>
        <w:rPr/>
        <w:t xml:space="preserve">                                 </w:t>
      </w:r>
    </w:p>
    <w:tbl>
      <w:tblPr>
        <w:tblW w:w="148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878"/>
        <w:gridCol w:w="1680"/>
        <w:gridCol w:w="13"/>
        <w:gridCol w:w="1667"/>
        <w:gridCol w:w="26"/>
        <w:gridCol w:w="1712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05 00 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0,0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61,6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9,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208661,6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769,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5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9211,6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9,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9211,68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869,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48"/>
        <w:gridCol w:w="740"/>
        <w:gridCol w:w="640"/>
        <w:gridCol w:w="1180"/>
        <w:gridCol w:w="640"/>
        <w:gridCol w:w="1480"/>
        <w:gridCol w:w="960"/>
      </w:tblGrid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 № 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211,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97943,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117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8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главы 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27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7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7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90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5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меропри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917,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25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25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«Развитие сети автомобильных дорог общего пользования Воронеж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5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ой дороги ул. Ленина-Калин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дворовых территорий многоквартирных домов и проездов к дворовым территориям  многоквартирных до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891,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5,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П «Газификация Воронежской области на 2010-2015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ЦП «Развитие  градостроительной деятельности в Воронежской области на 2012-201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731,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889,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863,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96,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67,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71,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71,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71,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71,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50 02 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223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3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3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7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7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1555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е целевые 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7,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Благоустройство дворовых территорий Воронежской области на 2012-2014 г.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Обеспечение сохранности и ремонт военно-мемориальных объектов на территории Воронежской области на 2013-2015  г.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социальной и инженерной инфраструктур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22,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84,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84,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84,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92,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92,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92,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92,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062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— реконструкция водопроводных сетей г. Бутурлиновка Воронежской области I очередь (I пусковой комплекс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анитарно-эпидемиологического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рьба с эпидем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 спорта и физической культуры (реконструкция стади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92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8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8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98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8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8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28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4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40"/>
        <w:gridCol w:w="640"/>
        <w:gridCol w:w="1180"/>
        <w:gridCol w:w="640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 ______________ № _____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  2013  год по разделам и подразделам, целевым статьям и </w:t>
            </w:r>
          </w:p>
        </w:tc>
      </w:tr>
      <w:tr>
        <w:trPr>
          <w:trHeight w:val="267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ам расходов функциональной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211,68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117,300</w:t>
            </w:r>
          </w:p>
        </w:tc>
      </w:tr>
      <w:tr>
        <w:trPr>
          <w:trHeight w:val="6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814,900</w:t>
            </w:r>
          </w:p>
        </w:tc>
      </w:tr>
      <w:tr>
        <w:trPr>
          <w:trHeight w:val="8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4,9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0,000</w:t>
            </w:r>
          </w:p>
        </w:tc>
      </w:tr>
      <w:tr>
        <w:trPr>
          <w:trHeight w:val="9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8,3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8,300</w:t>
            </w:r>
          </w:p>
        </w:tc>
      </w:tr>
      <w:tr>
        <w:trPr>
          <w:trHeight w:val="3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78,3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6,400</w:t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25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0</w:t>
            </w:r>
          </w:p>
        </w:tc>
      </w:tr>
      <w:tr>
        <w:trPr>
          <w:trHeight w:val="9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9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43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4,900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3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главы 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6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4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271,00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71,000</w:t>
            </w:r>
          </w:p>
        </w:tc>
      </w:tr>
      <w:tr>
        <w:trPr>
          <w:trHeight w:val="9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71,00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1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01,000</w:t>
            </w:r>
          </w:p>
        </w:tc>
      </w:tr>
      <w:tr>
        <w:trPr>
          <w:trHeight w:val="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,00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51,000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4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98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7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,000</w:t>
            </w:r>
          </w:p>
        </w:tc>
      </w:tr>
      <w:tr>
        <w:trPr>
          <w:trHeight w:val="9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55,000</w:t>
            </w:r>
          </w:p>
        </w:tc>
      </w:tr>
      <w:tr>
        <w:trPr>
          <w:trHeight w:val="9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10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6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0</w:t>
            </w:r>
          </w:p>
        </w:tc>
      </w:tr>
      <w:tr>
        <w:trPr>
          <w:trHeight w:val="9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94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35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 6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917,40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25,82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25,827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«Развитие сети автомобильных дорог общего пользования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25,82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ой дороги ул. Ленина-Калин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00,54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дворовых территорий многоквартирных домов и проездов к дворовым территориям  многоквартирн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3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5,287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891,574</w:t>
            </w:r>
          </w:p>
        </w:tc>
      </w:tr>
      <w:tr>
        <w:trPr>
          <w:trHeight w:val="6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00</w:t>
            </w:r>
          </w:p>
        </w:tc>
      </w:tr>
      <w:tr>
        <w:trPr>
          <w:trHeight w:val="4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5,774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П «Газификация Воронежской области на 2010-201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,100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</w:tr>
      <w:tr>
        <w:trPr>
          <w:trHeight w:val="6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00</w:t>
            </w:r>
          </w:p>
        </w:tc>
      </w:tr>
      <w:tr>
        <w:trPr>
          <w:trHeight w:val="3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</w:tr>
      <w:tr>
        <w:trPr>
          <w:trHeight w:val="8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</w:tr>
      <w:tr>
        <w:trPr>
          <w:trHeight w:val="12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9,600</w:t>
            </w:r>
          </w:p>
        </w:tc>
      </w:tr>
      <w:tr>
        <w:trPr>
          <w:trHeight w:val="8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ЦП «Развитие  градостроительной деятельности в Воронежской области на 2012-2014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5,67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731,27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1889,133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63,592</w:t>
            </w:r>
          </w:p>
        </w:tc>
      </w:tr>
      <w:tr>
        <w:trPr>
          <w:trHeight w:val="25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96,094</w:t>
            </w:r>
          </w:p>
        </w:tc>
      </w:tr>
      <w:tr>
        <w:trPr>
          <w:trHeight w:val="18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4,219</w:t>
            </w:r>
          </w:p>
        </w:tc>
      </w:tr>
      <w:tr>
        <w:trPr>
          <w:trHeight w:val="22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51,875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67,498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</w:tr>
      <w:tr>
        <w:trPr>
          <w:trHeight w:val="7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5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71,94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71,948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71,948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71,948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,541</w:t>
            </w:r>
          </w:p>
        </w:tc>
      </w:tr>
      <w:tr>
        <w:trPr>
          <w:trHeight w:val="9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</w:tr>
      <w:tr>
        <w:trPr>
          <w:trHeight w:val="6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</w:tr>
      <w:tr>
        <w:trPr>
          <w:trHeight w:val="6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50 02 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54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223,9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3,9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3,9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7,5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7,50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,5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6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,40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нитарным предприят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,40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,4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1555,52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е целевые 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7,82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Благоустройство дворовых территорий Воронежской области на 2012-2014 г.г.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2,820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целевая программа «Обеспечение сохранности и ремонт военно-мемориальных объектов на территории Воронежской области на 2013-2015  г.г.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 8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социальной и инженерной инфраструк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20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22,50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3,7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3,7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3,7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3,700</w:t>
            </w:r>
          </w:p>
        </w:tc>
      </w:tr>
      <w:tr>
        <w:trPr>
          <w:trHeight w:val="12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84,76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84,760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84,760</w:t>
            </w:r>
          </w:p>
        </w:tc>
      </w:tr>
      <w:tr>
        <w:trPr>
          <w:trHeight w:val="95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00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0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0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0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0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город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92,04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92,04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92,04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92,04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062,713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оциальной и инженерной инфраструктуры — реконструкция водопроводных сетей г. Бутурлиновка Воронежской области I очередь (I пусковой комплекс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в объекты муниципальной собственности казенным  учреждениям вне рамок государственного оборонного заказ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2,71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2,1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984,1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4,1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4,10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 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анитарно-эпидемиологического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рьба с эпидем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6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6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76,31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284,3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4,3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4,30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92,01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,013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 спорта и физической культуры (реконструкция стадион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,01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,01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,01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,013</w:t>
            </w:r>
          </w:p>
        </w:tc>
      </w:tr>
    </w:tbl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20"/>
        <w:gridCol w:w="1064"/>
        <w:gridCol w:w="180"/>
        <w:gridCol w:w="560"/>
        <w:gridCol w:w="148"/>
        <w:gridCol w:w="672"/>
        <w:gridCol w:w="776"/>
        <w:gridCol w:w="1529"/>
        <w:gridCol w:w="315"/>
        <w:gridCol w:w="961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4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________________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№ ______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на реализацию целевых программ 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2013  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№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ный распорядитель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ЫЕ  ЦЕЛЕВЫЕ  ПРОГРАММЫ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231,273</w:t>
            </w:r>
          </w:p>
        </w:tc>
      </w:tr>
      <w:tr>
        <w:trPr>
          <w:trHeight w:val="19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водоснабжения на территории Бутурлиновского городского поселения на 2011-2013 годы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,500</w:t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,500</w:t>
            </w:r>
          </w:p>
        </w:tc>
      </w:tr>
      <w:tr>
        <w:trPr>
          <w:trHeight w:val="12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водоотведения  на территории Бутурлиновского городского поселения на 2011-2013 годы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теплоснабжения и горячего водоснабжения  на территории Бутурлиновского городского поселения на 2011-2013 годы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Модернизация объектов и сетей инженерной инфраструктуры газоснабжения  на территории Бутурлиновского городского поселения на 2011-2013 годы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0,8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8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0,8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400</w:t>
            </w:r>
          </w:p>
        </w:tc>
      </w:tr>
      <w:tr>
        <w:trPr>
          <w:trHeight w:val="9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 в объекты муниципальной собственности унитарным предприятиям, основанным на праве хозяйственного ведения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6,4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Уличное освещение на территории Бутурлиновского городского поселения на 2013 год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93,700</w:t>
            </w:r>
          </w:p>
        </w:tc>
      </w:tr>
      <w:tr>
        <w:trPr>
          <w:trHeight w:val="3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3,700</w:t>
            </w:r>
          </w:p>
        </w:tc>
      </w:tr>
      <w:tr>
        <w:trPr>
          <w:trHeight w:val="38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3,700</w:t>
            </w:r>
          </w:p>
        </w:tc>
      </w:tr>
      <w:tr>
        <w:trPr>
          <w:trHeight w:val="5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3,700</w:t>
            </w:r>
          </w:p>
        </w:tc>
      </w:tr>
      <w:tr>
        <w:trPr>
          <w:trHeight w:val="19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Комплекс работ по содержанию и ремонту дорог общего пользования в границах  территории Бутурлиновского городского поселения на 2011-2013 годы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184,76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84,76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84,76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00,0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84,76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Комплекс работ по озеленению и содержанию газонно — цветниковых зон на  территории Бутурлиновского городского поселения на 2011-2013 годы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5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0,0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0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Благоустройство дворовых  территорий  Бутурлиновского городского поселения на 2011-2013 годы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1,6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600</w:t>
            </w:r>
          </w:p>
        </w:tc>
      </w:tr>
      <w:tr>
        <w:trPr>
          <w:trHeight w:val="3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600</w:t>
            </w:r>
          </w:p>
        </w:tc>
      </w:tr>
      <w:tr>
        <w:trPr>
          <w:trHeight w:val="59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,600</w:t>
            </w:r>
          </w:p>
        </w:tc>
      </w:tr>
      <w:tr>
        <w:trPr>
          <w:trHeight w:val="3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Санитарная очистка от мусора дорожно-уличной сети и мест общего пользования на  территории  Бутурлиновского городского поселения на 2011-2013 годы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62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2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2,0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2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культурно-досуговой деятельности на территории  Бутурлиновского городского поселения на 2012-2014 годы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2,1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1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4,100</w:t>
            </w:r>
          </w:p>
        </w:tc>
      </w:tr>
      <w:tr>
        <w:trPr>
          <w:trHeight w:val="38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7,6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,7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,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физической культуры и спорта  на территории  Бутурлиновского городского поселения на 2012-2014 годы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76,31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76,31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4,300</w:t>
            </w:r>
          </w:p>
        </w:tc>
      </w:tr>
      <w:tr>
        <w:trPr>
          <w:trHeight w:val="44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8,5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7,600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,013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 97 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,013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FR1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OpenSymbol"/>
      <w:b/>
      <w:bCs/>
      <w:sz w:val="28"/>
      <w:szCs w:val="2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OpenSymbol"/>
      <w:b/>
      <w:bCs/>
      <w:sz w:val="28"/>
      <w:szCs w:val="28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1">
    <w:name w:val="WW8Num14z1"/>
    <w:qFormat/>
    <w:rPr>
      <w:b/>
      <w:bCs/>
      <w:sz w:val="28"/>
      <w:szCs w:val="2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Admin</cp:lastModifiedBy>
  <cp:lastPrinted>2013-04-05T17:31:00Z</cp:lastPrinted>
  <dcterms:modified xsi:type="dcterms:W3CDTF">2013-10-04T10:57:00Z</dcterms:modified>
  <cp:revision>7</cp:revision>
  <dc:subject/>
  <dc:title> </dc:title>
</cp:coreProperties>
</file>