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6223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55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1134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ind w:left="1134" w:hanging="0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left="1134" w:hanging="0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ourier New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5.09.2013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  <w:u w:val="single"/>
        </w:rPr>
        <w:t>228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г. Бутурлинов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развити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роенных территорий Бутурлиновск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Бутурлинов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Земе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Воронежской области от 06.07.2009 № 78-ОЗ «Об установлении методики определения первоначальной цены предмета аукциона на право заключения договора о развитии застроенной территории»,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утурлиновского городского поселения Бутурлиновского муниципального района Воронежской области Совет народных депутатов Бутурлиновского город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hyperlink w:anchor="Par4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развитии застроенных территорий Бутурлиновского городского  поселения Бутурлиновского муниципального района Воронежской области (прилагаетс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утурлин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Е.Ф. Дмитренко</w:t>
      </w:r>
    </w:p>
    <w:p>
      <w:pPr>
        <w:pStyle w:val="Normal"/>
        <w:ind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народных </w:t>
      </w:r>
    </w:p>
    <w:p>
      <w:pPr>
        <w:pStyle w:val="Normal"/>
        <w:ind w:right="-10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утатов Бутурлиновского </w:t>
      </w:r>
    </w:p>
    <w:p>
      <w:pPr>
        <w:pStyle w:val="Normal"/>
        <w:ind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     В.В. Лепех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народных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турлиновского городского  поселения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Бутурлиновского 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5.09.2013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 2013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2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развитии застроенных территорий  Бутурлиновского городского  поселения Бутурлинов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6.10.2003 № 131-ФЗ 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аконом Воронежской области от 06.07.2009 № 78-ОЗ «Об установлении методики определения первоначальной цены предмета аукциона на право заключения договора о развитии застроенной территории»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утурлиновского городского  поселения Бутурлинов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и устанавливает порядок, критерии и условия принятия решения о развитии застроенных территор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турлиновском городском  поселении Бутурли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подготовки решения о развитии застроенных территорий,  порядок подготовки документов, необходимых для принятия решения о развитии застроенных территорий, порядок организации и проведения аукциона на право заключения договора о развитии застроенных территорий, порядок заключения догово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е о развитии застроенных территорий принимается в цел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использования застроенных территорий, занятых аварийными домами, подлежащими сносу или реконструкции, или ветхими домами, не отвечающими современным требованиям к качеству проживания, путем сноса аварийных, ветхих, а также строительства новых и реконструкции существующих строений, развития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благоустроенным жильем граждан, проживающих в жилых помещениях, непригодных для постоянного проживания, и в ветхих домах, не признанных на сегодняшний день непригодными для постоянного прожи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существующего аварийного жилищного фон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механизмов вовлечения в хозяйственный оборот земельных участков для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менения и дополнения в настоящее Положение вносятся в установленном порядке. Эти изменения и дополнения не распространяют своего действия на ранее заключенные инвестиционные догово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инятия решения о развит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енных территор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шение о развитии застроенной территор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турлиновском городском  поселении Бутурлин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 (далее - застроенные территории) принима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турлиновского городского  поселения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, а также по инициати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государственной власти Вороне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>Бутурлиновского городского 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х л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бращении заинтересованного лица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и примерный размер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адресов зданий, строений, сооружений, подлежащих сносу, реконструкции, в случае принятия решения о развитии застроенной террито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прилаг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изнании многоквартирного(ых) дома(ов) аварийным(и) и подлежащим(и) сносу (если на земельном участке, в отношении которого планируется принять решение о развитии застроенной территории, расположен такой дом и при наличии таких документов у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пографическая съемка земельного участка масштаба 1:500 (при отсутствии – М1:2000) с указанием проекта границ земельного участка, в отношении которого заинтересованное лицо просит принять решение о развитии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(для юридических лиц и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(для физических лиц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ращение подается заинтересованным лицом в администрацию Бутурлин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застроенной территории осуществляется в границах элемента планировочной структуры (квартала, микрорайона или его части (частей), в границах смежных элементов планировочной структуры или их частей и включ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подготовке территории (выселение граждан из жилых помещений с предоставлением других благоустроенных жилых помещений, изъятие, в том числе путем выкупа, жилых помещений и (или) иных объектов недвижимости, снос объектов капитального строительства, вынос производственных объектов, расположенных на данной территории, в другую территориальную зону и т.д.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подготовке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обустройству территории посредством строительства и (или) реконструкции объектов социального, коммунально-бытового назначения, объектов инженерной инфраструктуры, жилых домов и иных объектов капитального строительства в соответствии с утвержденным проектом планиров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6"/>
      <w:bookmarkEnd w:id="0"/>
      <w:r>
        <w:rPr>
          <w:rFonts w:cs="Times New Roman" w:ascii="Times New Roman" w:hAnsi="Times New Roman"/>
          <w:sz w:val="28"/>
          <w:szCs w:val="28"/>
        </w:rPr>
        <w:t>2.5. Решение о развитии застроенной территории может быть принято, если на такой территории расположе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е дома, признанные в установленном Правительством Российской Федерации порядке аварийными и подлежащими снос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- многоквартирные дома, снос, реконструкция которых планируются на основании муниципальных адрес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объекты капитального строительства, вид разрешенного использования и предельные параметры которых не соответствуют градостроительному регламенту, при наличии объектов, указанных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астроенной территории, в отношении которой может быть принято решение о развитии в целях жилищного строительства, могут включаться незастроенные земельные участки, находящиеся в границах элемента планировочной структуры, свободные от прав третьих лиц. Указанное решение не может быть принято в отношении территории, включающей только незастроенны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изнание многоквартирного дома аварийным и подлежащим сносу осуществля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Адресный перечень ветхих многоквартирных домов, планируемых к сносу и (или) реконструкции в </w:t>
      </w:r>
      <w:r>
        <w:rPr>
          <w:rFonts w:cs="Times New Roman" w:ascii="Times New Roman" w:hAnsi="Times New Roman"/>
          <w:bCs/>
          <w:sz w:val="28"/>
          <w:szCs w:val="28"/>
        </w:rPr>
        <w:t>Бутурлиновском городском  поселении</w:t>
      </w:r>
      <w:r>
        <w:rPr>
          <w:rFonts w:cs="Times New Roman" w:ascii="Times New Roman" w:hAnsi="Times New Roman"/>
          <w:sz w:val="28"/>
          <w:szCs w:val="28"/>
        </w:rPr>
        <w:t xml:space="preserve">, определяется в соответствии с муниципальными программами сноса и реконструкции ветхого многоквартирного жилищного фонда в </w:t>
      </w:r>
      <w:r>
        <w:rPr>
          <w:rFonts w:cs="Times New Roman" w:ascii="Times New Roman" w:hAnsi="Times New Roman"/>
          <w:bCs/>
          <w:sz w:val="28"/>
          <w:szCs w:val="28"/>
        </w:rPr>
        <w:t>Бутурлиновском городском</w:t>
      </w:r>
      <w:r>
        <w:rPr>
          <w:rFonts w:cs="Times New Roman" w:ascii="Times New Roman" w:hAnsi="Times New Roman"/>
          <w:sz w:val="28"/>
          <w:szCs w:val="28"/>
        </w:rPr>
        <w:t xml:space="preserve"> поселении, утверждаемыми администрацией  </w:t>
      </w:r>
      <w:r>
        <w:rPr>
          <w:rFonts w:cs="Times New Roman" w:ascii="Times New Roman" w:hAnsi="Times New Roman"/>
          <w:bCs/>
          <w:sz w:val="28"/>
          <w:szCs w:val="28"/>
        </w:rPr>
        <w:t>Бутурлин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счетные показатели обеспечения территории объектами социального и коммунально-бытового назначения, объектами инженерной и транспортной инфраструктуры определяются на основании утвержденных местных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рганизация процесса подготовки и принятия решения о развитии застроенных территорий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Бутурлин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по обращениям потенциальных участников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и проведение аукциона на право заключения договора о развитии застро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а договора о развитии застроенной территории, его согласование в структурных подразделениях администрации и территориальных органах, а также его подписание по итогам аукциона на право заключения договора о развитии застро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и контроль за реализацией заключенных договоров о развитии застроенных территор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осле поступления поручения главы </w:t>
      </w:r>
      <w:r>
        <w:rPr>
          <w:rFonts w:cs="Times New Roman" w:ascii="Times New Roman" w:hAnsi="Times New Roman"/>
          <w:bCs/>
          <w:sz w:val="28"/>
          <w:szCs w:val="28"/>
        </w:rPr>
        <w:t>Бутурлин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целях определения целесообразности, необходимости и возможности принятия решения о развитии застроенной территории администрация проводит работу по сбору необходимой информации и документов. С целью подготовки заключения о возможности (невозможности) принятия решения о развитии застроенной территории в </w:t>
      </w:r>
      <w:r>
        <w:rPr>
          <w:rFonts w:cs="Times New Roman" w:ascii="Times New Roman" w:hAnsi="Times New Roman"/>
          <w:bCs/>
          <w:sz w:val="28"/>
          <w:szCs w:val="28"/>
        </w:rPr>
        <w:t>Бутурлиновском городском</w:t>
      </w:r>
      <w:r>
        <w:rPr>
          <w:rFonts w:cs="Times New Roman" w:ascii="Times New Roman" w:hAnsi="Times New Roman"/>
          <w:sz w:val="28"/>
          <w:szCs w:val="28"/>
        </w:rPr>
        <w:t xml:space="preserve"> поселении должны быть определены следующие свед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 градостроительных регламентах, предельных параметрах разрешенного строительства, минимальных расчетных показателях обеспечения благоприятных условий для жизнедеятельности граждан (в том числе обеспечение территории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, площадь и месторасположение (границы) застроенной территории, подлежащей развит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Об имущественно-правовом статусе земельных участков в границах застроенной территории, включая сведения об установленных в отношении данных земельных участков обремен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3. О перечне жилых домов, признанных в установленном Правительством Российской Федерации порядке аварийными и подлежащими сносу или реконструкции, а также снос и реконструкция которых планируется на основании муниципальных программ, утвержденных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турлино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расположенных на застроенной территории, в отношении которой планируется принятие решения о развит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О нанимателях и членах их семей, собственниках жилых помещений в домах, признанных в установленном порядке аварийными и подлежащими сносу, а также включенных в муниципальные адресные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О количестве и площади жилых помещений, необходимых для предоставления гражданам, выселяемым из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. О наличии и количестве иных объектов капитального строительства, расположенных в границах застроенной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7. О максимальных сроках передачи в муниципальную собственность благоустроенных жилых помещений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в отношении которой принято решение о развит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8. О расположенных на земельных участках в границах застроенной территории объектах нежилого фонда, находящегося в муниципальной собственности, включая сведения о наличии действующих договоров в отношении указанных объектов недвижимости (в том числе в отношении объектов, находящихся в оперативном управлении, хозяйственном ведении муниципальных предприятий, учреждени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9. О наличии обременения объектов недвижимого имущества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0. Об обеспеченности и состоянии инженерных сетей и сооружений застроенной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1. О состоянии сооружений транспортной инфраструктуры, о необходимости с обоснованием целесообразности развития или реконструкции объектов транспортной инфраструктуры на конкретной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2. О наличии и количестве объектов капитального строительства, вид разрешенного использования и предельные параметры которых не соответствуют градостроительному регламенту, а также о наличии объектов культурного наследия на территории, в отношении которой планируется принять решение о развит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3. Об иной информации, в которой может возникнуть необходимость в процессе принятия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Для получения необходимых документов и информации администрация подготавливает запросы в соответствующие органы и организации в течение тридцати дней с момента поступления заявления, содержащего предложение о развитии застроенной террито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а основании полученных данных, перечисленных в пункте 2.10., администрация в течение тридцати дней готовит заключение о соответствии застроенных территорий установленным законодательством критериям и возможности принятия решения об их развитии либо об отсутствии установленных законодательством условий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готовки заключения об отсутствии установленных законодательством условий принятия такого решения администрация в течение десяти дней направляет заявителям уведомление с указанием причин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bookmarkStart w:id="2" w:name="Par156"/>
      <w:bookmarkEnd w:id="2"/>
      <w:r>
        <w:rPr>
          <w:rFonts w:cs="Times New Roman" w:ascii="Times New Roman" w:hAnsi="Times New Roman"/>
          <w:sz w:val="28"/>
          <w:szCs w:val="28"/>
        </w:rPr>
        <w:t xml:space="preserve">2.13. При наличии положительного заключения администрация в 10-дневный срок подготавливает проект постановления о развитии застроенной территории с указанием местоположения такой территории, площади, перечня адресов зданий, строений, сооружений, подлежащих сносу, реконструкции. Решение о развитии застроенной территории подлежит опубликованию в порядке, установленном для официального опубликования муниципальных правовых актов и размещается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Бутурлин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азвитие застроенных территорий осуществляется на основании договора о развитии застроенной территории, заключаемого по итогам открытого аукци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аукциона на право заклю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о развитии застроенной территор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о проведении аукциона на право заключения договора о развитии застроенной территории принимае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утурлин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 В решении должен быть указан срок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качестве организатора аукциона выступает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турлино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или действующая на основании договора специализированная организ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Аукцион на право заключения договора о развитии застроенной территории является открытым по составу участников и форме подачи заявок и проводится в порядке, предусмотр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Начальная цена предмета аукциона определяется в соответствии с требованиями закона Воронежской области от 06.07.2009 № 78-ОЗ «Об установлении методики определения первоначальной цены предмета аукциона на право заключения договора о развитии застроенной территории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договора о развит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енной территор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оговор о развитии застроенной территории заключается с победителем аукциона на право заключить такой договор или иным лицом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статьи 4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в течение одного месяца после подписания протокола о результат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Договор заключается на условиях, указанных в извещении о проведении аукциона, по цене, предложенной победителем аукциона.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опускается заключение договора по результатам аукциона ранее чем через десять дней со дня размещения информации о результатах аукциона на официальном сайте в сети Интернет или в случае признания аукциона несостоявшимся по причине участия в аукционе менее дву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 договору о развитии застроенной территории лицо, с которым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Бутурлин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заключила договор о развитии застроенной территории, обязуется в установленный договором срок своими силами и за свой счет и (или) с привлечением других лиц и (или) средств других лиц выполнить обязательства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асти 3 статьи 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Российской Федерации, а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Бутурлин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язуется создать необходимые условия для выполнения обязательств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части 3 статьи 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 Договором могут быть предусмотрены иные обязательства сторон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46.2</w:t>
        </w:r>
      </w:hyperlink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ущественные условия договора определяются в соответствии с требованиям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Бутурлин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одностороннем порядке вправе отказаться от исполнения договора в случаях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Бутурлин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праве установить типовую форму договора о развитии застроенной террито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Бутурлин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bCs/>
          <w:sz w:val="28"/>
          <w:szCs w:val="28"/>
        </w:rPr>
        <w:t>в случаях, если аукцион был признан несостоявшимся или если договор не был заключен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земельных участков для строи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и, в отношении которой принят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азвитии застроенной территор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емельный участок, находящийся в муниципальной собственности, или земельный участок, государственная собственность на который не разграничена и который не предоставлен в пользование и (или) во владение гражданам или юридическим лицам, предоставляется лицу, с которым заключен договор о развитии застроенной территории для строительства в границах застроенной территории, в отношении которой принято решение о развитии, без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сле утверждения в установленном порядке документации по планировке застроенной территории застройщик обращается в уполномоченный на распоряжение земельными участками орган местного самоуправления  с заявлением о предоставлении земельных участков, указанных в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К заявлению прилагаются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утурлин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 развитии застроенной территории, об утверждении документации по планировке застроенной территории, копия договора о развитии застро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Указанные земельные участки по выбору лица, с которым заключен договор о развитии застроенной территории, предоставляются бесплатно в собственность или в аренду в порядке, предусмотренно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30</w:t>
        </w:r>
      </w:hyperlink>
      <w:bookmarkStart w:id="3" w:name="_GoBack"/>
      <w:bookmarkEnd w:id="3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B4BE845C989D044F5BD6111DE89ECC1B6B17B0D252923B33661DD570z664K" TargetMode="External"/><Relationship Id="rId4" Type="http://schemas.openxmlformats.org/officeDocument/2006/relationships/hyperlink" Target="consultantplus://offline/ref=EAB4BE845C989D044F5BD6111DE89ECC1B6C15B4D25A923B33661DD570z664K" TargetMode="External"/><Relationship Id="rId5" Type="http://schemas.openxmlformats.org/officeDocument/2006/relationships/hyperlink" Target="consultantplus://offline/ref=EAB4BE845C989D044F5BD6111DE89ECC1B6B15BAD755923B33661DD570z664K" TargetMode="External"/><Relationship Id="rId6" Type="http://schemas.openxmlformats.org/officeDocument/2006/relationships/hyperlink" Target="consultantplus://offline/ref=EAB4BE845C989D044F5BD6111DE89ECC1B6B17B0D255923B33661DD570z664K" TargetMode="External"/><Relationship Id="rId7" Type="http://schemas.openxmlformats.org/officeDocument/2006/relationships/hyperlink" Target="consultantplus://offline/ref=EAB4BE845C989D044F5BD71F08E89ECC1B6D1EB6D751923B33661DD570z664K" TargetMode="External"/><Relationship Id="rId8" Type="http://schemas.openxmlformats.org/officeDocument/2006/relationships/hyperlink" Target="consultantplus://offline/ref=0D3504FE6C2DD42DB93D950DFB46819FA5650885C0E9FE8F21C16E09587C6402D8437036OEt9L" TargetMode="External"/><Relationship Id="rId9" Type="http://schemas.openxmlformats.org/officeDocument/2006/relationships/hyperlink" Target="consultantplus://offline/ref=0D3504FE6C2DD42DB93D950DFB46819FA5650C85C5E6FE8F21C16E0958O7tCL" TargetMode="External"/><Relationship Id="rId10" Type="http://schemas.openxmlformats.org/officeDocument/2006/relationships/hyperlink" Target="consultantplus://offline/ref=0D3504FE6C2DD42DB93D950DFB46819FA5650C85C2E7FE8F21C16E0958O7tCL" TargetMode="External"/><Relationship Id="rId11" Type="http://schemas.openxmlformats.org/officeDocument/2006/relationships/hyperlink" Target="consultantplus://offline/ref=0D3504FE6C2DD42DB93D950DFB46819FA5650E81C3E7FE8F21C16E0958O7tCL" TargetMode="External"/><Relationship Id="rId12" Type="http://schemas.openxmlformats.org/officeDocument/2006/relationships/hyperlink" Target="consultantplus://offline/ref=0D3504FE6C2DD42DB93D950DFB46819FA5650C8AC4EDFE8F21C16E0958O7tCL" TargetMode="External"/><Relationship Id="rId13" Type="http://schemas.openxmlformats.org/officeDocument/2006/relationships/hyperlink" Target="consultantplus://offline/ref=0D3504FE6C2DD42DB93D8B00ED2ADE9AA56A568FC6ECFDD9759E35540F756E559F0C2976A5ED270BF1ED93O2t4L" TargetMode="External"/><Relationship Id="rId14" Type="http://schemas.openxmlformats.org/officeDocument/2006/relationships/hyperlink" Target="consultantplus://offline/ref=0D3504FE6C2DD42DB93D950DFB46819FA5650C8AC4EDFE8F21C16E09587C6402D8437034E1E02708OFt3L" TargetMode="External"/><Relationship Id="rId15" Type="http://schemas.openxmlformats.org/officeDocument/2006/relationships/hyperlink" Target="consultantplus://offline/ref=6CFF3E39D4A315965BD4912D01B8ADDB5EB7F30C6E2C9D4F84082F6D46BBD9585D9B850EEEZ7L" TargetMode="External"/><Relationship Id="rId16" Type="http://schemas.openxmlformats.org/officeDocument/2006/relationships/hyperlink" Target="consultantplus://offline/ref=6CFF3E39D4A315965BD4912D01B8ADDB5EB7F30C6E2C9D4F84082F6D46BBD9585D9B8507E5ECZDL" TargetMode="External"/><Relationship Id="rId17" Type="http://schemas.openxmlformats.org/officeDocument/2006/relationships/hyperlink" Target="consultantplus://offline/ref=6CFF3E39D4A315965BD4912D01B8ADDB5EB7F30C6E2C9D4F84082F6D46BBD9585D9B8507E4ECZ6L" TargetMode="External"/><Relationship Id="rId18" Type="http://schemas.openxmlformats.org/officeDocument/2006/relationships/hyperlink" Target="consultantplus://offline/ref=6CFF3E39D4A315965BD4912D01B8ADDB5EB7F30C6E2C9D4F84082F6D46BBD9585D9B8503EEZ2L" TargetMode="External"/><Relationship Id="rId19" Type="http://schemas.openxmlformats.org/officeDocument/2006/relationships/hyperlink" Target="consultantplus://offline/ref=6CFF3E39D4A315965BD4912D01B8ADDB5EB7F30C6E2C9D4F84082F6D46BBD9585D9B8503EEZFL" TargetMode="External"/><Relationship Id="rId20" Type="http://schemas.openxmlformats.org/officeDocument/2006/relationships/hyperlink" Target="consultantplus://offline/ref=6CFF3E39D4A315965BD4912D01B8ADDB5EB7F30C6E2C9D4F84082F6D46BBD9585D9B8503EEZEL" TargetMode="External"/><Relationship Id="rId21" Type="http://schemas.openxmlformats.org/officeDocument/2006/relationships/hyperlink" Target="consultantplus://offline/ref=6CFF3E39D4A315965BD4912D01B8ADDB5EB7F30C6E2C9D4F84082F6D46BBD9585D9B8500EEZ6L" TargetMode="External"/><Relationship Id="rId22" Type="http://schemas.openxmlformats.org/officeDocument/2006/relationships/hyperlink" Target="consultantplus://offline/ref=6CFF3E39D4A315965BD4912D01B8ADDB5EB7F30C6E2C9D4F84082F6D46BBD9585D9B8500EEZ3L" TargetMode="External"/><Relationship Id="rId23" Type="http://schemas.openxmlformats.org/officeDocument/2006/relationships/hyperlink" Target="consultantplus://offline/ref=6CFF3E39D4A315965BD4912D01B8ADDB5EB7F30C6E2C9D4F84082F6D46BBD9585D9B8503EEZ5L" TargetMode="External"/><Relationship Id="rId24" Type="http://schemas.openxmlformats.org/officeDocument/2006/relationships/hyperlink" Target="consultantplus://offline/ref=6CFF3E39D4A315965BD4912D01B8ADDB5EB7F30C6E2C9D4F84082F6D46BBD9585D9B8501EEZ4L" TargetMode="External"/><Relationship Id="rId25" Type="http://schemas.openxmlformats.org/officeDocument/2006/relationships/hyperlink" Target="consultantplus://offline/ref=6CFF3E39D4A315965BD4912D01B8ADDB5EB7F1066B2B9D4F84082F6D46BBD9585D9B8505EEZ2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6:00Z</dcterms:created>
  <dc:creator>Жерегеля Ю.</dc:creator>
  <dc:description/>
  <cp:keywords/>
  <dc:language>en-US</dc:language>
  <cp:lastModifiedBy>Admin</cp:lastModifiedBy>
  <cp:lastPrinted>2013-10-02T13:53:00Z</cp:lastPrinted>
  <dcterms:modified xsi:type="dcterms:W3CDTF">2013-10-04T11:09:00Z</dcterms:modified>
  <cp:revision>9</cp:revision>
  <dc:subject/>
  <dc:title>Администрация</dc:title>
</cp:coreProperties>
</file>