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11.2013 г.</w:t>
      </w:r>
      <w:r>
        <w:rPr>
          <w:sz w:val="28"/>
        </w:rPr>
        <w:t xml:space="preserve">   № </w:t>
      </w:r>
      <w:r>
        <w:rPr>
          <w:sz w:val="28"/>
          <w:u w:val="single"/>
        </w:rPr>
        <w:t>231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7"/>
        <w:gridCol w:w="4291"/>
      </w:tblGrid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х    депутатов    Бутурлиновск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ого поселения от 24.12.2009 г. № 356</w:t>
            </w:r>
          </w:p>
        </w:tc>
        <w:tc>
          <w:tcPr>
            <w:tcW w:w="4291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7.05.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вет народных депутатов Бутурлинов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Бутурлиновского городского поселения от 24.12.2009 года № 356 «Об утверждении положения «О бюджетном  процессе в Бутурлиновском городском поселении Бутурлиновского муниципального района Воронежской области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Абзац тридцать второй  статьи 2 изложить в следующей реда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В статье 4:</w:t>
      </w:r>
    </w:p>
    <w:p>
      <w:pPr>
        <w:pStyle w:val="Normal"/>
        <w:ind w:left="17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 Дополнить пунктом 11  часть 4.7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Казенное учреждение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2. в части 4.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шестой  изложить в следующей редакции:  «ведет бюджетный учет (обеспечивает ведение бюджетного учета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седьмом слово «формирует» заменить словами «формирует бюджетную отчетность (обеспечивает формирование бюджетной отчетност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Часть 4 статьи 10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муниципальных программах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Дополнить статьей 12.1. 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2.1.  Муниципальные программ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е программы утверждаются администрацией Бутурлиновского город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, формирования и реализации указанных программ устанавливается муниципальным правовым актом администрации Бутурлиновского городского поселения. Сроки реализации муниципальных программ определяются  администрацией городского поселения в устанавливаемом  администрацией порядке.</w:t>
      </w:r>
    </w:p>
    <w:p>
      <w:pPr>
        <w:pStyle w:val="ConsPlusDocLis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 администрации Бутурлиновского городского поселения.</w:t>
      </w:r>
    </w:p>
    <w:p>
      <w:pPr>
        <w:pStyle w:val="ConsPlusDocList"/>
        <w:ind w:left="52" w:hanging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 муниципальные программы подлежат утверждению в сроки, установленные  администрацией Бутурлиновского городского поселения.</w:t>
      </w:r>
    </w:p>
    <w:p>
      <w:pPr>
        <w:pStyle w:val="ConsPlusDocList"/>
        <w:ind w:left="52" w:hanging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ConsPlusDocList"/>
        <w:widowControl/>
        <w:ind w:left="-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Бутурлиновского городского поселения.</w:t>
      </w:r>
    </w:p>
    <w:p>
      <w:pPr>
        <w:pStyle w:val="ConsPlusDocList"/>
        <w:widowControl/>
        <w:ind w:left="17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указанной оценки администрацией Бутурлин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ind w:left="17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" w:hanging="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В стать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часть 1 дополнить словами «,а также иные показатели, установленные Бюджетным кодексом Российской Федерации, законами Воронежской области, муниципальными правовыми актами представительного органа Бутурлиновского городского поселения (кроме решений о бюджете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в части 3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абзаце первом слово «устанавливаются» заменить словом «утверждаютс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абзац четвер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Воронежской области, муниципальным правовым актом представительного органа Бутурлиновского город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новым абзацем пятым следующего содержания:</w:t>
      </w:r>
    </w:p>
    <w:p>
      <w:pPr>
        <w:pStyle w:val="ConsPlusDocLis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на очередной финансовый год и плановый период;»;</w:t>
      </w:r>
    </w:p>
    <w:p>
      <w:pPr>
        <w:pStyle w:val="ConsPlusDocLis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бзацы пятый и шестой считать соответственно абзацами шестым и седьм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считать абзацем восьмым и его после слов «расходов бюджета» дополнить словами «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бзацы восьмой, девятый и десятый считать соответственно абзацами девятым, десятым и одиннадцат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часть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В статье 1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абзацы седьмой и восьмой части 1 признать утратившими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частями второй и тре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ConsPlusDocLis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часть 3 изложить в следующей реда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часть 5 дополнить словами «, кроме операций по управлению остатками средств на едином счете бюдж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2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1. в абзаце третьем слово «возврат» заменить словами «перечисление излишне распределенных сумм, возвра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2. в абзаце шестом после слова «казначейством» дополнить словами «излишне распределенных сумм,», слово «(зачета)» заменить словами «(зачета, уточнени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части 3 статьи  25 слова «расходам по» заменить словами «кодам элементов (подгрупп и элементов) видов расходов, а такж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Абзац третий части 2 статьи 27 после слова «детализированы» дополнить словами «по кодам элементов (подгрупп и элементов) видов расходов, а такж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Часть 2 статьи 29 изложить в следующей редакции: «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 пунктом 5 статьи 242 Бюджетного кодекса Российской Федерации, 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 и плановый пери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публикования, за исключением пунктов 1.1; 1.4; 1.5; 1.6 (абзац 1 подпункт 1.6.2); 1.7. (подпункт  1.7.1); 1.9; 1.10 части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нкты 1.2; 1.3; 1.6 (подпункт 1.6.1; абзац 2 подпункт 1.6.2); 1.7  (подпункт  1.7.2); 1.8; 1.11  части 1 настоящего решения применяются к правоотношениям, возникающим при составлении и исполнении бюджета Бутурлиновского городского поселения Бутурлиновского муниципального района Воронежской области, начиная с бюджета на 2014 год и на плановый период 2015 и 201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Е.Ф. Дмитренко</w:t>
      </w:r>
    </w:p>
    <w:p>
      <w:pPr>
        <w:pStyle w:val="ConsNonformat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В.В. Лепехина </w:t>
      </w:r>
    </w:p>
    <w:p>
      <w:pPr>
        <w:pStyle w:val="FR1"/>
        <w:widowControl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MISP</cp:lastModifiedBy>
  <cp:lastPrinted>2013-12-03T15:13:00Z</cp:lastPrinted>
  <dcterms:modified xsi:type="dcterms:W3CDTF">2013-12-03T12:14:00Z</dcterms:modified>
  <cp:revision>5</cp:revision>
  <dc:subject/>
  <dc:title> </dc:title>
</cp:coreProperties>
</file>