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.11.2013 г.</w:t>
      </w:r>
      <w:r>
        <w:rPr>
          <w:sz w:val="28"/>
        </w:rPr>
        <w:t xml:space="preserve">   № </w:t>
      </w:r>
      <w:r>
        <w:rPr>
          <w:sz w:val="28"/>
          <w:u w:val="single"/>
        </w:rPr>
        <w:t>232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      проведении      публичных слушан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 проекту    бюджета    Бутурлинов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   поселения    Бутурлиновского муниципального района Воронежской об</w:t>
              <w:softHyphen/>
              <w:t>ласти на 2014 год   и  на плановый  период  2015 и 2016 год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зделами 5 и 6  решения Совета народных депутатов Бутурлиновского городского поселения от  2 марта 2006 года №41 «О положении «О публичных слушаниях в Бутурлиновском городском поселении Бутурлиновского муниципального района Воронежской области»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0 декабря 2013 года в 10.00 часов  в актовом зале администрации Бутурлиновского городского поселения по  адресу: г. Бутурлиновка, пл. Воли, 1, публичные слушания по проекту  бюджета Бутурлиновского городского поселения Бутурлиновского муниципального района Воронежской области на 2014 год и на плановый  период 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омиссию по подготовке и проведению публичных слушаний, организации приема и рассмотрению предложений по проекту бюджета Бутурлиновского городского поселения Бутурлиновского муниципального района Воронежской области на 2014 год и на плановый  период  2015 и 2016 год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енко                           -   глава Бутурлиновского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Федорович               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пехина                              - 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а Васильевна                  Бутурли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омаров</w:t>
        <w:tab/>
        <w:tab/>
        <w:tab/>
        <w:t xml:space="preserve">-  председатель постоянной комиссии по  </w:t>
        <w:tab/>
        <w:t xml:space="preserve">   Владимир Васильевич</w:t>
        <w:tab/>
        <w:t xml:space="preserve">промышленности, транспорту, связи, ЖКХ, </w:t>
        <w:tab/>
        <w:tab/>
        <w:tab/>
        <w:tab/>
        <w:tab/>
        <w:tab/>
        <w:t xml:space="preserve">топливно-энергетическому комплексу Совета         </w:t>
        <w:tab/>
        <w:tab/>
        <w:tab/>
        <w:tab/>
        <w:tab/>
        <w:t xml:space="preserve">народных депутатов Бутурлиновского городского      </w:t>
        <w:tab/>
        <w:tab/>
        <w:tab/>
        <w:tab/>
        <w:tab/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7" w:hanging="16"/>
        <w:jc w:val="both"/>
        <w:rPr>
          <w:sz w:val="28"/>
          <w:szCs w:val="28"/>
        </w:rPr>
      </w:pPr>
      <w:r>
        <w:rPr>
          <w:sz w:val="28"/>
          <w:szCs w:val="28"/>
        </w:rPr>
        <w:t>Гамзина</w:t>
        <w:tab/>
        <w:t xml:space="preserve">                               - председатель постоянной комиссии по бюджету,       Антонина Петровна </w:t>
        <w:tab/>
        <w:tab/>
        <w:t xml:space="preserve"> налогам, финансам и предпринимательств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а народных депутатов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фаева                                -  начальник сектор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на Александровна              Бутурли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хотя                                 - начальник сектор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сана Евгеньевна                 Бутурлиновского городского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доренкова                         -  заведующая канцелярие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наида Михайловна             Бутурлиновского  город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й порядок участия в обсуждении проекта бюджета Бутурлиновского городского поселения Бутурлиновского муниципального района Воронежской области на 2014 год и на плановый  период 2015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, некоммерческих организаций, предприятий и учреждений  всех форм собственности, расположенных на территории  Бутурлиновского городского поселения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знакомиться с проектом бюджета Бутурлиновского городского поселения на 2014 год  и на плановый период  2015 и 2016 годов  в администрации Бутурлиновского городского поселения у начальника сектора Н.А. Фуфаевой (кабинет №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нять участие в публичных слушаниях по проекту бюджета Бутурлиновского городского поселения Бутурлиновского муниципального района Воронежской области на 2014 год и на плановый  период 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ложения, представленные нарочно или направленные  по почте,  принимаются к рассмотрению до 18  декабря 2013 года по адресу: г. Бутурлиновка, пл. Воли, 1 – начальником  сектора администрации Бутурлиновского городского поселения Н. А. Фуфаевой и рассматрива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и подготовить и провести публичные слушания, рассмотреть и систематизировать все  поступивш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сообщение о проведении публичных слушаний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Е.Ф. Дми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путатов Бутурлиновского 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В.В. Лепехина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3-11-13T09:00:00Z</cp:lastPrinted>
  <dcterms:modified xsi:type="dcterms:W3CDTF">2013-11-27T08:08:00Z</dcterms:modified>
  <cp:revision>3</cp:revision>
  <dc:subject/>
  <dc:title> </dc:title>
</cp:coreProperties>
</file>