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134" w:hanging="0"/>
        <w:rPr/>
      </w:pPr>
      <w:r>
        <w:rPr/>
      </w:r>
    </w:p>
    <w:p>
      <w:pPr>
        <w:pStyle w:val="Heading1"/>
        <w:ind w:left="1134" w:hanging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ind w:left="1134" w:hanging="0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ind w:left="1134" w:hanging="0"/>
        <w:rPr>
          <w:rFonts w:ascii="Bookman Old Style" w:hAnsi="Bookman Old Style" w:cs="Bookman Old Style"/>
          <w:i/>
          <w:i/>
          <w:spacing w:val="15"/>
          <w:sz w:val="28"/>
        </w:rPr>
      </w:pPr>
      <w:r>
        <w:rPr>
          <w:rFonts w:cs="Bookman Old Style" w:ascii="Bookman Old Style" w:hAnsi="Bookman Old Style"/>
          <w:i/>
          <w:spacing w:val="15"/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20.11.2013 г</w:t>
      </w:r>
      <w:r>
        <w:rPr>
          <w:sz w:val="28"/>
        </w:rPr>
        <w:t xml:space="preserve"> № </w:t>
      </w:r>
      <w:r>
        <w:rPr>
          <w:sz w:val="28"/>
          <w:u w:val="single"/>
        </w:rPr>
        <w:t>233</w:t>
      </w:r>
    </w:p>
    <w:p>
      <w:pPr>
        <w:pStyle w:val="13"/>
        <w:ind w:right="19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г. Бутурлиновка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right="1974" w:hanging="0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3"/>
        <w:gridCol w:w="4025"/>
      </w:tblGrid>
      <w:tr>
        <w:trPr/>
        <w:tc>
          <w:tcPr>
            <w:tcW w:w="596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    внесении        изменений      в      решение       Совета     народных       депутатов         Бутур</w:t>
              <w:softHyphen/>
              <w:t>линовского   городского   поселения   от 28.12.2012 года № 177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025" w:type="dxa"/>
            <w:tcBorders/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spacing w:before="0" w:after="0"/>
        <w:ind w:left="180" w:right="9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FR1"/>
        <w:spacing w:before="0" w:after="0"/>
        <w:ind w:left="180" w:right="90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left="180" w:right="90" w:hanging="0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соответствии со статьей 153 Бюджетного Кодекса РФ, решением Совета  народных депутатов Бутурлиновского городского поселения от 24.12.2009 г.     № 356 «Об утверждении положения «О бюджетном процессе в Бутурлиновском городском поселении Бутурлиновского муниципального района Воронежской области», Совет народных депутатов Бутурлиновского город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left" w:pos="1048" w:leader="none"/>
          <w:tab w:val="left" w:pos="1066" w:leader="none"/>
          <w:tab w:val="left" w:pos="1410" w:leader="none"/>
        </w:tabs>
        <w:ind w:left="-18" w:hanging="39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. Внести в решение Совета народных депутатов Бутурлиновского городского поселения от 28.12.2012 г № 177 «О бюджете Бутурлиновского городского поселения Бутурлиновского муниципального района Воронежской области на 2013 год и на плановый период 2014 и 2015 годов» следующие изменения:</w:t>
      </w:r>
    </w:p>
    <w:p>
      <w:pPr>
        <w:pStyle w:val="Normal"/>
        <w:tabs>
          <w:tab w:val="clear" w:pos="708"/>
          <w:tab w:val="left" w:pos="1030" w:leader="none"/>
          <w:tab w:val="left" w:pos="1048" w:leader="none"/>
          <w:tab w:val="left" w:pos="1066" w:leader="none"/>
          <w:tab w:val="left" w:pos="1410" w:leader="none"/>
        </w:tabs>
        <w:ind w:left="708" w:hanging="39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4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части 1.1. статьи 1. «Основные характеристики    бюджета Бутурлиновского городского поселения Бутурлиновского муниципального района Воронежской области на 2013 год и на плановый период 2014 и 2015 годов»:</w:t>
      </w:r>
    </w:p>
    <w:p>
      <w:pPr>
        <w:pStyle w:val="Normal"/>
        <w:ind w:left="348" w:hanging="0"/>
        <w:jc w:val="both"/>
        <w:rPr/>
      </w:pPr>
      <w:r>
        <w:rPr>
          <w:rFonts w:eastAsia="Calibri"/>
          <w:sz w:val="28"/>
          <w:szCs w:val="28"/>
        </w:rPr>
        <w:t xml:space="preserve">-       в пункте 1.1.1. слова «в сумме </w:t>
      </w:r>
      <w:r>
        <w:rPr>
          <w:rFonts w:eastAsia="Calibri"/>
          <w:sz w:val="28"/>
          <w:szCs w:val="28"/>
          <w:shd w:fill="FFFFFF" w:val="clear"/>
        </w:rPr>
        <w:t>208661,686</w:t>
      </w:r>
      <w:r>
        <w:rPr>
          <w:rFonts w:eastAsia="Calibri"/>
          <w:sz w:val="28"/>
          <w:szCs w:val="28"/>
        </w:rPr>
        <w:t xml:space="preserve"> тыс. рублей» заменить словами «в сумме</w:t>
      </w:r>
      <w:r>
        <w:rPr>
          <w:rFonts w:eastAsia="Calibri"/>
          <w:sz w:val="28"/>
          <w:szCs w:val="28"/>
          <w:shd w:fill="FFFFFF" w:val="clear"/>
        </w:rPr>
        <w:t xml:space="preserve"> 268988,069 </w:t>
      </w:r>
      <w:r>
        <w:rPr>
          <w:rFonts w:eastAsia="Calibri"/>
          <w:sz w:val="28"/>
          <w:szCs w:val="28"/>
        </w:rPr>
        <w:t xml:space="preserve">тыс. рублей», слова «в сумме </w:t>
      </w:r>
      <w:r>
        <w:rPr>
          <w:rFonts w:eastAsia="Calibri"/>
          <w:sz w:val="28"/>
          <w:szCs w:val="28"/>
          <w:shd w:fill="FFFFFF" w:val="clear"/>
        </w:rPr>
        <w:t>139884,686</w:t>
      </w:r>
      <w:r>
        <w:rPr>
          <w:rFonts w:eastAsia="Calibri"/>
          <w:sz w:val="28"/>
          <w:szCs w:val="28"/>
        </w:rPr>
        <w:t xml:space="preserve"> тыс. рублей» заменить словами «в 200211,069 сумме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>тыс. рубл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4" w:leader="none"/>
        </w:tabs>
        <w:ind w:left="348" w:hanging="0"/>
        <w:jc w:val="both"/>
        <w:rPr/>
      </w:pPr>
      <w:r>
        <w:rPr>
          <w:rFonts w:eastAsia="Calibri"/>
          <w:sz w:val="28"/>
          <w:szCs w:val="28"/>
        </w:rPr>
        <w:t xml:space="preserve">в пункте 1.1.2. слова «в сумме </w:t>
      </w:r>
      <w:r>
        <w:rPr>
          <w:rFonts w:eastAsia="Calibri"/>
          <w:sz w:val="28"/>
          <w:szCs w:val="28"/>
          <w:shd w:fill="FFFFFF" w:val="clear"/>
        </w:rPr>
        <w:t xml:space="preserve"> 209211,686</w:t>
      </w:r>
      <w:r>
        <w:rPr>
          <w:rFonts w:eastAsia="Calibri"/>
          <w:sz w:val="28"/>
          <w:szCs w:val="28"/>
        </w:rPr>
        <w:t xml:space="preserve"> тыс. рублей» заменить словами «в сумме</w:t>
      </w:r>
      <w:r>
        <w:rPr>
          <w:rFonts w:eastAsia="Calibri"/>
          <w:sz w:val="28"/>
          <w:szCs w:val="28"/>
          <w:shd w:fill="FFFFFF" w:val="clear"/>
        </w:rPr>
        <w:t xml:space="preserve"> 269538,069 </w:t>
      </w:r>
      <w:r>
        <w:rPr>
          <w:rFonts w:eastAsia="Calibri"/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97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0" w:leader="none"/>
          <w:tab w:val="left" w:pos="1048" w:leader="none"/>
          <w:tab w:val="left" w:pos="1066" w:leader="none"/>
          <w:tab w:val="left" w:pos="1410" w:leader="none"/>
        </w:tabs>
        <w:ind w:left="34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 1 «Источники внутреннего финансирования дефицита бюджета Бутурлиновского городского поселения на 2013 год и на плановый период 2014 и 2015 годов» изложить в новой 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1030" w:leader="none"/>
          <w:tab w:val="left" w:pos="1048" w:leader="none"/>
          <w:tab w:val="left" w:pos="1066" w:leader="none"/>
          <w:tab w:val="left" w:pos="1410" w:leader="none"/>
        </w:tabs>
        <w:ind w:left="708" w:hanging="39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0" w:leader="none"/>
          <w:tab w:val="left" w:pos="1048" w:leader="none"/>
          <w:tab w:val="left" w:pos="1066" w:leader="none"/>
          <w:tab w:val="left" w:pos="1410" w:leader="none"/>
        </w:tabs>
        <w:ind w:left="708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348" w:hanging="0"/>
        <w:jc w:val="both"/>
        <w:rPr/>
      </w:pPr>
      <w:r>
        <w:rPr>
          <w:rFonts w:eastAsia="Calibri"/>
          <w:sz w:val="28"/>
          <w:szCs w:val="28"/>
        </w:rPr>
        <w:t>1.3. Приложение   5 «Ведомственная структура расходов бюджета Бутурлиновского городского поселения на 2013 год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в новой редакции согласно приложению 2 к настоящему решению.</w:t>
      </w:r>
    </w:p>
    <w:p>
      <w:pPr>
        <w:pStyle w:val="Normal"/>
        <w:ind w:left="34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348" w:hanging="0"/>
        <w:jc w:val="both"/>
        <w:rPr/>
      </w:pPr>
      <w:r>
        <w:rPr>
          <w:rFonts w:eastAsia="Calibri"/>
          <w:sz w:val="28"/>
          <w:szCs w:val="28"/>
        </w:rPr>
        <w:t>Приложение 7 «Распределение ассигнований из бюджета Бутурлиновского городского поселения на 2013 год по разделам и подразделам, целевым статьям и видам расходов функциональной классификации расходов бюджетов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в новой  редакции согласно приложению 3  к настоящему решению.</w:t>
      </w:r>
    </w:p>
    <w:p>
      <w:pPr>
        <w:pStyle w:val="Normal"/>
        <w:ind w:left="34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348" w:hanging="0"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rFonts w:eastAsia="Calibri"/>
          <w:sz w:val="28"/>
          <w:szCs w:val="28"/>
        </w:rPr>
        <w:t>9 «Распределение бюджетных ассигнований на реализацию целевых программ на 2013 год» изложить в новой  редакции согласно приложению 4  к настоящему решению.</w:t>
      </w:r>
    </w:p>
    <w:p>
      <w:pPr>
        <w:pStyle w:val="Normal"/>
        <w:ind w:left="348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"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 Опубликовать настоящее реш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.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по бюджету, налогам, финансам и предпринимательству.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Бутурл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Е.Ф. Дмитренко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Совета народных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путатов Бутурлиновского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В.В. Лепехина </w:t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120" w:right="79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к решению Совета народных депутатов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Бутурлиновского городского поселения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1.2013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3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ВНУТРЕННЕГО  ФИНАНСИРОВАНИЯ 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БУТУРЛ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 И НА  ПЛАНОВЫЙ  ПЕРИОД  2014 И 2015 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Сумма  (тыс. рублей)                                      </w:t>
      </w:r>
    </w:p>
    <w:tbl>
      <w:tblPr>
        <w:tblW w:w="148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878"/>
        <w:gridCol w:w="1680"/>
        <w:gridCol w:w="13"/>
        <w:gridCol w:w="1667"/>
        <w:gridCol w:w="26"/>
        <w:gridCol w:w="1732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 классификаци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 05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0,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88,06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69,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4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 05 02 01 10 0000 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8988,06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3769,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54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9538,06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69,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4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 05 02 01 10 0000 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9538,06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73869,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6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848"/>
        <w:gridCol w:w="740"/>
        <w:gridCol w:w="640"/>
        <w:gridCol w:w="1180"/>
        <w:gridCol w:w="640"/>
        <w:gridCol w:w="1480"/>
        <w:gridCol w:w="960"/>
      </w:tblGrid>
      <w:tr>
        <w:trPr>
          <w:trHeight w:val="315" w:hRule="atLeast"/>
        </w:trPr>
        <w:tc>
          <w:tcPr>
            <w:tcW w:w="3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турлин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</w:t>
            </w:r>
            <w:r>
              <w:rPr>
                <w:sz w:val="24"/>
                <w:szCs w:val="24"/>
                <w:u w:val="single"/>
                <w:lang w:eastAsia="ru-RU"/>
              </w:rPr>
              <w:t>20.11.2013 г</w:t>
            </w:r>
            <w:r>
              <w:rPr>
                <w:sz w:val="24"/>
                <w:szCs w:val="24"/>
                <w:lang w:eastAsia="ru-RU"/>
              </w:rPr>
              <w:t xml:space="preserve"> № </w:t>
            </w:r>
            <w:r>
              <w:rPr>
                <w:sz w:val="24"/>
                <w:szCs w:val="24"/>
                <w:u w:val="single"/>
                <w:lang w:eastAsia="ru-RU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Бутурлин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 201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9538,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59310,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117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814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14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36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574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574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574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4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4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4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78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78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78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78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главы 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27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7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7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0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0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65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гражданской оборон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мероприят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6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6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6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6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679,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8010,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8010,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ЦП «Развитие сети автомобильных дорог общего пользования Воронеж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22 3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,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автомобильной дороги ул. Ленина-Калини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84,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84,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84,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84,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дворовых территорий многоквартирных домов и проездов к дворовым территориям  многоквартирных до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669,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13,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П «Газификация Воронежской области на 2010-2015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0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9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нитарным предприят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9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унитарным предприятиям, основанным на праве хозяйственного ве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9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ЦП «Развитие  градостроительной деятельности в Воронежской области на 2012-201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3,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3,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3,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3,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311,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9187,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486,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96,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4,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4,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4,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51,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51,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51,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в объекты муниципальной собственности казенным  учреждениям вне рамок государственного оборонного заказа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51,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089,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5,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5,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5,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494,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494,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9494,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в объекты муниципальной собственности казенным  учреждениям вне рамок государственного оборонного заказа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494,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жилищ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1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1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1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1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50 02 00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1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92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5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5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7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6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8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нитарным предприят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8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унитарным предприятиям, основанным на праве хозяйственного ве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8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5012,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ые целевые 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1,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ая целевая программа «Благоустройство дворовых территорий Воронежской области на 2012-2014 г.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6,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6,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66,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6,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ая целевая программа «Обеспечение сохранности и ремонт военно-мемориальных объектов на территории Воронежской области на 2013-2015  г.г.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8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8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8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5,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социальной и инженерной инфраструктур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5,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5,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5,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5,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алитическая ведомственная целевая программа «Софинансирование расходов муниципальных образований ВО на уличное освещение в 2013 году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985,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56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556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56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56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42,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42,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42,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2,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6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6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6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6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город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57,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57,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57,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57,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189,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11,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 — реконструкция водопроводных сетей г. Бутурлиновка Воронежской области I очередь (I пусковой комплекс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11,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11,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11,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в объекты муниципальной собственности казенным  учреждениям вне рамок государственного оборонного заказа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11,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8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8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8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8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2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реждения 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анитарно-эпидемиологическое  благополуч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санитарно-эпидемиологического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орьба с эпидемия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3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1,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91,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1,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 спорта и физической культуры (реконструкция стадион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1,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1,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1,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1,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ое казенное учреждение "Бутурлиновский культурный центр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34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34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634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реждения 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34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34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ое казенное учреждение "Бутурлиновский физкультурно-оздоровительный центр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93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93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93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3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3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7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7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7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7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7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7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40"/>
        <w:gridCol w:w="640"/>
        <w:gridCol w:w="1180"/>
        <w:gridCol w:w="640"/>
        <w:gridCol w:w="1480"/>
      </w:tblGrid>
      <w:tr>
        <w:trPr>
          <w:trHeight w:val="315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 3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</w:t>
            </w:r>
            <w:r>
              <w:rPr>
                <w:sz w:val="24"/>
                <w:szCs w:val="24"/>
                <w:u w:val="single"/>
                <w:lang w:eastAsia="ru-RU"/>
              </w:rPr>
              <w:t>20.11.2013 г</w:t>
            </w:r>
            <w:r>
              <w:rPr>
                <w:sz w:val="24"/>
                <w:szCs w:val="24"/>
                <w:lang w:eastAsia="ru-RU"/>
              </w:rPr>
              <w:t xml:space="preserve"> № </w:t>
            </w:r>
            <w:r>
              <w:rPr>
                <w:sz w:val="24"/>
                <w:szCs w:val="24"/>
                <w:u w:val="single"/>
                <w:lang w:eastAsia="ru-RU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ассигнований из бюджета Бутурлин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а  2013  год по разделам и подразделам, целевым статьям и </w:t>
            </w:r>
          </w:p>
        </w:tc>
      </w:tr>
      <w:tr>
        <w:trPr>
          <w:trHeight w:val="312" w:hRule="atLeast"/>
        </w:trPr>
        <w:tc>
          <w:tcPr>
            <w:tcW w:w="95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ам расходов функциональной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9538,069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117,300</w:t>
            </w:r>
          </w:p>
        </w:tc>
      </w:tr>
      <w:tr>
        <w:trPr>
          <w:trHeight w:val="64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814,900</w:t>
            </w:r>
          </w:p>
        </w:tc>
      </w:tr>
      <w:tr>
        <w:trPr>
          <w:trHeight w:val="88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14,9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36,300</w:t>
            </w:r>
          </w:p>
        </w:tc>
      </w:tr>
      <w:tr>
        <w:trPr>
          <w:trHeight w:val="85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574,6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574,600</w:t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574,6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4,2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4,2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4,20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500</w:t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5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4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00</w:t>
            </w:r>
          </w:p>
        </w:tc>
      </w:tr>
      <w:tr>
        <w:trPr>
          <w:trHeight w:val="95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900</w:t>
            </w:r>
          </w:p>
        </w:tc>
      </w:tr>
      <w:tr>
        <w:trPr>
          <w:trHeight w:val="92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900</w:t>
            </w:r>
          </w:p>
        </w:tc>
      </w:tr>
      <w:tr>
        <w:trPr>
          <w:trHeight w:val="65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900</w:t>
            </w:r>
          </w:p>
        </w:tc>
      </w:tr>
      <w:tr>
        <w:trPr>
          <w:trHeight w:val="4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900</w:t>
            </w:r>
          </w:p>
        </w:tc>
      </w:tr>
      <w:tr>
        <w:trPr>
          <w:trHeight w:val="7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81,400</w:t>
            </w:r>
          </w:p>
        </w:tc>
      </w:tr>
      <w:tr>
        <w:trPr>
          <w:trHeight w:val="37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</w:tr>
      <w:tr>
        <w:trPr>
          <w:trHeight w:val="65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главы 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</w:tr>
      <w:tr>
        <w:trPr>
          <w:trHeight w:val="7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</w:tr>
      <w:tr>
        <w:trPr>
          <w:trHeight w:val="7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</w:tr>
      <w:tr>
        <w:trPr>
          <w:trHeight w:val="62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41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43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271,000</w:t>
            </w:r>
          </w:p>
        </w:tc>
      </w:tr>
      <w:tr>
        <w:trPr>
          <w:trHeight w:val="9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71,000</w:t>
            </w:r>
          </w:p>
        </w:tc>
      </w:tr>
      <w:tr>
        <w:trPr>
          <w:trHeight w:val="85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71,000</w:t>
            </w:r>
          </w:p>
        </w:tc>
      </w:tr>
      <w:tr>
        <w:trPr>
          <w:trHeight w:val="59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01,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01,000</w:t>
            </w:r>
          </w:p>
        </w:tc>
      </w:tr>
      <w:tr>
        <w:trPr>
          <w:trHeight w:val="65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,000</w:t>
            </w:r>
          </w:p>
        </w:tc>
      </w:tr>
      <w:tr>
        <w:trPr>
          <w:trHeight w:val="6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51,000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0</w:t>
            </w:r>
          </w:p>
        </w:tc>
      </w:tr>
      <w:tr>
        <w:trPr>
          <w:trHeight w:val="46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0</w:t>
            </w:r>
          </w:p>
        </w:tc>
      </w:tr>
      <w:tr>
        <w:trPr>
          <w:trHeight w:val="7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7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4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73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000</w:t>
            </w:r>
          </w:p>
        </w:tc>
      </w:tr>
      <w:tr>
        <w:trPr>
          <w:trHeight w:val="95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гражданской оборон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0</w:t>
            </w:r>
          </w:p>
        </w:tc>
      </w:tr>
      <w:tr>
        <w:trPr>
          <w:trHeight w:val="101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0</w:t>
            </w:r>
          </w:p>
        </w:tc>
      </w:tr>
      <w:tr>
        <w:trPr>
          <w:trHeight w:val="9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,000</w:t>
            </w:r>
          </w:p>
        </w:tc>
      </w:tr>
      <w:tr>
        <w:trPr>
          <w:trHeight w:val="101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</w:tr>
      <w:tr>
        <w:trPr>
          <w:trHeight w:val="35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6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6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6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6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679,65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8010,01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8010,018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ЦП «Развитие сети автомобильных дорог общего пользования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,018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автомобильной дороги ул. Ленина-Калини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84,73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84,73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84,731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84,731</w:t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дворовых территорий многоквартирных домов и проездов к дворовым территориям  многоквартирных до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669,638</w:t>
            </w:r>
          </w:p>
        </w:tc>
      </w:tr>
      <w:tr>
        <w:trPr>
          <w:trHeight w:val="6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8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8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8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8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800</w:t>
            </w:r>
          </w:p>
        </w:tc>
      </w:tr>
      <w:tr>
        <w:trPr>
          <w:trHeight w:val="47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13,838</w:t>
            </w:r>
          </w:p>
        </w:tc>
      </w:tr>
      <w:tr>
        <w:trPr>
          <w:trHeight w:val="65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П «Газификация Воронежской области на 2010-201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0,100</w:t>
            </w:r>
          </w:p>
        </w:tc>
      </w:tr>
      <w:tr>
        <w:trPr>
          <w:trHeight w:val="65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0</w:t>
            </w:r>
          </w:p>
        </w:tc>
      </w:tr>
      <w:tr>
        <w:trPr>
          <w:trHeight w:val="65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0</w:t>
            </w:r>
          </w:p>
        </w:tc>
      </w:tr>
      <w:tr>
        <w:trPr>
          <w:trHeight w:val="65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0</w:t>
            </w:r>
          </w:p>
        </w:tc>
      </w:tr>
      <w:tr>
        <w:trPr>
          <w:trHeight w:val="47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9,600</w:t>
            </w:r>
          </w:p>
        </w:tc>
      </w:tr>
      <w:tr>
        <w:trPr>
          <w:trHeight w:val="88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нитарным предприятия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9,600</w:t>
            </w:r>
          </w:p>
        </w:tc>
      </w:tr>
      <w:tr>
        <w:trPr>
          <w:trHeight w:val="131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унитарным предприятиям, основанным на праве хозяйственного вед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9,600</w:t>
            </w:r>
          </w:p>
        </w:tc>
      </w:tr>
      <w:tr>
        <w:trPr>
          <w:trHeight w:val="88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ЦП «Развитие  градостроительной деятельности в Воронежской области на 2012-2014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3,738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3,738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3,738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3,73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311,69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9187,550</w:t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486,009</w:t>
            </w:r>
          </w:p>
        </w:tc>
      </w:tr>
      <w:tr>
        <w:trPr>
          <w:trHeight w:val="25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96,094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4,219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4,219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4,219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51,87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51,875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51,875</w:t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в объекты муниципальной собственности казенным  учреждениям вне рамок государственного оборонного заказа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51,875</w:t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089,915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5,55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5,550</w:t>
            </w:r>
          </w:p>
        </w:tc>
      </w:tr>
      <w:tr>
        <w:trPr>
          <w:trHeight w:val="99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5,55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494,36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494,365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494,365</w:t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в объекты муниципальной собственности казенным  учреждениям вне рамок государственного оборонного заказа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494,365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жилищ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1,541</w:t>
            </w:r>
          </w:p>
        </w:tc>
      </w:tr>
      <w:tr>
        <w:trPr>
          <w:trHeight w:val="97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1,541</w:t>
            </w:r>
          </w:p>
        </w:tc>
      </w:tr>
      <w:tr>
        <w:trPr>
          <w:trHeight w:val="59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1,541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1,541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50 02 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1,54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922,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2,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2,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53,7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53,70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7,1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6,6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8,30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нитарным предприят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8,300</w:t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унитарным предприятиям, основанным на праве хозяйственного вед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8,3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5012,189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ые целевые 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1,583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ая целевая программа «Благоустройство дворовых территорий Воронежской области на 2012-2014 г.г.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6,58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6,58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6,58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6,583</w:t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ая целевая программа «Обеспечение сохранности и ремонт военно-мемориальных объектов на территории Воронежской области на 2013-2015  г.г.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8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8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8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0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5,202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социальной и инженерной инфраструктур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5,202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5,202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5,202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5,202</w:t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алитическая ведомственная целевая программа «Софинансирование расходов муниципальных образований ВО на уличное освещение в 2013 году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0,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0,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0,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0,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985,40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56,8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56,8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56,8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56,800</w:t>
            </w:r>
          </w:p>
        </w:tc>
      </w:tr>
      <w:tr>
        <w:trPr>
          <w:trHeight w:val="104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42,960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42,960</w:t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42,960</w:t>
            </w:r>
          </w:p>
        </w:tc>
      </w:tr>
      <w:tr>
        <w:trPr>
          <w:trHeight w:val="77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00,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2,96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6,1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6,1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6,1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6,1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,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,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,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,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городских посел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57,54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57,54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57,54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57,54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189,959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11,359</w:t>
            </w:r>
          </w:p>
        </w:tc>
      </w:tr>
      <w:tr>
        <w:trPr>
          <w:trHeight w:val="15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 — реконструкция водопроводных сетей г. Бутурлиновка Воронежской области I очередь (I пусковой комплекс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11,359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11,359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11,359</w:t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в объекты муниципальной собственности казенным  учреждениям вне рамок государственного оборонного заказ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11,359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8,6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8,6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8,6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8,6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62,1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634,1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реждения  культуры и мероприятия в сфере культуры и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34,1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34,10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8,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8,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8,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,3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,3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,3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8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8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28,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реждения  культуры и мероприятия в сфере культуры и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7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анитарно-эпидемиологическое  благополуч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3,7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санитарно-эпидемиологического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орьба с эпидем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2,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6,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36,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85,61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93,8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3,8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3,80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7,7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7,7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7,7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7,6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7,6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7,6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91,81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1,815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 спорта и физической культуры (реконструкция стадион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1,81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1,81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1,81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1,815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796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579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79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79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79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79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79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79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79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79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79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79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79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79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79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79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79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79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796" w:leader="none"/>
        </w:tabs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96" w:leader="none"/>
        </w:tabs>
        <w:rPr>
          <w:rFonts w:eastAsia="Calibri"/>
        </w:rPr>
      </w:pPr>
      <w:r>
        <w:rPr>
          <w:rFonts w:eastAsia="Calibri"/>
        </w:rPr>
      </w:r>
    </w:p>
    <w:tbl>
      <w:tblPr>
        <w:tblW w:w="12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87"/>
        <w:gridCol w:w="1193"/>
        <w:gridCol w:w="740"/>
        <w:gridCol w:w="820"/>
        <w:gridCol w:w="820"/>
        <w:gridCol w:w="1844"/>
        <w:gridCol w:w="1236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 4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</w:t>
            </w:r>
            <w:r>
              <w:rPr>
                <w:sz w:val="24"/>
                <w:szCs w:val="24"/>
                <w:u w:val="single"/>
                <w:lang w:eastAsia="ru-RU"/>
              </w:rPr>
              <w:t>20.11.2013 г</w:t>
            </w:r>
            <w:r>
              <w:rPr>
                <w:sz w:val="24"/>
                <w:szCs w:val="24"/>
                <w:lang w:eastAsia="ru-RU"/>
              </w:rPr>
              <w:t xml:space="preserve">  № </w:t>
            </w:r>
            <w:r>
              <w:rPr>
                <w:sz w:val="24"/>
                <w:szCs w:val="24"/>
                <w:u w:val="single"/>
                <w:lang w:eastAsia="ru-RU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4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на реализацию целевых программ </w:t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4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2013  год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№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лавный распорядитель средст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ЫЕ  ЦЕЛЕВЫЕ  ПРОГРАММ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590,275</w:t>
            </w:r>
          </w:p>
        </w:tc>
      </w:tr>
      <w:tr>
        <w:trPr>
          <w:trHeight w:val="143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Модернизация объектов и сетей инженерной инфраструктуры водоснабжения на территории Бутурлиновского городского поселения на 2011-2013 годы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34,200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4,200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,800</w:t>
            </w:r>
          </w:p>
        </w:tc>
      </w:tr>
      <w:tr>
        <w:trPr>
          <w:trHeight w:val="68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2,600</w:t>
            </w:r>
          </w:p>
        </w:tc>
      </w:tr>
      <w:tr>
        <w:trPr>
          <w:trHeight w:val="6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7,000</w:t>
            </w:r>
          </w:p>
        </w:tc>
      </w:tr>
      <w:tr>
        <w:trPr>
          <w:trHeight w:val="97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унитарным предприятиям, основанным на праве хозяйственного ведени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,200</w:t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1,400</w:t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1,400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Модернизация объектов и сетей инженерной инфраструктуры водоотведения  на территории Бутурлиновского городского поселения на 2011-2013 годы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7,200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7,200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71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500</w:t>
            </w:r>
          </w:p>
        </w:tc>
      </w:tr>
      <w:tr>
        <w:trPr>
          <w:trHeight w:val="9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унитарным предприятиям, основанным на праве хозяйственного веде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500</w:t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200</w:t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200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Модернизация объектов и сетей инженерной инфраструктуры теплоснабжения и горячего водоснабжения  на территории Бутурлиновского городского поселения на 2011-2013 годы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8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Модернизация объектов и сетей инженерной инфраструктуры газоснабжения  на территории Бутурлиновского городского поселения на 2011-2013 годы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,700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700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700</w:t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500</w:t>
            </w:r>
          </w:p>
        </w:tc>
      </w:tr>
      <w:tr>
        <w:trPr>
          <w:trHeight w:val="9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унитарным предприятиям, основанным на праве хозяйственного веде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200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Уличное освещение на территории Бутурлиновского городского поселения на 2013 год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56,800</w:t>
            </w:r>
          </w:p>
        </w:tc>
      </w:tr>
      <w:tr>
        <w:trPr>
          <w:trHeight w:val="35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56,800</w:t>
            </w:r>
          </w:p>
        </w:tc>
      </w:tr>
      <w:tr>
        <w:trPr>
          <w:trHeight w:val="38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56,800</w:t>
            </w:r>
          </w:p>
        </w:tc>
      </w:tr>
      <w:tr>
        <w:trPr>
          <w:trHeight w:val="58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56,800</w:t>
            </w:r>
          </w:p>
        </w:tc>
      </w:tr>
      <w:tr>
        <w:trPr>
          <w:trHeight w:val="1478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Комплекс работ по содержанию и ремонту дорог общего пользования в границах  территории Бутурлиновского городского поселения на 2011-2013 годы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242,960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42,960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42,960</w:t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00,000</w:t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2,960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Комплекс работ по озеленению и содержанию газонно — цветниковых зон на  территории Бутурлиновского городского поселения на 2011-2013 годы»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26,100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6,100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6,100</w:t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6,100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Благоустройство дворовых  территорий  Бутурлиновского городского поселения на 2011-2013 годы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1,600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600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600</w:t>
            </w:r>
          </w:p>
        </w:tc>
      </w:tr>
      <w:tr>
        <w:trPr>
          <w:trHeight w:val="59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600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3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Санитарная очистка от мусора дорожно-уличной сети и мест общего пользования на  территории  Бутурлиновского городского поселения на 2011-2013 годы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62,000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2,000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2,000</w:t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2,000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Развитие культурно-досуговой деятельности на территории  Бутурлиновского городского поселения на 2012-2014 годы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62,100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62,100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34,100</w:t>
            </w:r>
          </w:p>
        </w:tc>
      </w:tr>
      <w:tr>
        <w:trPr>
          <w:trHeight w:val="3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8,000</w:t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,300</w:t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00</w:t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Развитие физической культуры и спорта  на территории  Бутурлиновского городского поселения на 2012-2014 годы»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85,615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5,615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3,800</w:t>
            </w:r>
          </w:p>
        </w:tc>
      </w:tr>
      <w:tr>
        <w:trPr>
          <w:trHeight w:val="44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7,700</w:t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7,600</w:t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1,815</w:t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1,815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796" w:leader="none"/>
        </w:tabs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1">
    <w:name w:val="WW8Num4z1"/>
    <w:qFormat/>
    <w:rPr>
      <w:b/>
      <w:bCs/>
      <w:sz w:val="28"/>
      <w:szCs w:val="2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1">
    <w:name w:val="WW8Num7z1"/>
    <w:qFormat/>
    <w:rPr>
      <w:b/>
      <w:bCs/>
      <w:sz w:val="28"/>
      <w:szCs w:val="2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OpenSymbol"/>
      <w:b/>
      <w:bCs/>
      <w:sz w:val="28"/>
      <w:szCs w:val="2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cs="OpenSymbol"/>
      <w:b/>
      <w:bCs/>
      <w:sz w:val="28"/>
      <w:szCs w:val="28"/>
    </w:rPr>
  </w:style>
  <w:style w:type="character" w:styleId="WW8Num13z0">
    <w:name w:val="WW8Num13z0"/>
    <w:qFormat/>
    <w:rPr>
      <w:b/>
      <w:bCs/>
      <w:sz w:val="28"/>
      <w:szCs w:val="28"/>
    </w:rPr>
  </w:style>
  <w:style w:type="character" w:styleId="WW8Num14z1">
    <w:name w:val="WW8Num14z1"/>
    <w:qFormat/>
    <w:rPr>
      <w:b/>
      <w:bCs/>
      <w:sz w:val="28"/>
      <w:szCs w:val="2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1">
    <w:name w:val="WW8Num15z1"/>
    <w:qFormat/>
    <w:rPr>
      <w:b/>
      <w:bCs/>
      <w:sz w:val="28"/>
      <w:szCs w:val="2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 w:val="false"/>
      <w:bCs w:val="false"/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sz w:val="24"/>
      <w:szCs w:val="24"/>
      <w:u w:val="single"/>
    </w:rPr>
  </w:style>
  <w:style w:type="paragraph" w:styleId="Xl63">
    <w:name w:val="xl63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i/>
      <w:i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i/>
      <w:i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suppressAutoHyphens w:val="false"/>
      <w:spacing w:before="100" w:after="100"/>
    </w:pPr>
    <w:rPr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6:00Z</dcterms:created>
  <dc:creator>Плахотя О.Е.</dc:creator>
  <dc:description/>
  <cp:keywords/>
  <dc:language>en-US</dc:language>
  <cp:lastModifiedBy>Admin</cp:lastModifiedBy>
  <cp:lastPrinted>2013-04-05T17:31:00Z</cp:lastPrinted>
  <dcterms:modified xsi:type="dcterms:W3CDTF">2013-12-04T13:11:00Z</dcterms:modified>
  <cp:revision>7</cp:revision>
  <dc:subject/>
  <dc:title> </dc:title>
</cp:coreProperties>
</file>