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1605</wp:posOffset>
            </wp:positionV>
            <wp:extent cx="61722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.11.2013 г. 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Бутурлинов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4"/>
      </w:tblGrid>
      <w:tr>
        <w:trPr/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униципальном дорожном фонде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финансового обеспечения дорожной деятельности на территории Бутурлиновского городского поселения, Совет народных депутатов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Бутурлиновского городского поселения Бутурлиновского муниципального района Воронежской области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 Бутурлиновского городского поселения Бутурлиновского муниципального района Воронежской области, согласно приложению 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 ассигнований муниципального дорожного фонда Бутурлиновского городского поселения Бутурлиновского муниципального района Воронежской области, согласно приложению 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до 1 января 2014 года применяется в части, связанной с составлением, рассмотрением и утверждением бюджета Бутурлиновского городского поселения на 2014 год и на плановый период 2015 и 2016 год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0" w:right="-5" w:hanging="4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по промышленности, транспорту, связи, ЖКХ, топливно-энергетическому комплекс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Е. 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В. В. Лепе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регулирования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равовую основу, назначение и источники формирования муниципального дорожного фонда Бутурли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нятие и назначение дорожного фон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Бутурлиновского городского поселения (далее – дорожный фонд) – часть средств бюджета Бутурлинов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Бутурлиновского город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ъем бюджетных ассигнований и источники формир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утверждается решением Совета народных депутатов Бутурлиновского городского поселения о бюджете Бутурлиновского городского поселения на очередной финансовый год и плановый период  в размере не менее прогнозируемого объема доходов бюджета Бутурлиновского городского поселения от источников, установленных в части 2 настоящей стат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дорожного фон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бюджета Бутурлиновского городского посе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Бутурлиновского город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в виде субсидий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в виде субсидий из бюджетов бюджетной системы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Бутурлиновского город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ступающие в бюджет Бутурлиновского городского поселения от уплаты неустоек (штрафов, пеней), предусмотренных муниципальным контрактом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numPr>
          <w:ilvl w:val="1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ходы бюджета Бутурлиновского городского поселения в размере, необходимом для обеспечения формирования дорожного фонда в объеме, утвержденном Советом народных депутатов Бутурлиновского городского поселения о бюджете Бутурлиновского городского поселения на очередной финансовый год и на плановый пери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Бутурл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бюджетных ассигнований муниципального дорожного фонда Бутурлиновского город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юджетных ассигнований муниципального дорожного фонда Бутурлиновского городского поселения (далее – дорожный фонд) на очередной финансовый год и на плановый период осуществляется в соответствии с пунктом 5 статьи 179.4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бюджетных ассигнований дорожного фонда на очередной финансовый год и на плановый период по направлениям расходов осуществляется администрацией Бутурлиновского городского посе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 дорожного фонда подлежит корректировке в текущем финансовом году при внесении изменений в решение Совета народных депутатов Бутурлиновского городского поселения о бюджете Бутурлиновского городского поселения в части увеличения доходов, установленных частью 2 статьи 3 Положения о муниципальном дорожном фонде Бутурлиновского городского посе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дорожного фо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бюджетных ассигнований дорожного фонда осуществляется в соответствии с классификацией расходов бюджетной системы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используются на финансирование следующих расходов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ектированию и строительству (реконструкции) автомобильных дорог общего пользования местного знач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питальному ремонту и ремонту дворовых территорий многоквартирных домов, проездов к дворовым территориям многоквартирных домов Бутурлиновского городского поселения;</w:t>
      </w:r>
    </w:p>
    <w:p>
      <w:pPr>
        <w:pStyle w:val="Normal"/>
        <w:ind w:left="1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формирования и использования бюджетных ассигнований дорожного фонда Бутурлиновского городского поселения осуществляется администрацией Бутурлиновского город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bCs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bCs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bCs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bCs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  <w:bCs w:val="false"/>
        <w:rFonts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iCs w:val="false"/>
        <w:bCs w:val="false"/>
        <w:rFonts w:cs="Arial Blac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  <w:rFonts w:cs="Arial Black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bCs w:val="false"/>
        <w:rFonts w:cs="Arial Black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bCs w:val="false"/>
        <w:rFonts w:cs="Arial Black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bCs w:val="false"/>
        <w:rFonts w:cs="Arial Black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bCs w:val="false"/>
        <w:rFonts w:cs="Arial Black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  <w:bCs w:val="false"/>
        <w:rFonts w:cs="Arial Black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bCs w:val="false"/>
        <w:rFonts w:cs="Arial Black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52"/>
      <w:szCs w:val="20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4z2">
    <w:name w:val="WW8Num4z2"/>
    <w:qFormat/>
    <w:rPr>
      <w:rFonts w:cs="Arial Black"/>
      <w:b w:val="false"/>
      <w:bCs w:val="false"/>
      <w:color w:val="000000"/>
    </w:rPr>
  </w:style>
  <w:style w:type="character" w:styleId="WW8Num6z0">
    <w:name w:val="WW8Num6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Arial Black"/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8z2">
    <w:name w:val="WW8Num8z2"/>
    <w:qFormat/>
    <w:rPr>
      <w:rFonts w:cs="Arial Black"/>
      <w:b w:val="false"/>
      <w:bCs w:val="false"/>
      <w:color w:val="000000"/>
    </w:rPr>
  </w:style>
  <w:style w:type="character" w:styleId="WW8Num12z0">
    <w:name w:val="WW8Num12z0"/>
    <w:qFormat/>
    <w:rPr>
      <w:rFonts w:cs="Microsoft Sans Serif"/>
      <w:b w:val="false"/>
      <w:bCs w:val="false"/>
      <w:color w:val="000000"/>
      <w:sz w:val="24"/>
      <w:szCs w:val="24"/>
    </w:rPr>
  </w:style>
  <w:style w:type="character" w:styleId="WW8Num12z1">
    <w:name w:val="WW8Num12z1"/>
    <w:qFormat/>
    <w:rPr>
      <w:rFonts w:cs="Microsoft Sans Serif"/>
      <w:b w:val="false"/>
      <w:bCs w:val="false"/>
      <w:i w:val="false"/>
      <w:iCs w:val="false"/>
      <w:color w:val="000000"/>
      <w:sz w:val="28"/>
      <w:szCs w:val="28"/>
    </w:rPr>
  </w:style>
  <w:style w:type="character" w:styleId="WW8Num12z2">
    <w:name w:val="WW8Num12z2"/>
    <w:qFormat/>
    <w:rPr>
      <w:rFonts w:cs="Microsoft Sans Serif"/>
      <w:b w:val="false"/>
      <w:bCs w:val="false"/>
      <w:color w:val="000000"/>
    </w:rPr>
  </w:style>
  <w:style w:type="character" w:styleId="WW8Num13z0">
    <w:name w:val="WW8Num13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13z1">
    <w:name w:val="WW8Num13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13z2">
    <w:name w:val="WW8Num13z2"/>
    <w:qFormat/>
    <w:rPr>
      <w:rFonts w:cs="Arial Black"/>
      <w:b w:val="false"/>
      <w:bCs w:val="false"/>
      <w:color w:val="000000"/>
    </w:rPr>
  </w:style>
  <w:style w:type="character" w:styleId="WW8Num14z0">
    <w:name w:val="WW8Num14z0"/>
    <w:qFormat/>
    <w:rPr>
      <w:rFonts w:cs="Arial Black"/>
      <w:b w:val="false"/>
      <w:bCs w:val="false"/>
      <w:color w:val="000000"/>
      <w:sz w:val="28"/>
      <w:szCs w:val="28"/>
    </w:rPr>
  </w:style>
  <w:style w:type="character" w:styleId="WW8Num14z1">
    <w:name w:val="WW8Num14z1"/>
    <w:qFormat/>
    <w:rPr>
      <w:rFonts w:cs="Arial Black"/>
      <w:b w:val="false"/>
      <w:bCs w:val="false"/>
      <w:i w:val="false"/>
      <w:iCs w:val="false"/>
      <w:color w:val="000000"/>
      <w:sz w:val="28"/>
      <w:szCs w:val="28"/>
    </w:rPr>
  </w:style>
  <w:style w:type="character" w:styleId="WW8Num14z2">
    <w:name w:val="WW8Num14z2"/>
    <w:qFormat/>
    <w:rPr>
      <w:rFonts w:cs="Arial Black"/>
      <w:b w:val="false"/>
      <w:bCs w:val="false"/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7:00Z</dcterms:created>
  <dc:creator>Customer</dc:creator>
  <dc:description/>
  <cp:keywords/>
  <dc:language>en-US</dc:language>
  <cp:lastModifiedBy>Admin</cp:lastModifiedBy>
  <cp:lastPrinted>2013-11-13T08:17:00Z</cp:lastPrinted>
  <dcterms:modified xsi:type="dcterms:W3CDTF">2013-11-27T07:46:00Z</dcterms:modified>
  <cp:revision>51</cp:revision>
  <dc:subject/>
  <dc:title> </dc:title>
</cp:coreProperties>
</file>