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41605</wp:posOffset>
            </wp:positionV>
            <wp:extent cx="61722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.11.2013 г. 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Бутурлинов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4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Бутурлиновского городского поселения от 28.12.2012 года № 178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30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Бутурлиновского городского поселения Бутурлиновского муниципального района Воронежской области», утвержденным решением Совета народных депутатов Бутурлиновского городского поселения от 27.08.2012 года № 151 и на основании свидетельств о государственной регистрации права  36-АД 275468 от 22.10.2013 года и 36-АД 274746 от 30.10.2013 года, Совет народных депутатов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Бутурлиновского городского поселения от 28.12.2012 года № 178 «Об утверждении реестра муниципального имущества Бутурлиновского город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и 2 строку</w:t>
      </w:r>
    </w:p>
    <w:tbl>
      <w:tblPr>
        <w:tblW w:w="1015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1"/>
        <w:gridCol w:w="1058"/>
        <w:gridCol w:w="1299"/>
        <w:gridCol w:w="1144"/>
        <w:gridCol w:w="658"/>
        <w:gridCol w:w="636"/>
        <w:gridCol w:w="1081"/>
        <w:gridCol w:w="696"/>
        <w:gridCol w:w="1116"/>
        <w:gridCol w:w="7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по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утур-лин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, 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-пальная каз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-вен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7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  <w:t>заменить строкой следующего содержания:</w:t>
      </w:r>
    </w:p>
    <w:tbl>
      <w:tblPr>
        <w:tblW w:w="1034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27"/>
        <w:gridCol w:w="1058"/>
        <w:gridCol w:w="1299"/>
        <w:gridCol w:w="1144"/>
        <w:gridCol w:w="658"/>
        <w:gridCol w:w="636"/>
        <w:gridCol w:w="982"/>
        <w:gridCol w:w="709"/>
        <w:gridCol w:w="1122"/>
        <w:gridCol w:w="11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утур-лин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, 38 «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-пальная каз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-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7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-АД 275468 от 22.10.2013</w:t>
            </w:r>
          </w:p>
        </w:tc>
      </w:tr>
    </w:tbl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исключить строку:</w:t>
      </w:r>
    </w:p>
    <w:tbl>
      <w:tblPr>
        <w:tblW w:w="1036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7"/>
        <w:gridCol w:w="1058"/>
        <w:gridCol w:w="1210"/>
        <w:gridCol w:w="1233"/>
        <w:gridCol w:w="658"/>
        <w:gridCol w:w="756"/>
        <w:gridCol w:w="937"/>
        <w:gridCol w:w="696"/>
        <w:gridCol w:w="996"/>
        <w:gridCol w:w="11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-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утур-лин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, 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-пальная каз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-вен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-АГ 918525 от 28.01.2013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осле строки 35 добавить строку:</w:t>
      </w:r>
    </w:p>
    <w:tbl>
      <w:tblPr>
        <w:tblW w:w="1025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17"/>
        <w:gridCol w:w="1058"/>
        <w:gridCol w:w="1299"/>
        <w:gridCol w:w="1144"/>
        <w:gridCol w:w="658"/>
        <w:gridCol w:w="756"/>
        <w:gridCol w:w="750"/>
        <w:gridCol w:w="696"/>
        <w:gridCol w:w="996"/>
        <w:gridCol w:w="12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-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утур-лин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, 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-пальная каз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-АД 274746 от 30.10.2013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строки с 190 по 343 и с 426 по 447 исключи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после строки 70 добавить строк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утурлиновского городского поселения внести соответствующие изменения в реестр муниципального имущества Бутурлинов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right="-5" w:hanging="4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аграрной политике, земельным отношениям, муниципальной собственности и охране окружающей среды.</w:t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Е. Ф. 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утурлинов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В. В. Лепехина</w:t>
      </w:r>
    </w:p>
    <w:tbl>
      <w:tblPr>
        <w:tblW w:w="12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4"/>
        <w:gridCol w:w="943"/>
        <w:gridCol w:w="1887"/>
        <w:gridCol w:w="1541"/>
        <w:gridCol w:w="959"/>
        <w:gridCol w:w="870"/>
        <w:gridCol w:w="874"/>
        <w:gridCol w:w="1186"/>
        <w:gridCol w:w="872"/>
        <w:gridCol w:w="1236"/>
      </w:tblGrid>
      <w:tr>
        <w:trPr>
          <w:trHeight w:val="255" w:hRule="atLeast"/>
        </w:trPr>
        <w:tc>
          <w:tcPr>
            <w:tcW w:w="122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22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22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22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20.11.2013 г.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ВИЖИМОГО ИМУЩЕСТВА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 село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е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 показателя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од ввода в эксплуата-цию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номе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говор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турлинов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9 Январ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9 Январ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Ильич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расноармейс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ихайловс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ушк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Чех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Побе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9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0 лет Побе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60 лет ВЛКС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 Январ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гов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ис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ённ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чкур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шил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кабрис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кучае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кучае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у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Поп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одиёв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одиё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ар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монав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сельская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Цветаево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чур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ит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ит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джоникидз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джоникидз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вск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вск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я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станцион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. Люксембур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.  Люксембур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. Люксембур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. Люксембур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ребрянск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льма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нист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, Реп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. Энгельс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. Энгельс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рунз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урман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реметов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реметов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реметов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лох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ВО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 - 10 кВ № 9 Б-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ТП-25 до ТП-ДК «Октябрь» и от ГППК до ТП № 26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ТП-25 до ТП-ДК «Октябрь»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ул. Заводская к ТП  №26 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Заводская до ТП  №26 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32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ясокомбината до ул. Привокзаль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0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ясокомбината до ул. Привокзаль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57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6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ВЛ-10  №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ород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ар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стади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Побед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22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3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 Январ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51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4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4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16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1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95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6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3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обеды – пер. Ильич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95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88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1 111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bCs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bCs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bCs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bCs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  <w:bCs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  <w:bCs w:val="false"/>
        <w:rFonts w:cs="Arial Blac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iCs w:val="false"/>
        <w:bCs w:val="false"/>
        <w:rFonts w:cs="Arial Blac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bCs w:val="false"/>
        <w:rFonts w:cs="Arial Black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bCs w:val="false"/>
        <w:rFonts w:cs="Arial Black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bCs w:val="false"/>
        <w:rFonts w:cs="Arial Black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bCs w:val="false"/>
        <w:rFonts w:cs="Arial Black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bCs w:val="false"/>
        <w:rFonts w:cs="Arial Black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  <w:bCs w:val="false"/>
        <w:rFonts w:cs="Arial Black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bCs w:val="false"/>
        <w:rFonts w:cs="Arial Blac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52"/>
      <w:szCs w:val="20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4z1">
    <w:name w:val="WW8Num4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4z2">
    <w:name w:val="WW8Num4z2"/>
    <w:qFormat/>
    <w:rPr>
      <w:rFonts w:cs="Arial Black"/>
      <w:b w:val="false"/>
      <w:bCs w:val="false"/>
      <w:color w:val="000000"/>
    </w:rPr>
  </w:style>
  <w:style w:type="character" w:styleId="WW8Num6z0">
    <w:name w:val="WW8Num6z0"/>
    <w:qFormat/>
    <w:rPr>
      <w:rFonts w:cs="Microsoft Sans Serif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cs="Microsoft Sans Serif"/>
      <w:b w:val="false"/>
      <w:bCs w:val="false"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Microsoft Sans Serif"/>
      <w:b w:val="false"/>
      <w:bCs w:val="false"/>
      <w:color w:val="000000"/>
    </w:rPr>
  </w:style>
  <w:style w:type="character" w:styleId="WW8Num7z0">
    <w:name w:val="WW8Num7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7z1">
    <w:name w:val="WW8Num7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7z2">
    <w:name w:val="WW8Num7z2"/>
    <w:qFormat/>
    <w:rPr>
      <w:rFonts w:cs="Arial Black"/>
      <w:b w:val="false"/>
      <w:bCs w:val="false"/>
      <w:color w:val="000000"/>
    </w:rPr>
  </w:style>
  <w:style w:type="character" w:styleId="WW8Num8z0">
    <w:name w:val="WW8Num8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8z1">
    <w:name w:val="WW8Num8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8z2">
    <w:name w:val="WW8Num8z2"/>
    <w:qFormat/>
    <w:rPr>
      <w:rFonts w:cs="Arial Black"/>
      <w:b w:val="false"/>
      <w:bCs w:val="false"/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70C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70C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7:00Z</dcterms:created>
  <dc:creator>Customer</dc:creator>
  <dc:description/>
  <cp:keywords/>
  <dc:language>en-US</dc:language>
  <cp:lastModifiedBy>Admin</cp:lastModifiedBy>
  <cp:lastPrinted>2013-11-11T16:20:00Z</cp:lastPrinted>
  <dcterms:modified xsi:type="dcterms:W3CDTF">2013-11-27T08:14:00Z</dcterms:modified>
  <cp:revision>37</cp:revision>
  <dc:subject/>
  <dc:title> </dc:title>
</cp:coreProperties>
</file>