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12.2013 г.</w:t>
      </w:r>
      <w:r>
        <w:rPr>
          <w:sz w:val="28"/>
        </w:rPr>
        <w:t xml:space="preserve">     № </w:t>
      </w:r>
      <w:r>
        <w:rPr>
          <w:sz w:val="28"/>
          <w:u w:val="single"/>
        </w:rPr>
        <w:t>243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6"/>
        <w:gridCol w:w="3619"/>
      </w:tblGrid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внесении изменений в решение Совета народных депутатов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Бутурлиновского городского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поселения от 28.09.2005 года № 4 </w:t>
            </w:r>
          </w:p>
        </w:tc>
        <w:tc>
          <w:tcPr>
            <w:tcW w:w="3619" w:type="dxa"/>
            <w:tcBorders/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Федеральным законом Российской Федерации от 02.11.2013 года № 306-ФЗ «О внесении изменений в части  первую и вторую Налогового кодекса  Российской Федерации и отдельные законодательные акты  Российской Федерации» изменений в Налоговый кодекс  Российской Федерации и закон  Российской Федерации от 09.12.1991 года № 2003-1 «О налогах на имущество физических лиц» и руководствуясь Уставом Бутурлиновского городского поселения Бутурлиновского муниципального района Воронежской области, Совет народных депутатов Бутурлино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</w:t>
      </w:r>
      <w:r>
        <w:rPr>
          <w:color w:val="000000"/>
          <w:sz w:val="28"/>
          <w:szCs w:val="28"/>
        </w:rPr>
        <w:t>Бутурлиновского город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 от 28.09.2005 года № 4 «Об установлении налога на имущество физических лиц» следующие изменения: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 после слов «от суммарной инвентаризационной стоимости объектов налогообложения» дополнить словами:</w:t>
      </w:r>
    </w:p>
    <w:p>
      <w:pPr>
        <w:pStyle w:val="Normal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,умноженной на коэффициент — дефлятор, определяемый в соответствии с частью первой Налогового кодекса Российской Федерации».</w:t>
      </w:r>
    </w:p>
    <w:p>
      <w:pPr>
        <w:pStyle w:val="Normal"/>
        <w:ind w:left="33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3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390"/>
        <w:jc w:val="both"/>
        <w:rPr/>
      </w:pPr>
      <w:r>
        <w:rPr/>
      </w:r>
    </w:p>
    <w:p>
      <w:pPr>
        <w:pStyle w:val="Normal"/>
        <w:ind w:left="33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Бутурлиновской районной газете «Призыв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                   Е.Ф. Дмитренк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утатов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                  В.В. Лепехин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2Название"/>
    <w:basedOn w:val="Normal"/>
    <w:qFormat/>
    <w:pPr>
      <w:ind w:left="0" w:right="4536" w:hanging="0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3-09-05T15:33:00Z</cp:lastPrinted>
  <dcterms:modified xsi:type="dcterms:W3CDTF">2014-01-09T12:21:00Z</dcterms:modified>
  <cp:revision>3</cp:revision>
  <dc:subject/>
  <dc:title> </dc:title>
</cp:coreProperties>
</file>