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ind w:left="1134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ind w:left="1134" w:hanging="0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26.12.2013 г</w:t>
      </w:r>
      <w:r>
        <w:rPr>
          <w:sz w:val="28"/>
        </w:rPr>
        <w:t xml:space="preserve"> № </w:t>
      </w:r>
      <w:r>
        <w:rPr>
          <w:sz w:val="28"/>
          <w:u w:val="single"/>
        </w:rPr>
        <w:t>244</w:t>
      </w:r>
    </w:p>
    <w:p>
      <w:pPr>
        <w:pStyle w:val="13"/>
        <w:ind w:right="19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right="1974" w:hanging="0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3"/>
        <w:gridCol w:w="4025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   внесении        изменений      в      решение       Совета     народных       депутатов         Бутур</w:t>
              <w:softHyphen/>
              <w:t>линовского   городского   поселения   от 28.12.2012 года № 177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025" w:type="dxa"/>
            <w:tcBorders/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spacing w:before="0" w:after="0"/>
        <w:ind w:left="180" w:right="9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FR1"/>
        <w:spacing w:before="0" w:after="0"/>
        <w:ind w:left="180" w:right="90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180" w:right="90" w:hanging="0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соответствии со статьей 153 Бюджетного Кодекса РФ, решением Совета  народных депутатов Бутурлиновского городского поселения от 24.12.2009 г.     № 356 «Об утверждении положения «О бюджетном процессе в Бутурлиновском городском поселении Бутурлиновского муниципального района Воронежской области», Совет народных депутатов Бутурлиновского город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-18" w:hanging="39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 Внести в решение Совета народных депутатов Бутурлиновского городского поселения от 28.12.2012 г № 177 «О бюджете Бутурлиновского городского поселения Бутурлиновского муниципального района Воронежской области на 2013 год и на плановый период 2014 и 2015 годов» следующие изменения:</w:t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708" w:hanging="39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части 1.1. статьи 1. «Основные характеристики    бюджета Бутурлиновского городского поселения Бутурлиновского муниципального района Воронежской области на 2013 год и на плановый период 2014 и 2015 годов»:</w:t>
      </w:r>
    </w:p>
    <w:p>
      <w:pPr>
        <w:pStyle w:val="Normal"/>
        <w:ind w:left="348" w:hanging="0"/>
        <w:jc w:val="both"/>
        <w:rPr/>
      </w:pPr>
      <w:r>
        <w:rPr>
          <w:rFonts w:eastAsia="Calibri"/>
          <w:sz w:val="28"/>
          <w:szCs w:val="28"/>
        </w:rPr>
        <w:t xml:space="preserve">-       в пункте 1.1.1. слова «в сумме </w:t>
      </w:r>
      <w:r>
        <w:rPr>
          <w:rFonts w:eastAsia="Calibri"/>
          <w:sz w:val="28"/>
          <w:szCs w:val="28"/>
          <w:shd w:fill="FFFFFF" w:val="clear"/>
        </w:rPr>
        <w:t>268988,069</w:t>
      </w:r>
      <w:r>
        <w:rPr>
          <w:rFonts w:eastAsia="Calibri"/>
          <w:sz w:val="28"/>
          <w:szCs w:val="28"/>
        </w:rPr>
        <w:t xml:space="preserve"> тыс. рублей» заменить словами «в сумме</w:t>
      </w:r>
      <w:r>
        <w:rPr>
          <w:rFonts w:eastAsia="Calibri"/>
          <w:sz w:val="28"/>
          <w:szCs w:val="28"/>
          <w:shd w:fill="FFFFFF" w:val="clear"/>
        </w:rPr>
        <w:t xml:space="preserve"> 346687,348 </w:t>
      </w:r>
      <w:r>
        <w:rPr>
          <w:rFonts w:eastAsia="Calibri"/>
          <w:sz w:val="28"/>
          <w:szCs w:val="28"/>
        </w:rPr>
        <w:t xml:space="preserve">тыс. рублей», слова «в сумме </w:t>
      </w:r>
      <w:r>
        <w:rPr>
          <w:rFonts w:eastAsia="Calibri"/>
          <w:sz w:val="28"/>
          <w:szCs w:val="28"/>
          <w:shd w:fill="FFFFFF" w:val="clear"/>
        </w:rPr>
        <w:t>200211,069</w:t>
      </w:r>
      <w:r>
        <w:rPr>
          <w:rFonts w:eastAsia="Calibri"/>
          <w:sz w:val="28"/>
          <w:szCs w:val="28"/>
        </w:rPr>
        <w:t xml:space="preserve"> тыс. рублей» заменить словами «в сумме</w:t>
      </w:r>
      <w:r>
        <w:rPr>
          <w:rFonts w:eastAsia="Calibri"/>
          <w:sz w:val="28"/>
          <w:szCs w:val="28"/>
          <w:shd w:fill="FFFFFF" w:val="clear"/>
        </w:rPr>
        <w:t xml:space="preserve"> 279365,348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4" w:leader="none"/>
        </w:tabs>
        <w:ind w:left="348" w:hanging="0"/>
        <w:jc w:val="both"/>
        <w:rPr/>
      </w:pPr>
      <w:r>
        <w:rPr>
          <w:rFonts w:eastAsia="Calibri"/>
          <w:sz w:val="28"/>
          <w:szCs w:val="28"/>
        </w:rPr>
        <w:t xml:space="preserve">в пункте 1.1.2. слова «в сумме </w:t>
      </w:r>
      <w:r>
        <w:rPr>
          <w:rFonts w:eastAsia="Calibri"/>
          <w:sz w:val="28"/>
          <w:szCs w:val="28"/>
          <w:shd w:fill="FFFFFF" w:val="clear"/>
        </w:rPr>
        <w:t xml:space="preserve"> 269538,069</w:t>
      </w:r>
      <w:r>
        <w:rPr>
          <w:rFonts w:eastAsia="Calibri"/>
          <w:sz w:val="28"/>
          <w:szCs w:val="28"/>
        </w:rPr>
        <w:t xml:space="preserve"> тыс. рублей» заменить словами «в сумме</w:t>
      </w:r>
      <w:r>
        <w:rPr>
          <w:rFonts w:eastAsia="Calibri"/>
          <w:sz w:val="28"/>
          <w:szCs w:val="28"/>
          <w:shd w:fill="FFFFFF" w:val="clear"/>
        </w:rPr>
        <w:t xml:space="preserve"> 347632,348 </w:t>
      </w:r>
      <w:r>
        <w:rPr>
          <w:rFonts w:eastAsia="Calibri"/>
          <w:sz w:val="28"/>
          <w:szCs w:val="28"/>
        </w:rPr>
        <w:t>тыс. руб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4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в пункте 1.1.3. слова «в сумме </w:t>
      </w:r>
      <w:r>
        <w:rPr>
          <w:rFonts w:eastAsia="Calibri"/>
          <w:sz w:val="28"/>
          <w:szCs w:val="28"/>
          <w:shd w:fill="FFFFFF" w:val="clear"/>
        </w:rPr>
        <w:t xml:space="preserve"> 550,0</w:t>
      </w:r>
      <w:r>
        <w:rPr>
          <w:rFonts w:eastAsia="Calibri"/>
          <w:sz w:val="28"/>
          <w:szCs w:val="28"/>
        </w:rPr>
        <w:t xml:space="preserve"> тыс. рублей» заменить словами «в сумме</w:t>
      </w:r>
      <w:r>
        <w:rPr>
          <w:rFonts w:eastAsia="Calibri"/>
          <w:sz w:val="28"/>
          <w:szCs w:val="28"/>
          <w:shd w:fill="FFFFFF" w:val="clear"/>
        </w:rPr>
        <w:t xml:space="preserve"> 945 </w:t>
      </w:r>
      <w:r>
        <w:rPr>
          <w:rFonts w:eastAsia="Calibri"/>
          <w:sz w:val="28"/>
          <w:szCs w:val="28"/>
        </w:rPr>
        <w:t>тыс. рублей».</w:t>
      </w:r>
    </w:p>
    <w:p>
      <w:pPr>
        <w:pStyle w:val="Normal"/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 1 «Источники внутреннего финансирования дефицита бюджета Бутурлиновского городского поселения на 2013 год и на плановый период 2014 и 2015 годов» изложить в новой 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708" w:hanging="3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708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348" w:hanging="0"/>
        <w:jc w:val="both"/>
        <w:rPr/>
      </w:pPr>
      <w:r>
        <w:rPr>
          <w:rFonts w:eastAsia="Calibri"/>
          <w:sz w:val="28"/>
          <w:szCs w:val="28"/>
        </w:rPr>
        <w:t>1.3. Приложение   5 «Ведомственная структура расходов бюджета Бутурлиновского городского поселения на 2013 год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новой редакции согласно приложению 2 к настоящему решению.</w:t>
      </w:r>
    </w:p>
    <w:p>
      <w:pPr>
        <w:pStyle w:val="Normal"/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348" w:hanging="0"/>
        <w:jc w:val="both"/>
        <w:rPr/>
      </w:pPr>
      <w:r>
        <w:rPr>
          <w:rFonts w:eastAsia="Calibri"/>
          <w:sz w:val="28"/>
          <w:szCs w:val="28"/>
        </w:rPr>
        <w:t>Приложение 7 «Распределение ассигнований из бюджета Бутурлиновского городского поселения на 2013 год по разделам и подразделам, целевым статьям и видам расходов функциональной классификации расходов бюджетов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новой  редакции согласно приложению 3  к настоящему решению.</w:t>
      </w:r>
    </w:p>
    <w:p>
      <w:pPr>
        <w:pStyle w:val="Normal"/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348" w:hanging="0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rFonts w:eastAsia="Calibri"/>
          <w:sz w:val="28"/>
          <w:szCs w:val="28"/>
        </w:rPr>
        <w:t>9 «Распределение бюджетных ассигнований на реализацию целевых программ на 2013 год» изложить в новой  редакции согласно приложению 4  к настоящему решению.</w:t>
      </w:r>
    </w:p>
    <w:p>
      <w:pPr>
        <w:pStyle w:val="Normal"/>
        <w:ind w:left="348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.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по бюджету, налогам, финансам и предпринимательству.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Бутур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Е.Ф. Дмитренко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путатов Бутурлиновского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В.В. Лепехина </w:t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</w:t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120" w:right="79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решению Совета народных депутатов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13 г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44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ВНУТРЕННЕГО  ФИНАНСИРОВАНИЯ 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БУТУРЛ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 И НА  ПЛАНОВЫЙ  ПЕРИОД  2014 И 2015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Сумма  (тыс. рублей)                                      </w:t>
      </w:r>
    </w:p>
    <w:tbl>
      <w:tblPr>
        <w:tblW w:w="148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878"/>
        <w:gridCol w:w="1680"/>
        <w:gridCol w:w="13"/>
        <w:gridCol w:w="1667"/>
        <w:gridCol w:w="26"/>
        <w:gridCol w:w="1762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 классификаци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,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 05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5,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87,3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9,7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01 05 02 01 1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6687,3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769,7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5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7632,3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9,7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05 02 01 1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7632,3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869,7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widowControl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8"/>
        <w:gridCol w:w="740"/>
        <w:gridCol w:w="640"/>
        <w:gridCol w:w="1180"/>
        <w:gridCol w:w="640"/>
        <w:gridCol w:w="1480"/>
        <w:gridCol w:w="960"/>
      </w:tblGrid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турлин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 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26.12.2013 г </w:t>
            </w:r>
            <w:r>
              <w:rPr>
                <w:sz w:val="24"/>
                <w:szCs w:val="24"/>
                <w:lang w:eastAsia="ru-RU"/>
              </w:rPr>
              <w:t xml:space="preserve"> №  </w:t>
            </w:r>
            <w:r>
              <w:rPr>
                <w:sz w:val="24"/>
                <w:szCs w:val="24"/>
                <w:u w:val="single"/>
                <w:lang w:eastAsia="ru-RU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6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Бутурл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30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1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7632,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37604,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925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81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76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2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2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2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главы 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329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29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29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26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026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76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13,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10,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10,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«Развитие сети автомобильных дорог общего пользования Воронеж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,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автомобильной дороги ул. Ленина-Калини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4,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4,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4,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4,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дворовых территорий многоквартирных домов и проездов к дворовым территориям  многоквартирных до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203,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1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981,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П «Газификация Воронежской области на 2010-2015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0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9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9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9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ЦП «Развитие  градостроительной деятельности в Воронежской области на 2012-201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3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3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3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3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ЦП «Благоустройство мест массового отдыха  Воронежской области на 2013 год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7,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7,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7,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7,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7527,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3294,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649,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493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49,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49,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49,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49,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55,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60,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1560,41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1560,41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60,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50 02 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3,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ЦП «Реформирование и модернизация жилищно-коммунального комплекса Воронеж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3,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4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3,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4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3,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4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3,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3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0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800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2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9789,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е целевые 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1,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 «Благоустройство дворовых территорий Воронежской области на 2012-2014 г.г.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6,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6,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6,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6,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 «Обеспечение сохранности и ремонт военно-мемориальных объектов на территории Воронежской области на 2013-2015  г.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89,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социальной и инженерной инфраструктур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89,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89,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689,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89,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тическая ведомственная целевая программа «Софинансирование расходов муниципальных образований ВО на уличное освещение в 2013 год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0 0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5,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5,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5,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5,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733,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2,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2,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2,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2,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96,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96,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96,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96,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90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34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34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34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34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04,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7,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— реконструкция водопроводных сетей г. Бутурлиновка Воронежской области I очередь (I пусковой комплекс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7,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7,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7,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7,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6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6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6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6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анитарно-эпидемиологического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рьба с эпидем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744,21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4,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 спорта и физической культуры (реконструкция стадион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4,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4,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4,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744,21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ое казенное учреждение "Бутурлиновский культурный центр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3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3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3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6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6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6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1,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1,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1,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ое казенное учреждение "Бутурлиновский физкультурно-оздоровительный центр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93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93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493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3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3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7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7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7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7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740"/>
        <w:gridCol w:w="640"/>
        <w:gridCol w:w="1180"/>
        <w:gridCol w:w="640"/>
        <w:gridCol w:w="1480"/>
        <w:gridCol w:w="960"/>
      </w:tblGrid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турлин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 </w:t>
            </w:r>
            <w:r>
              <w:rPr>
                <w:sz w:val="24"/>
                <w:szCs w:val="24"/>
                <w:u w:val="single"/>
                <w:lang w:eastAsia="ru-RU"/>
              </w:rPr>
              <w:t>26.12.2013 г</w:t>
            </w: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ru-RU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 ассигнований из бюджета Бутурл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 2013 год по разделам и подразделам, целевым статьям и видам 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ов функциональной 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7632,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925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81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76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2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2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2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главы 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329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29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29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26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26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76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13,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10,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10,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«Развитие сети автомобильных дорог общего пользования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,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автомобильной дороги ул. Ленина-Калин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4,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4,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4,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4,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дворовых территорий многоквартирных домов и проездов к дворовым территориям  многоквартирных до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203,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81,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П «Газификация Воронежской области на 2010-201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0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9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9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9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ЦП «Развитие  градостроительной деятельности в Воронежской области на 2012-2014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3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3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3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3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ЦП «Благоустройство мест массового отдыха  Воронежской области на 2013 год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7,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7,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7,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7,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7527,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3294,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649,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493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49,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49,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49,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49,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55,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60,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60,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60,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1560,41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50 02 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3,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ЦП «Реформирование и модернизация жилищно-коммунального комплекс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3,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3,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4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3,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4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3,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3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0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0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2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9789,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е целевые 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1,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 «Благоустройство дворовых территорий Воронежской области на 2012-2014 г.г.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6,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6,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6,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6,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 «Обеспечение сохранности и ремонт военно-мемориальных объектов на территории Воронежской области на 2013-2015  г.г.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89,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социальной и инженерной инфраструктур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89,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89,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89,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89,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тическая ведомственная целевая программа «Софинансирование расходов муниципальных образований ВО на уличное освещение в 2013 году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5,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5,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5,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5,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733,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2,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2,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2,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2,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96,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96,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96,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96,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34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34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34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34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04,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7,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— реконструкция водопроводных сетей г. Бутурлиновка Воронежской области I очередь (I пусковой комплекс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7,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7,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7,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7,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6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6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6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6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62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3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6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6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6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1,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1,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1,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анитарно-эпидемиологического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рьба с эпидем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38,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493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3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3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7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7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7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7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4,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44,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 спорта и физической культуры (реконструкция стадион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44,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44,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44,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744,21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00"/>
        <w:gridCol w:w="1220"/>
        <w:gridCol w:w="740"/>
        <w:gridCol w:w="820"/>
        <w:gridCol w:w="820"/>
        <w:gridCol w:w="1860"/>
        <w:gridCol w:w="1240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ru-RU"/>
              </w:rPr>
              <w:t>26.12.2013 г</w:t>
            </w:r>
            <w:r>
              <w:rPr>
                <w:sz w:val="24"/>
                <w:szCs w:val="24"/>
                <w:lang w:eastAsia="ru-RU"/>
              </w:rPr>
              <w:t xml:space="preserve">  № </w:t>
            </w:r>
            <w:r>
              <w:rPr>
                <w:sz w:val="24"/>
                <w:szCs w:val="24"/>
                <w:u w:val="single"/>
                <w:lang w:eastAsia="ru-RU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на реализацию целевых программ </w:t>
            </w:r>
          </w:p>
        </w:tc>
      </w:tr>
      <w:tr>
        <w:trPr>
          <w:trHeight w:val="31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2013 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№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лавный распорядитель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ЫЕ  ЦЕЛЕВЫЕ  ПРОГРАММ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726,824</w:t>
            </w:r>
          </w:p>
        </w:tc>
      </w:tr>
      <w:tr>
        <w:trPr>
          <w:trHeight w:val="15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водоснабжения на территории Бутурлиновского городского поселения на 2011-2013 год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09,0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9,0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7,600</w:t>
            </w:r>
          </w:p>
        </w:tc>
      </w:tr>
      <w:tr>
        <w:trPr>
          <w:trHeight w:val="68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2,600</w:t>
            </w:r>
          </w:p>
        </w:tc>
      </w:tr>
      <w:tr>
        <w:trPr>
          <w:trHeight w:val="6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6,500</w:t>
            </w:r>
          </w:p>
        </w:tc>
      </w:tr>
      <w:tr>
        <w:trPr>
          <w:trHeight w:val="9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5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1,4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1,4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водоотведения  на территории Бутурлиновского городского поселения на 2011-2013 год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4,0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,900</w:t>
            </w:r>
          </w:p>
        </w:tc>
      </w:tr>
      <w:tr>
        <w:trPr>
          <w:trHeight w:val="7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400</w:t>
            </w:r>
          </w:p>
        </w:tc>
      </w:tr>
      <w:tr>
        <w:trPr>
          <w:trHeight w:val="9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5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1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1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теплоснабжения и горячего водоснабжения  на территории Бутурлиновского городского поселения на 2011-2013 годы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57,6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7,6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7,6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7,6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газоснабжения  на территории Бутурлиновского городского поселения на 2011-2013 год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7,4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4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4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4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Уличное освещение на территории Бутурлиновского городского поселения на 2013 год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92,249</w:t>
            </w:r>
          </w:p>
        </w:tc>
      </w:tr>
      <w:tr>
        <w:trPr>
          <w:trHeight w:val="3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2,249</w:t>
            </w:r>
          </w:p>
        </w:tc>
      </w:tr>
      <w:tr>
        <w:trPr>
          <w:trHeight w:val="38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2,249</w:t>
            </w:r>
          </w:p>
        </w:tc>
      </w:tr>
      <w:tr>
        <w:trPr>
          <w:trHeight w:val="5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2,249</w:t>
            </w:r>
          </w:p>
        </w:tc>
      </w:tr>
      <w:tr>
        <w:trPr>
          <w:trHeight w:val="147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Комплекс работ по содержанию и ремонту дорог общего пользования в границах  территории Бутурлиновского городского поселения на 2011-2013 год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96,16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96,16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96,16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00,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96,16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Комплекс работ по озеленению и содержанию газонно — цветниковых зон на  территории Бутурлиновского городского поселения на 2011-2013 год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2,5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2,5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2,5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2,5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Благоустройство дворовых  территорий  Бутурлиновского городского поселения на 2011-2013 годы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1,6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600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600</w:t>
            </w:r>
          </w:p>
        </w:tc>
      </w:tr>
      <w:tr>
        <w:trPr>
          <w:trHeight w:val="5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600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Санитарная очистка от мусора дорожно-уличной сети и мест общего пользования на  территории  Бутурлиновского городского поселения на 2011-2013 годы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16,2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16,2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16,2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16,2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Развитие культурно-досуговой деятельности на территории  Бутурлиновского городского поселения на 2012-2014 годы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62,1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2,1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4,100</w:t>
            </w:r>
          </w:p>
        </w:tc>
      </w:tr>
      <w:tr>
        <w:trPr>
          <w:trHeight w:val="38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6,4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1,15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5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Развитие физической культуры и спорта  на территории  Бутурлиновского городского поселения на 2012-2014 год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38,01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8,01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3,800</w:t>
            </w:r>
          </w:p>
        </w:tc>
      </w:tr>
      <w:tr>
        <w:trPr>
          <w:trHeight w:val="44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7,7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7,5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215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21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FR1"/>
        <w:widowControl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1">
    <w:name w:val="WW8Num4z1"/>
    <w:qFormat/>
    <w:rPr>
      <w:b/>
      <w:bCs/>
      <w:sz w:val="28"/>
      <w:szCs w:val="2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OpenSymbol"/>
      <w:b/>
      <w:bCs/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OpenSymbol"/>
      <w:b/>
      <w:bCs/>
      <w:sz w:val="28"/>
      <w:szCs w:val="28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1">
    <w:name w:val="WW8Num14z1"/>
    <w:qFormat/>
    <w:rPr>
      <w:b/>
      <w:bCs/>
      <w:sz w:val="28"/>
      <w:szCs w:val="2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1">
    <w:name w:val="WW8Num15z1"/>
    <w:qFormat/>
    <w:rPr>
      <w:b/>
      <w:bCs/>
      <w:sz w:val="28"/>
      <w:szCs w:val="2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6:00Z</dcterms:created>
  <dc:creator>Плахотя О.Е.</dc:creator>
  <dc:description/>
  <cp:keywords/>
  <dc:language>en-US</dc:language>
  <cp:lastModifiedBy>Admin</cp:lastModifiedBy>
  <cp:lastPrinted>2013-04-05T17:31:00Z</cp:lastPrinted>
  <dcterms:modified xsi:type="dcterms:W3CDTF">2014-01-10T08:15:00Z</dcterms:modified>
  <cp:revision>5</cp:revision>
  <dc:subject/>
  <dc:title> </dc:title>
</cp:coreProperties>
</file>