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7485" cy="338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3389760"/>
                          <a:chOff x="0" y="0"/>
                          <a:chExt cx="5277600" cy="338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6880" cy="33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1320" y="61416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8280" y="0"/>
                            <a:ext cx="6235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1440" y="614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728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877680"/>
                            <a:ext cx="3010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овет народных депут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877680"/>
                            <a:ext cx="5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1137240"/>
                            <a:ext cx="1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15360"/>
                            <a:ext cx="3028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Бутурлиновского город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1215360"/>
                            <a:ext cx="45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393920"/>
                            <a:ext cx="3277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Бутурлиновского 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1393920"/>
                            <a:ext cx="45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572120"/>
                            <a:ext cx="172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Воронеж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1572120"/>
                            <a:ext cx="45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752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956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259360"/>
                            <a:ext cx="1157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169000"/>
                            <a:ext cx="189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 Е Ш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16900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49120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05480"/>
                            <a:ext cx="3086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ind w:right="5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6.12.2013 г.</w:t>
                                <w:t>№  2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г. Бутурли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805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9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266.9pt" coordorigin="0,0" coordsize="8311,5338">
                <v:rect id="shape_0" stroked="f" o:allowincell="f" style="position:absolute;left:1;top:0;width:8309;height:5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9;top:967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0;top:0;width:981;height:11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21;top:96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14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382;width:4740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овет народных депу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1382;width:9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791;width:2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14;width:476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Бутурлиновского город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914;width:7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2195;width:51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Бутурлиновского 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2195;width:7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2476;width:271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Воронеж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2476;width:7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276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08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3558;width:18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3416;width:2978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 Е Ш Е Н 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3416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923;width:11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418;width:4859;height:8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ind w:right="56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6.12.2013 г.</w:t>
                          <w:t>№  2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г. Бутурли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441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4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реестра муниципального имущества Бутурлинов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учета муниципального имущества, в соответствии с законодательством Российской Федерации, совершенствованием механизма управления и распоряжения этим имуществом, Совет народных депутатов Бутурл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Бутурлиновского городского поселения по состоянию на 01.01.2014 года, согласно приложений 1,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ародных депутатов по аграрной политике, земельным отношениям, муниципальной собственности и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Е. Ф. Дмит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утур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В. В. Леп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53"/>
        <w:gridCol w:w="943"/>
        <w:gridCol w:w="1940"/>
        <w:gridCol w:w="1475"/>
        <w:gridCol w:w="880"/>
        <w:gridCol w:w="953"/>
        <w:gridCol w:w="1017"/>
        <w:gridCol w:w="945"/>
        <w:gridCol w:w="1329"/>
        <w:gridCol w:w="807"/>
        <w:gridCol w:w="800"/>
      </w:tblGrid>
      <w:tr>
        <w:trPr>
          <w:trHeight w:val="255" w:hRule="atLeast"/>
        </w:trPr>
        <w:tc>
          <w:tcPr>
            <w:tcW w:w="1282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282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282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282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3 г. № 245</w:t>
            </w:r>
          </w:p>
        </w:tc>
      </w:tr>
      <w:tr>
        <w:trPr>
          <w:trHeight w:val="255" w:hRule="atLeast"/>
        </w:trPr>
        <w:tc>
          <w:tcPr>
            <w:tcW w:w="128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НЕДВИЖИМОГО ИМУЩЕСТВА (ЖИЛИЩНЫЙ ФОНД)</w:t>
            </w:r>
          </w:p>
        </w:tc>
      </w:tr>
      <w:tr>
        <w:trPr>
          <w:trHeight w:val="315" w:hRule="atLeast"/>
        </w:trPr>
        <w:tc>
          <w:tcPr>
            <w:tcW w:w="128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ого городского поселения Бутурлин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28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.01.2014 года</w:t>
            </w:r>
          </w:p>
        </w:tc>
      </w:tr>
      <w:tr>
        <w:trPr>
          <w:trHeight w:val="255" w:hRule="atLeast"/>
        </w:trPr>
        <w:tc>
          <w:tcPr>
            <w:tcW w:w="128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 село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               кв. м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объекта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ввода в эксплуата-цию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-ции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 зем. участка, кв. м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9 Января,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6,8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расноармейский, 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924,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Воли,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41,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л.Воли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8 463,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3 Интернационала,1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2 25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 АБ 731562 от 19.08.2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7,3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3 Интернационала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50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,1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Января,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4,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1223 от 05.05.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Января,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67,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Января,24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53,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9 Января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1 244,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26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Января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756,7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Января,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188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 (4/50 дол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Января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58,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9 Января,8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64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говая,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 8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линова,1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246,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линова,1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 698,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линова,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835,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72,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/10 до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306,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Б 731936 от 08.08.2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жная,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 372,2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3                                       (3 этаж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жная,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99,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0734 от 26.03.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Дорожная,18 (семейное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64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195927 от 04.03.2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жная, 37/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1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жная,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 692,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жная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983,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жная,8/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53,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илое помещение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74746 от 30.10.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04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361 от 04.02.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сирот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30/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 162,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30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4 010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 спец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7 916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3 901,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 спец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5 091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 спец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 36/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63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334 от 11.02.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36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6 853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3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6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4 108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9-29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1 299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3 439,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3 632,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3 459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, 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 спец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 спец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Заводская,46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5 21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4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372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5 448,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0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1 12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 сирот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93/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1 84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3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8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1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6/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4 802,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6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6 989,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6а/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62,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6а/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62,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6а/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62,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6а/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62,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6а/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029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6а/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62,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 429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275,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,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056,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В 088893 от 08.09.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,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527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К.Маркса,22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2 415,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3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,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786,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38,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/10 дол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,26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19,8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,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 372,4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лодиева,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46,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/2 до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Комарова,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7,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94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Комарова,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75 84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-АВ 368891 от 22.05.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тическая,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8 586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тическая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44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/5 до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/4 до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тическая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97,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ая,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825,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1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ая,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43,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Крупской,20 (1/2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5,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/4 дол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Кутузова,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0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7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83 04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-АВ 368538 от 22.06.20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54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Ленина,1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4 214,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67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ирота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1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/2 дол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09,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264,9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94,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27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544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35,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57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58,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59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66,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30,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9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200,8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 сирот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9 864,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0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В 369038 от 27.04.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 (УПП ВОС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, 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64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55091 от 24.10.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яковского,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896,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чурина,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7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В 519106 от 13.11.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 915,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китина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52,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,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53,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,40/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7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Орджоникидзе,40 (14/25 дол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65 44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-АВ 368613 от 01.06.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55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беды,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80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5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Жилой дом сиротам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Попкова,7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4 20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-АБ 384323 от 26.01.20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98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истанционная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8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Р.Люксембург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5 759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1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Р.Люксембург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 281,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10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.Люксембург,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79,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Рабочая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5 6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ечная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256,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Речная,3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6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 512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,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460,1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07,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Тимирязева,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06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удовая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 754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/5 до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.Энгельса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87,3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й дом сирот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л.Чехова,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о 19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-АВ 589709 от 11.12.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02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калова,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08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жил. фон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4 728 517,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2"/>
        <w:gridCol w:w="851"/>
        <w:gridCol w:w="425"/>
        <w:gridCol w:w="709"/>
        <w:gridCol w:w="850"/>
        <w:gridCol w:w="142"/>
        <w:gridCol w:w="850"/>
        <w:gridCol w:w="142"/>
        <w:gridCol w:w="567"/>
        <w:gridCol w:w="425"/>
        <w:gridCol w:w="426"/>
        <w:gridCol w:w="283"/>
        <w:gridCol w:w="425"/>
        <w:gridCol w:w="567"/>
        <w:gridCol w:w="993"/>
        <w:gridCol w:w="708"/>
        <w:gridCol w:w="709"/>
        <w:gridCol w:w="567"/>
        <w:gridCol w:w="709"/>
        <w:gridCol w:w="142"/>
        <w:gridCol w:w="708"/>
        <w:gridCol w:w="851"/>
        <w:gridCol w:w="425"/>
        <w:gridCol w:w="284"/>
        <w:gridCol w:w="425"/>
        <w:gridCol w:w="425"/>
        <w:gridCol w:w="142"/>
        <w:gridCol w:w="850"/>
      </w:tblGrid>
      <w:tr>
        <w:trPr>
          <w:trHeight w:val="315" w:hRule="atLeast"/>
        </w:trPr>
        <w:tc>
          <w:tcPr>
            <w:tcW w:w="1630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НЕДВИЖИМОГО ИМУЩЕСТВА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ого городского поселения Бутурлин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.01.2014 года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 сел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е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держатель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. показателя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начение показател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начение объекта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од ввода в эксплуата-ци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-ции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Кадастроая стоимость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оговор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-ци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 зем. участка, кв. м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е здание АБГ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Г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0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В 814703 от 28.04.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Г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Г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здания кинотеатра им. Кирова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 3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но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86,3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695849 от 13.06.201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е здание Райвоенком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Ленина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05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асть нежилого здания (пристройк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 625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638069 от 07.06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56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 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65,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4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5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9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встроенное помещени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3 Интернационала, 172 помещение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395029 от 08.11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ладское зд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  10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Б 731721 от 07.09.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Б 731728 от 07.09.2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Орджоникидз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8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195895 от 04.03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Тимирязева,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696078 от 12.07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                                 (1 этаж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жная,1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4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1187 от 11.05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2                                  (2 этаж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рожная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1186 от 11.05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9 643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орная стенка реки Осеред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кт внешнего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4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АГ 551044 от 18.05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фальтированная доро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Р. Люксембур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89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фальтированная доро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Р. Люксембур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28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фальтированная доро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80 446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2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фальтированная дорога (бетонна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 051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1908 от 26.12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АО "Бутурлиновкаагропромхим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3 818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ульптура Лен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51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памятник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2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мориальный комплек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038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рьерное ограж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4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9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 (гор. пар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 (школа № 6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 (шк. № 5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7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 (центр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 (Рабоча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 (агробан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 (школа № 6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 (д/с № 9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 (свеклопунк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40 лет Поб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7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40 лет Поб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Дорожная (р-н консервного зав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Маяковского (перекресток ул. Советско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Матрос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расносель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Матрос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Дорожная (ЦР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новка автобус-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3 Интернациона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леные насажд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кт внешнего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 5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, са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55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ка придомовой территор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, 58, 56, 5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кт внешнего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Отрад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трад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кт внешнего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201 от 05.02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л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уд "Лозовой-1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кт внешнего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78658 от 03.04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л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уд "Лозовой-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кт внешнего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78659 от 03.04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л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уд "Лозовой-3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кт внешнего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78660 от 03.04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695750 от 13.06.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Э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линия                  (с-з Мичуринец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Вавилова, Дорожная,               р-н плодопитомн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753097 от 25.07.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я скваж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Ворошил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я скваж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5 529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42 от 12.09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 станции второго подъем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4 80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41 от 12.09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танция умягчения и обеззараживания в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9 994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АД 222640 от 12.09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82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39 от 12.09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оружение (резервуар для воды литер 5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56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33 от 12.09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оружение (резервуар для воды литер 6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565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38 от 12.09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оружение (фильтры-поглотители литер 7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5 47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36 от 12.09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оружение (фильтры-поглотители литер 8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47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37 от 12.09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оружение (внутриплощадочная сеть электроснабже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 062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35 от 12.09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Южная часть кад. квартала 36:05:4208015 (вдоль улиц Р. Люксембург, Коминтерна, Чехова, Чапае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83 23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34 от 12.09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нализационная се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жная часть кад.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69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22632 от 12.09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блокпос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аводская, 38"Б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АД 275468 от 22.10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аводская, 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5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75228 от 15.10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Дорожная, 14 (литер 3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195929 от 04.03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ьная (угольна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 45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сточные труб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51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напорная башня Рожновск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4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е колодц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5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стойники 2-х ярус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л. Красносельск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нист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я скваж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1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А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 609 70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дание спорткомплекса для детей и юнош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 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БФОЦ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ив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9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0740 от 21.03.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опер. упр. 02.04.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2666 от 17.09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БФОЦ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ив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 12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042591 от 13.01.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опер. упр. 02.04.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54612 от 03.10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здания кинотеатра им. Кирова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 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БФОЦ"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но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770,8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638447 от 24.05.201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4 888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е здание горпар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46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"БКЦ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391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опер. упр. 06.04.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р металли-ческий горпар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расная,46"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БКЦ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опер. упр. 06.04.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ассы горпарка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46"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БКЦ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042590 от 13.01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опер. упр. 06.04.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78556 от 04.04.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нцплощад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расная,46"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БКЦ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679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опер. упр. 06.04.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 21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0790 от 22.03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1185 от 11.05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0799 от 22.03.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АГ 550792 от 22.03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0661 от 28.03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ц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0662 от 28.03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е здание с котельн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286932 от 03.06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638071 от 07.06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о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78661 от 03.04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44,4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реплены к главному водоводу под литер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скважина № 1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907,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а №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293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а №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509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скважина № 5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135,2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053 от 07.02.20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052 от 07.02.20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048 от 07.02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047 от 07.02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расносель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051 от 07.02.20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Оршанска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 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049 от 07.02.20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етровск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17050 от 07.02.20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, 50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7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450051 от 25.11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ня сухого пара (саун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, 50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450049 от 25.11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376306 от 28.07.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АГ 552109 от 05.03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, 50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450050 от 25.11.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0578 от 02.04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Оршанская, Воронежс-кая, Инкубатор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3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-Менделее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 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ерепилиц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омоносова-Лермонт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омонос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. Невск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ома № 2 до дома № 37 по ул. Попк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8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ома № 38 до дома № 82 по ул. Поп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0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мунистиче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-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23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аречная, ул. 40 лет Победы, ул. Кир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 1981, 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86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расносель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3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-1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нист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76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ли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Вавилова, Головина,               р-н плодопитом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753098 от 25.07.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9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проводный колоде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етровского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Н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Фруктовая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286852 от 07.06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одов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448648 от 29.09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коллекто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9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6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285700 от 20.07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иница с котельн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тинич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В 519087 от 16.11.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3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С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218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376346 от 27.07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 №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 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9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285783 от 16.07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285792 от 16.07.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 №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385933 от 14.07.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 №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, 2 "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1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385932 от 14.07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№ 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72 7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 (педучилищ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81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2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385934 от 14.07.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, 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ктябрьская, 24, пом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тинич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275424 от 09.10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ражд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, 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я фильт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76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В 049958 от 27.10.2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0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,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195840 от 05.03.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ти водопров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ти канализ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котомогильни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кад. квартала 36:05:4303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80338 от 14.03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ция (водонасосная второго подъем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4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449459 от 07.10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2108 от 05.03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ичная канализац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 517 72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1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Дорожная, 14 (литер 4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195928 от 04.03.201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от 07.03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2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ив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637598 от 24.04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изводствен-ное здание (1/3 ча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 4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6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АГ 042974 от 22.12.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Совхозная, 9/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599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151629 от 08.07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449226 от 19.10.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чная котельная № 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, 58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386558 от 18.06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449223 от 19.10.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РП-ГСГО/25 с регулятором РДБК-1-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, 58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286516 от 18.06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земный газопровод высокого д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386557 от 18.06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земный газопровод среднего д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386559 от 18.06.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котельная № 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, 38"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0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753746 от 10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849 от 24.08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Дорожная, 19 "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 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098931 от 24.04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099994 от 29.05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 33 "Б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099519 от 30.04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099995 от 29.05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ь здания котельной №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3 Интернационала, 1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 836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450982 от 26.11.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550109 от 11.01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93 "Б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1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80103 от 18.03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78674 от 03.04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81/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6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151632 от 08.07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 3"Б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695797 от 14.06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449483 от 06.10.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Тимирязева, 1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79497 от 06.03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978673 от 03.04.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71 от 25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484 от 06.09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7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73 от 25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485 от 06.09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72 от 25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483 от 06.09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елен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АГ 813769 от 25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490 от 06.09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озл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Дзержинского,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75 от 25.08.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АГ 813487 от 06.09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озл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ктябрьская, 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 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76 от 25.08.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488 от 06.09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озл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ктябрьская, 37/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5 23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77 от 25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491 от 06.09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лочной котельн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че-ряе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74 от 25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486 от 06.09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ктябрьская,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70 от 25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481 от 06.09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ктябрьская,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1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78 от 25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Н 813489 от 06.09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№ 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л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Советская,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66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768 от 25.08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Г 813482 от 06.09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1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6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3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 (районный су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3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 (д/с 5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 (шк. 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3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 (РД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4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3 Интернационала, 1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4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5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дом 9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5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дом 9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7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трасса (кот. № 7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925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рубопровод теплоснабжения и горячего водоснаб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аводская, 50а - ул. Заводская, 18,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315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рубопровод теплоснабжения и горячего водоснаб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 колодца д. 46а к тепловому колодцу, рас-му на теплотрассе, идущей к кот. 16 по 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0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рубопровод горячего водоснаб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колодца дома № 36 к колодцу дома № 46а по 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опровод теплоснабжения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6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рубопровод горячего водоснаб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дому № 48 по ул. 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ТС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278 590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4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7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изводствен-ное здание (1/3 часть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4/2, пом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90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,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4/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9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4/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8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9 Января,4/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7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36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10 кВ  №1 Б-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41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85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10 кВ  №2 Б-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71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10 кВ  №3 Б-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4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70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10 кВ  №5 Б-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1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69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10 кВ №15 Б-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68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10 кВ  №6 Б-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АД 313567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10 кВ  №1 Б-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0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3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10 к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одгорная, ул. Кома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3 от 14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ВЛ-10 к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. Красноармейский, ул. Тру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6 от 20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60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ар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308 от 20.11.201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15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хоз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307 от 20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36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0 от 20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2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Л «Салют» Куцанский кардон (юго-восточная часть кадастрового квартала 36:05:4208013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4 от 14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2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. 40 лет Победы (кирпичный заво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2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0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 (КНС-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53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1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сна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5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5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"Заречь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57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0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Орджоникидз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86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3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. 9 Января, 4/2, пом. 1 (т-рия МУП БГЭС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65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7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 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66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0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ви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2 от 13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Ильи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3 от 13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03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обеды (район ж/д вокзал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4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6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расная (сквер Побе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1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60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15 м по направлению на север от здания главного водозаб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0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23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6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3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5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29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Ломонос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80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2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Буденн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62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4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97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09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Блинова (кафе "Осередь"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96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 Январ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58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9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Ворошил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6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05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ристанцион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4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04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ристанцион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98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03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55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2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Дорожная,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90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23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94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33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Фруктовая,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54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10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Блинова, 145 (территория БМТК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92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1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91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1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5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10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62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9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59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0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58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5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1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0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рджоникидз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0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7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9 от 14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6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8 от 14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6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07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Ф. Энгель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5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9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олодие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2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6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оминтер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52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7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оминтер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53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20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64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як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297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20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37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23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306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25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дом 9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38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22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УПП ВОС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56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0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55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0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Мичу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1 от 20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4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54 от 20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8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39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20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рджоникидз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61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2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рджоникидз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60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04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Орджоникидз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59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1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79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25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9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6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етровск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8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0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50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08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51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24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 (УПП ВОС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3 от 20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3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льма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88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89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0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Фурман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84 от 13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78 от 14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3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Шереме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75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19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Шолох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81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09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Дорожная (ЦР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74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2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83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 тока 160 кВа (30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76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20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77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05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82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9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9 от 13.11.201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7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8 от 13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5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87 от 13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514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 Январ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563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21/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оммунистическ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1 от 14.11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113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670 от 14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1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Фрукт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7 от 20.11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форматорная под-ция (324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арижской Коммуны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АД 313444 от 20.11.201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83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НЕДВИЖИМОГО ИМУЩЕСТВА (ЗЕМЕЛЬНЫЕ УЧАСТКИ)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ого городского поселения Бутурлин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.01.2014 года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 с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держа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.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начение показа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начение объекта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од ввода в эксплуа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-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ая стоим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огов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-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 зем. участка, кв. м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кадастровы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объектов КЭЧ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450007 от 25.11.2011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000000: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28 537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75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Кирова, дом 3 «Б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котель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695756 от 13.06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13: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909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Комарова, дом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79592 от 05.03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34: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02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Красная, дом 46 «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Бутурлиновский культурный центр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пар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102413 от 08.02.2011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37: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9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Бутурлиновского городского поселения от 16.04.2013 г. № 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9331 от 07.05.201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Ленина, дом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ственно-деловых ц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1403 от 15.05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38: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 637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№ 09-12 от 18.12.2012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1.2013 г. сделана запись регистрации № 36-36-06/033/2012-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Рабочая, 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0997 от 14.03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41: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8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24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площадь Воли, дом 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 (6/100 доли и 12/100 дол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-АГ № 813611 от 30.08.2012 года (6/100 доли); 36-АГ № 813610 от 30.08.2012 года (12/100 до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47: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6 819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3.01.2013 г. № 1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площадь Воли, 33 «Б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Бутурлиновская теплосеть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котель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9518 от 30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47: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 633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№ 07-12 от 20.08.2012 г., дополнительное соглашение к договору аренды от 05.09.2012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5.2013 г. сделана запись регистрации № 36-36-06/012/2013-342, 23.05.2013 г. сделана запись регистрации № 36-36-06/012/2013-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площадь Воли, дом 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Бутурлиновский физкультурно-оздоровитель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17080 от 06.02.2013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48: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 16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Бутурлиновского городского поселения от 18.02.2013 г. № 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9332 от 07.05.2013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Красная, дом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гостин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17079 от 06.02.2013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48: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 288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Ленина, дом 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общеж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-АВ № 088710 от 25.09.2008 года, уведомление от 27.05.2013 г. № 06/001/2013-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50: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 29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Ленина, 93 «Б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Бутурлиновская теплосеть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котель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80104 от 18.03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50: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3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№ 05-12 от 20.08.2012 г., дополнительное соглашение к договору аренды от 05.09.2012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4.2013 года сделана запись регистрации № 36-36-06/011/2013-414, 03.04.2013 года сделана запись регистрации № 36-36-06/011/2013-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Ленина, дом 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Бутурлиновский физкультурно-оздоровительный центр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101561 от 26.05.2011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50: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001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Бутурлиновского городского поселения от 02.11.2012 г. № 5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-АГ № 918205 20.12.2012 г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5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Красная, дом 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17738 от 29.11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63:3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 894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№ 08-12 от 12.12.2012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2.2012 г. сделана запись регистрации № 36-36-06/033/2012-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площадь Воли, дом 10 «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ственно-деловых целей (под скла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В № 891557 от 06.08.2010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64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287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площадь Воли, дом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административно-управленческих объе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195685 от 18.03.2011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65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 003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Октябрьская, дом 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-АВ № 589622 от 17.12.2009 года (½ до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74: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27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Ленина, дом 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В № 814257 от 28.05.2010 года (1/10 до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79: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348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Ленина, дом 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-АГ № 812740 от 11.09.2012 года (¼ до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79: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729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Ленина, дом 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0998 от 14.03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83: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95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Дорожная, 19 «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Бутурлиновская теплосе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котель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-АД № 098932 от 24.04.2013 года, 31.10.2011 года сделана запись регистрации № 36-36-06/030/2011-4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03: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 677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№ 06-12 от 20.08.2012 г., дополнительное соглашение к договору аренды от 05.09.2012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5.2013 г. сделана запись регистрации № 36-36-06/012/2013-333, 22.05.2013 г. сделана запись регистрации № 36-36-06/012/2013-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</w:t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Блинова, дом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450179 от 17.11.2011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03: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9 184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</w:t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Блинова, дом 50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1898 от 26.12.2011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03: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 396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Блинова, дом 50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1899 от 26.12.2011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03: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 225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№ 02-12 от 26.03.2012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6.2012 г. сделана запись регистрации № 36-36-06/021/2012-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Ленина, дом 281/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е участки средних специальных учебных заве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151631 от 08.07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09: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 253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Ленина, дом 281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70 от 25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09: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32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Фруктовая, дом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1000 от 14.03.2012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25: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6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переулок Орджоникидзе, примерно в 21 метре по направлению на северо-запад от ориентира жилой дом №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индивидуального гараж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285791 от 16.07.2011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28: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9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переулок Тимирязева, 15 «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Бутурлиновская теплосеть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котель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79496 от 06.03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63: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№ 04-12 от 20.08.2012 г., дополнительное соглашение к договору аренды от 05.09.2012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4.2013 г. сделана запись регистрации № 36-36-06/011/2013-412, 03.04.2013 г. сделана запись регистрации № 36-36-06/011/2013-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Речная, дом 2 «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0999 от 14.03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89: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36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Заводская, дом 58 «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Бутурлиновская теплосеть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районных коте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0907 от 19.03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206: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 51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№ 03-12 от 20.08.2012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10.2012 г. сделана запись регистрации № 36-36-06/024/2012-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примерно в 24 метрах по направлению на юго-восток от ориентира  газовая котельная по ул. Заводская, дом № 58 "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объектов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1906 от 26.12.2011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206: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7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Совхозная, 9/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котельно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151630 от 08.07.2013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223: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226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село Отрадное, улица Пригородная, дом 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78473 от 09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500001: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9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север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17347 от 05.02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6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3.05.2013 г. № 59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6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север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9443 от 06.05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2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134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05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юж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Коммунальщи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водозаборные сооружения и санитарно-охранные з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376858 от 13.08.2011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 67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№ 01-12 от 26.03.2012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5.2012 г. сделана запись регистрации № 36-36-06/002/2012-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юж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е участки, предназначенные для размещения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1905 от 26.12.2011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южная часть кадастрового квартала 36:05:4303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скотомогиль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150872 от 09.08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303008: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Комарова, примерно в 10 метрах по направлению на север от ориентира жилой дом № 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воздушных линий электропередачи конструктивных элементов и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0211 от 18.01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32: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6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3.01.2013 г. № 1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Рабочая, примерно в 70 метрах по направлению на юго-восток от ориентира жилой дом № 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воздушных линий электропередачи конструктивных элементов и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0209 от 19.11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41: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0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3.01.2013 г. № 1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город Бутурлиновка, в 30 метрах на юг от жилого дома № 20 по улице Крас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скв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222087 от 22.08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48: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6.08.2013 г. № 97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в 10 метрах на юго-восток от жилого дома № 132 по улице Трудо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емельные участки, предназначенные для размещения воздушных линий электропередач конструктивных элементов и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854944 от 31.10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058: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3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3.01.2013 г. № 1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город Бутурлиновка, в 80 метрах на юг от жилого дома № 33 по улице Дорож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размещения скверов, парков, городских 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150263 от 30.09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129: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8 6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3.10.2013 г. № 132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город Бутурлиновка, улица Совхозная, примерно в 16 метрах по направлению на юго-восток от ориентира дом № 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трансформаторных подстан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550210 от 19.11.2012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100223: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94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3.01.2013 г. № 1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юго-запад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79688 от 26.02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36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юго-запад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79685 от 27.02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65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8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восточ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77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2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79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76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2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58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юж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75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2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37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3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юго-запад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79686 от 27.02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08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юго-запад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79687 от 27.02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2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1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северная часть кадастрового квартала 36:05:4208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Г № 918431 от 31.01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4:2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6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юж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водозаборные сооружения и санитарно-охранные з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В № 369024 от 04.05.2009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3.01.2013 г. № 1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запад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84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8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запад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85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27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запад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72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9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запад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73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31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9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юго-запад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74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95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юго-запад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78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55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восточ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79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228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6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восточ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80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1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восточ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81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79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8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82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05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восточ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83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17,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5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запад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84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35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западная часть кадастрового квартала 36:05:420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685 от 24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208015: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5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западная часть кадастрового квартала 36:05:4303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83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303008: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43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западная часть кадастрового квартала 36:05:4303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82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303008: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82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8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западная часть кадастрового квартала 36:05:4303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81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303008: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2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восточная часть кадастрового квартала 36:05:4303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80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303008: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89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северо-западная часть кадастрового квартала 36:05:4303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79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303008: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87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8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Бутурлиновское городское поселение, западная часть кадастрового квартала 36:05:4303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лесные нас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 098578 от 26.04.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303008: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50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16.05.2013 г. № 5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9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 Бутурли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ежская область, Бутурлиновский район, восточная часть кадастрового квартала 36:05:4405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объектами очистных сооружений (поля фильт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В № 049958 от 27.10.2008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4405009: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6 66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Бутурлиновского городского поселения от 23.01.2013 г. № 13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3 004 658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реест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385 01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 004 658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56"/>
        <w:gridCol w:w="943"/>
        <w:gridCol w:w="1600"/>
        <w:gridCol w:w="1475"/>
        <w:gridCol w:w="959"/>
        <w:gridCol w:w="959"/>
        <w:gridCol w:w="1182"/>
        <w:gridCol w:w="1271"/>
        <w:gridCol w:w="1134"/>
        <w:gridCol w:w="850"/>
        <w:gridCol w:w="1276"/>
      </w:tblGrid>
      <w:tr>
        <w:trPr>
          <w:trHeight w:val="255" w:hRule="atLeast"/>
        </w:trPr>
        <w:tc>
          <w:tcPr>
            <w:tcW w:w="1376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3 г. № 245</w:t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ДВИЖИМОГО ИМУЩЕСТВА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ого городского поселения Бутурлин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.01.2014 года</w:t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 показателя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-осн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. номе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оговора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ВАЗ 21074 Жигул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ГП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П № 12 от 25.01.200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022 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ВАЗ 2123 Шевроле Н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Г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213 от 25.12.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 418 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2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Г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191 от 29.01.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661 с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Шевроле Нива 212300-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Г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П № 68ТАК431 от 28.08.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658 с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ГАЗ-53-12М-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О РФ № 1329 от 29.11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ГАЗ-53-12 (грузовой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О РФ № 1329 от 29.11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ЗИЛ ММЗ-4502(самосвал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О РФ № 1329 от 29.11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ГАЗ-53-12М-30016 АНМ-53 (спец.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О РФ № 1329 от 29.11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ашина ЗИЛ ММЗ-555 (автосамосвал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О РФ № 1329 от 29.11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ктор ДТ-75 (ковшевый погрузчик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О РФ № 1329 от 29.11.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А РВ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КС 2561 ЗИЛ 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 6 А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ЭО 26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 груз.цист. КО 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-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скоп к автовышк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4 4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 ДЗ 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38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 ДЗ-122Б-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3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253 от 28.12.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70 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М 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45 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ьдозер ДТ 7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52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 НИ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11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3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20 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4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299 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3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16 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7 груз.борт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293 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7 КО 440-3 мусоро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08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 груз. фургон АВМ 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05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01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13 груз.цистер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06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433362 КО 520 вакуумн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07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ИЛ КО 520 вакуумн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14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2717-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3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21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294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ДМ ЗИЛ 431412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17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М ЗИЛ 433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10 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 КО-50ЗВ-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191 от 29.01.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37 с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аток ДУ 5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5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соровоз МКМ-4503 на шасси КамАЗ-43253-А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163 от 20.11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331 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вом.маш. ЗИЛ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9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ом.маш. ЗИЛ 43141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302 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ПТС-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7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ПТС-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6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ПТС-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3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ПТС-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60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ПТС-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8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ПТС-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9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ГКБ 83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5 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вал ГАЗ-САЗ-350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163 от 20.11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746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ЛТЗ 5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4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46 в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 Белару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1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7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 25 А трот. уборочн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0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.прицеп 2 ПТС-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.прицеп 2 ПТС-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5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.прицеп 2 ПТС-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4 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иверсальная дорожная машина УДМ 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9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163 от 20.11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 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ЭО 26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40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01.06.2006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544 0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            КС 2561 (Зил 43141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ТС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220 н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ГАЗ-33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ТС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221 н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УАЗ 315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ТС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219 н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302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ТС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 № 250 от 13.08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09 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ТС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217 н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ТС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0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 - 40А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ТС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Д БМР № 30 от 27.12.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79 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хоз. вед. 21.09.2006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ОМЭ-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АБГП от 04.10.2013 №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ая вышка ГАЗ-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АБГП от 04.10.2013 №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ая вышка ГАЗ-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АБГП от 04.10.2013 №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М-2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АБГП от 04.10.2013 № 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ЛТЗ-5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АБГП от 04.10.2013 № 48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ТП-48 до аптечного скла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9 Январ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9 Январ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Ильич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. Красноармейск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ихайловск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ушк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Чех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Побе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0 лет Побе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60 лет ВЛКС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 Январ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гов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ис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ённ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чкур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шил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кабрис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кучае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кучае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ук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Заречная, Попк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одиё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одиё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ар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Коммунистическ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монавт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сельская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Цветаево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чур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ит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ит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джоникидз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джоникидз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Коммун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вс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вс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як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ристанцион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. Люксембур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.  Люксембур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. Люксембур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. Люксембур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ребрянс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льма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ниста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Урицкого, Реп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. Энгельс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. Энгельс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рунз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урман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реме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реме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реме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лох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ВО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–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 - 10 кВ № 9 Б-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0,4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ТП-25 до ТП-ДК «Октябрь» и от ГППК до ТП № 26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ТП-25 до ТП-ДК «Октябрь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ул. Заводская к ТП  №26 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Заводская до ТП  №26 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мясокомбината до ул. Привокзаль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мясокомбината до ул. Привокзаль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5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линия 10 к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ВЛ-10  №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оро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ар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стадио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Побе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3 Интернациона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 Январ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лин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 – пер. Ильич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ко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аз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СНД БГП от 20.11.2013 №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59 8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еестру: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77 008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32"/>
        <w:gridCol w:w="943"/>
        <w:gridCol w:w="1538"/>
        <w:gridCol w:w="1256"/>
        <w:gridCol w:w="1068"/>
        <w:gridCol w:w="1330"/>
        <w:gridCol w:w="1060"/>
        <w:gridCol w:w="829"/>
        <w:gridCol w:w="1360"/>
        <w:gridCol w:w="1416"/>
      </w:tblGrid>
      <w:tr>
        <w:trPr>
          <w:trHeight w:val="255" w:hRule="atLeast"/>
        </w:trPr>
        <w:tc>
          <w:tcPr>
            <w:tcW w:w="130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30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30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30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3 г. № 245</w:t>
            </w:r>
          </w:p>
        </w:tc>
      </w:tr>
      <w:tr>
        <w:trPr>
          <w:trHeight w:val="255" w:hRule="atLeast"/>
        </w:trPr>
        <w:tc>
          <w:tcPr>
            <w:tcW w:w="130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МУНИЦИПАЛЬНЫХ УНИТАРНЫХ ПРЕДПРИЯТИЙ И МУНИЦИПАЛЬНЫХ УЧРЕЖДЕНИЙ</w:t>
            </w:r>
          </w:p>
        </w:tc>
      </w:tr>
      <w:tr>
        <w:trPr>
          <w:trHeight w:val="312" w:hRule="atLeast"/>
        </w:trPr>
        <w:tc>
          <w:tcPr>
            <w:tcW w:w="130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ого городского поселения Бутурлин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30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.01.2014 года</w:t>
            </w:r>
          </w:p>
        </w:tc>
      </w:tr>
      <w:tr>
        <w:trPr>
          <w:trHeight w:val="255" w:hRule="atLeast"/>
        </w:trPr>
        <w:tc>
          <w:tcPr>
            <w:tcW w:w="130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 село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. регистрации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-основание создания юр. лиц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 М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основных средств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утурлиновская теплосет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9 Января, 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6290002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0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БМР ВО от 26.12.2005 № 3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57 220,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910199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БМР ВО от 26.05.2005 № 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61 762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Бутурлиновский культурный центр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оли, 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6290003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БГП БМР ВО от 27.03.2007 № 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210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Бутурлиновский физкультурно-оздоровительный центр"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турли-нов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6290003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БГП БМР ВО от 09.03.2007 № 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 888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3 499 081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9:00Z</dcterms:created>
  <dc:creator>pvg</dc:creator>
  <dc:description/>
  <cp:keywords/>
  <dc:language>en-US</dc:language>
  <cp:lastModifiedBy>Admin</cp:lastModifiedBy>
  <cp:lastPrinted>2014-01-17T10:16:00Z</cp:lastPrinted>
  <dcterms:modified xsi:type="dcterms:W3CDTF">2014-01-17T08:06:00Z</dcterms:modified>
  <cp:revision>63</cp:revision>
  <dc:subject/>
  <dc:title> </dc:title>
</cp:coreProperties>
</file>