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420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2" t="13430" r="5776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i/>
          <w:i/>
          <w:spacing w:val="15"/>
        </w:rPr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6"/>
        <w:gridCol w:w="5020"/>
      </w:tblGrid>
      <w:tr>
        <w:trPr/>
        <w:tc>
          <w:tcPr>
            <w:tcW w:w="4596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6.2016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61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. Бутурлиновка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проведения ярмарок на территории Бутурли</w:t>
              <w:softHyphen/>
              <w:t>новского городского поселения на 2 полугодие 2016 года</w:t>
            </w:r>
          </w:p>
        </w:tc>
        <w:tc>
          <w:tcPr>
            <w:tcW w:w="50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0" w:right="56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, Закона Воронежской области от 30.06.2010 года № 68-ОЗ «О госу</w:t>
        <w:softHyphen/>
        <w:t>дарственном регулировании торговой деятельности на территории Воронеж</w:t>
        <w:softHyphen/>
        <w:t>ской области», постановления Правительства Воронежской области от 02.02.2011 года № 80 «Об утверждении Порядка организации ярмарок на терри</w:t>
        <w:softHyphen/>
        <w:t>тории Воронеж</w:t>
        <w:softHyphen/>
        <w:t xml:space="preserve">ской области и продажи товаров (выполнения работ, оказания услуг) на них», на основании заявления МУП «Бутурлиновский рынок» </w:t>
      </w:r>
      <w:r>
        <w:rPr>
          <w:color w:val="000000"/>
          <w:sz w:val="28"/>
          <w:szCs w:val="28"/>
        </w:rPr>
        <w:t xml:space="preserve">от 17.06.2016 года № 133, </w:t>
      </w:r>
      <w:r>
        <w:rPr>
          <w:sz w:val="28"/>
          <w:szCs w:val="28"/>
        </w:rPr>
        <w:t xml:space="preserve"> в целях</w:t>
      </w:r>
      <w:r>
        <w:rPr>
          <w:color w:val="000000"/>
          <w:sz w:val="28"/>
          <w:szCs w:val="28"/>
        </w:rPr>
        <w:t xml:space="preserve"> обеспечения населения продовольственными и про</w:t>
        <w:softHyphen/>
        <w:t>мышленными товарам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283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ярмарок на территории Бутурли</w:t>
        <w:softHyphen/>
        <w:t>новского городского поселения Бутурлиновского муниципального района Во</w:t>
        <w:softHyphen/>
        <w:t xml:space="preserve">ронежской области на 2 полугодие 2016 года. </w:t>
      </w:r>
    </w:p>
    <w:p>
      <w:pPr>
        <w:pStyle w:val="Normal"/>
        <w:spacing w:lineRule="atLeast" w:line="283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утурлиновско</w:t>
        <w:softHyphen/>
        <w:t xml:space="preserve">го городского поселения от 10.12.2015 г. № 799 </w:t>
      </w:r>
      <w:r>
        <w:rPr>
          <w:b w:val="false"/>
          <w:bCs w:val="false"/>
          <w:sz w:val="28"/>
          <w:szCs w:val="28"/>
        </w:rPr>
        <w:t>«Об утверждении плана проведения ярмарок на территории Бутурлиновского городского поселения на 2016 год» с 01.07.2016 года.</w:t>
      </w:r>
    </w:p>
    <w:p>
      <w:pPr>
        <w:pStyle w:val="Normal"/>
        <w:spacing w:lineRule="atLeast" w:line="283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             </w:t>
      </w:r>
    </w:p>
    <w:p>
      <w:pPr>
        <w:pStyle w:val="Normal"/>
        <w:tabs>
          <w:tab w:val="clear" w:pos="708"/>
          <w:tab w:val="left" w:pos="135" w:leader="none"/>
          <w:tab w:val="left" w:pos="395" w:leader="none"/>
        </w:tabs>
        <w:spacing w:lineRule="atLeast" w:line="283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35" w:leader="none"/>
          <w:tab w:val="left" w:pos="39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рлиновского  городского поселения                                    А.М. Иванников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6.2016 </w:t>
      </w:r>
      <w:r>
        <w:rPr>
          <w:sz w:val="28"/>
          <w:szCs w:val="28"/>
          <w:u w:val="none"/>
        </w:rPr>
        <w:t xml:space="preserve">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>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Бутурлиновского городского поселения Бутурлиновского муниципального района Воронежской области на 2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2114"/>
        <w:gridCol w:w="1568"/>
        <w:gridCol w:w="1814"/>
        <w:gridCol w:w="1786"/>
        <w:gridCol w:w="941"/>
        <w:gridCol w:w="1308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деятельности ярмарк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</w:t>
              <w:softHyphen/>
              <w:t>к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</w:t>
              <w:softHyphen/>
              <w:t>дения ярмар</w:t>
              <w:softHyphen/>
              <w:t>к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</w:t>
              <w:softHyphen/>
              <w:t>дения ярмар</w:t>
              <w:softHyphen/>
              <w:t>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</w:t>
              <w:softHyphen/>
              <w:t>т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тор</w:t>
              <w:softHyphen/>
              <w:t>говых мест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Бутур</w:t>
              <w:softHyphen/>
              <w:t>линовский ры</w:t>
              <w:softHyphen/>
              <w:t>нок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-ная ярмар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турли</w:t>
              <w:softHyphen/>
              <w:t>новка, ул. Блинова, д. 2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6г. по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 г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ниверсаль-ная ярмар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Бутурлиновка ул. Блинова, район территории ООО «Экспресс»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6г. по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 г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ниверсаль-ная ярмар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Бутурлиновка ул. Дорожная, район многоквартирных домов №13, №1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6г. по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 г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ниверсаль-ная ярмар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Бутурлиновка ул. Заводская, между многоквартирными домами №44 и №5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6г. по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 г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80" w:gutter="0" w:header="0" w:top="600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8:00Z</dcterms:created>
  <dc:creator>ДиАл</dc:creator>
  <dc:description/>
  <dc:language>en-US</dc:language>
  <cp:lastModifiedBy/>
  <cp:lastPrinted>2016-06-21T16:44:00Z</cp:lastPrinted>
  <dcterms:modified xsi:type="dcterms:W3CDTF">2010-09-13T12:07:06Z</dcterms:modified>
  <cp:revision>2</cp:revision>
  <dc:subject/>
  <dc:title> </dc:title>
</cp:coreProperties>
</file>