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 24.06.2015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345 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9"/>
          <w:tab w:val="left" w:pos="4111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</w:t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а многоквартирных  домов</w:t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ете регионального оператора</w:t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/>
        <w:tab/>
        <w:t xml:space="preserve">     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7 статьи 170 Жилищного кодекса Российской Федерации, постановлением Правительства Воронежской области  от 06.03.2014г. № 183 «Об утверждении региональной программы капитального ремонта общего имущества в многоквартирных домах в Воронежской области на 2014-2044 годы», постановлением Правительства Воронежской области от 27.10.2014г. № 953 «О внесении изменений в постановление Правительства Воронежской области от 06.03.2014г. № 183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ть фонд капитального ремонта на счете Фонда капитального ремонта многоквартирных домов Воронежской области в отношении многоквартирных домов, расположенных на территории Бутурлиновского городского поселения Бутурлиновского муниципального района Воронежской области, собственники которых не выбрали способ формирования фонда  капитального ремонта или выбранный ими способ не был реализован в шести- месячный срок с даты опубликования актуализированной региональной программы капитального ремонт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утурлиновского городского поселения А.М. Иван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утурл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Е.Ф. Дми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 к постановлению от 24.06.2015г. № 345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ногоквартирных домов, собственники которых не выбрали способ  формирования фонда: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Бутурлиновка, ул. 9 Января, д.8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Бутурлиновка, пер. 9 Января, 15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Бутурлиновка, ул. Ленина, д.27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Бутурлиновка, ул. Ленина, д.29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Бутурлиновка, ул. Ленина, д. 31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Бутурлиновка, ул. Ленина, д.21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Бутурлиновка, ул. Блинова, д.58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Бутурлиновка, ул. Дорожная, д.11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Бутурлиновка, ул. Р. Люксембург, д.64;</w:t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Бутурлиновка, ул. Фурманова, д.38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serrhl1">
    <w:name w:val="rs_err_h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18"/>
    </w:rPr>
  </w:style>
  <w:style w:type="paragraph" w:styleId="13">
    <w:name w:val="Текст примечания1"/>
    <w:basedOn w:val="Normal"/>
    <w:qFormat/>
    <w:pPr>
      <w:jc w:val="both"/>
    </w:pPr>
    <w:rPr>
      <w:lang w:val="uk-UA"/>
    </w:rPr>
  </w:style>
  <w:style w:type="paragraph" w:styleId="Mediumtext">
    <w:name w:val="mediumtext"/>
    <w:basedOn w:val="Normal"/>
    <w:qFormat/>
    <w:pPr>
      <w:widowControl w:val="false"/>
      <w:spacing w:lineRule="atLeast" w:line="100"/>
    </w:pPr>
    <w:rPr>
      <w:rFonts w:eastAsia="Lucida Sans Unicode" w:cs="Tahoma"/>
      <w:kern w:val="2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0:00Z</dcterms:created>
  <dc:creator>user</dc:creator>
  <dc:description/>
  <cp:keywords/>
  <dc:language>en-US</dc:language>
  <cp:lastModifiedBy>MISP</cp:lastModifiedBy>
  <cp:lastPrinted>2015-06-24T08:03:00Z</cp:lastPrinted>
  <dcterms:modified xsi:type="dcterms:W3CDTF">2015-07-03T05:37:00Z</dcterms:modified>
  <cp:revision>49</cp:revision>
  <dc:subject/>
  <dc:title> </dc:title>
</cp:coreProperties>
</file>