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i/>
          <w:i/>
          <w:spacing w:val="200"/>
          <w:sz w:val="36"/>
        </w:rPr>
      </w:pPr>
      <w:r>
        <w:rPr>
          <w:i/>
          <w:spacing w:val="200"/>
          <w:sz w:val="36"/>
        </w:rPr>
        <w:t>Администрация</w:t>
      </w:r>
    </w:p>
    <w:p>
      <w:pPr>
        <w:pStyle w:val="Normal"/>
        <w:rPr>
          <w:i/>
          <w:i/>
          <w:spacing w:val="200"/>
          <w:sz w:val="16"/>
        </w:rPr>
      </w:pPr>
      <w:r>
        <w:rPr>
          <w:i/>
          <w:spacing w:val="200"/>
          <w:sz w:val="16"/>
        </w:rPr>
      </w:r>
    </w:p>
    <w:p>
      <w:pPr>
        <w:pStyle w:val="TextBodyIndent"/>
        <w:ind w:left="0" w:hanging="0"/>
        <w:rPr/>
      </w:pPr>
      <w:r>
        <w:rPr/>
        <w:t xml:space="preserve">Бутурлиновского городского поселения </w:t>
      </w:r>
    </w:p>
    <w:p>
      <w:pPr>
        <w:pStyle w:val="TextBodyIndent"/>
        <w:ind w:left="0" w:hanging="0"/>
        <w:rPr/>
      </w:pPr>
      <w:r>
        <w:rPr/>
        <w:t>Бутурлиновск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</w:rPr>
      </w:pPr>
      <w:r>
        <w:rPr>
          <w:rFonts w:cs="Bookman Old Style" w:ascii="Bookman Old Style" w:hAnsi="Bookman Old Style"/>
          <w:i/>
          <w:spacing w:val="15"/>
        </w:rPr>
        <w:t>Воронежской области</w:t>
      </w:r>
    </w:p>
    <w:p>
      <w:pPr>
        <w:pStyle w:val="Normal"/>
        <w:rPr>
          <w:rFonts w:ascii="Courier New" w:hAnsi="Courier New" w:cs="Courier New"/>
          <w:i/>
          <w:i/>
          <w:spacing w:val="15"/>
          <w:sz w:val="16"/>
        </w:rPr>
      </w:pPr>
      <w:r>
        <w:rPr>
          <w:rFonts w:cs="Courier New" w:ascii="Courier New" w:hAnsi="Courier New"/>
          <w:i/>
          <w:spacing w:val="15"/>
          <w:sz w:val="16"/>
        </w:rPr>
      </w:r>
    </w:p>
    <w:p>
      <w:pPr>
        <w:pStyle w:val="Heading2"/>
        <w:rPr>
          <w:rFonts w:ascii="Impact" w:hAnsi="Impact" w:cs="Impact"/>
          <w:b w:val="false"/>
          <w:b w:val="false"/>
          <w:spacing w:val="300"/>
          <w:sz w:val="48"/>
        </w:rPr>
      </w:pPr>
      <w:r>
        <w:rPr>
          <w:rFonts w:cs="Impact" w:ascii="Impact" w:hAnsi="Impact"/>
          <w:b w:val="false"/>
          <w:spacing w:val="300"/>
          <w:sz w:val="44"/>
        </w:rPr>
        <w:t>Постановление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tbl>
      <w:tblPr>
        <w:tblW w:w="8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162"/>
        <w:gridCol w:w="3180"/>
        <w:gridCol w:w="2060"/>
      </w:tblGrid>
      <w:tr>
        <w:trPr/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4.07.2013 г.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315</w:t>
            </w:r>
          </w:p>
        </w:tc>
        <w:tc>
          <w:tcPr>
            <w:tcW w:w="318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right="5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г. Бутурлиновка</w:t>
      </w:r>
    </w:p>
    <w:p>
      <w:pPr>
        <w:pStyle w:val="Normal"/>
        <w:tabs>
          <w:tab w:val="clear" w:pos="708"/>
          <w:tab w:val="left" w:pos="4536" w:leader="none"/>
        </w:tabs>
        <w:ind w:right="56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57"/>
      </w:tblGrid>
      <w:tr>
        <w:trPr/>
        <w:tc>
          <w:tcPr>
            <w:tcW w:w="46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Бутурлиновского городского поселения от 25.03.2013 года № 107 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21.07.2007 года № 185-ФЗ «О фонде содействия реформированию жилищно-коммунального хозяйства», в целях обеспечения надлежащего содержания муниципального жилищного фонда Бутурлиновского город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Бутурлиновского городского поселения от 25.03.2013 года № 107 «Об утверждении муниципальной адресной программы «Проведение капитального ремонта многоквартирных домов на территории Бутурлиновского городского поселения в 2013 году» следующие измене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иложение к постановлению изложить в новой редакции, согласно приложению.</w:t>
      </w:r>
    </w:p>
    <w:p>
      <w:pPr>
        <w:pStyle w:val="Normal"/>
        <w:ind w:left="79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утурлин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Е. Ф. Дмит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Бутурлинов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7.2013 года № 3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Приложение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Бутурлиновского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от 25.03.2013 года № 1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Муниципальная адресная программа «Проведение капитального ремонта многоквартирных домов на территории Бутурлиновского городского поселения Бутурлиновского муниципального района Воронежской области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 2013 году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утурлиновка  2013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1295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спорт программы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актеристика проблем, на решение которых направлена программа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программных мероприятий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тбора многоквартирных домов для включения в муниципальную адресную программу по проведению капитального ремонта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апитального ремонта многоквартирных домов на территории Бутурлиновского городского поселения 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показатели выполнения программы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ивлечения подрядных организаций для капитального ремонта многоквартирных домов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и методическое обеспечение программы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адрес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ведение капитального ремонта многоквартир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ов на территории Бутурлин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2013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25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дение капитального ремонта многоквартирных домов на территории Бутурлиновского городского поселения в 2013 году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о разработке программы 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0 части 1 статьи 14 и статья 15 Федерального закона от 21.07.2007 г. № 185-ФЗ «О Фонде содействия реформированию ЖКХ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й целью программы является получение финансовой поддержки за счёт средств Фонда содействия реформированию жилищно-коммунального хозяйства в соответствии с Федеральным законом от 21 июля 2007 года № 185-ФЗ «О Фонде содействия реформированию жилищно-коммунального хозяйства» и </w:t>
            </w:r>
            <w:r>
              <w:rPr>
                <w:bCs/>
                <w:sz w:val="28"/>
                <w:szCs w:val="28"/>
              </w:rPr>
              <w:t xml:space="preserve"> оказание финансовой поддержки на проведение капитального ремонта многоквартирных домов, собственники помещений в которых самостоятельно выбрали способ управления многоквартирным домом (товариществом собственников жилья или управляющей организацией, выбранной собственниками помещений в многоквартирном доме) и приняли решение о проведении капитального ремонт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достижения цели программы предусматривается решение следующих задач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- проведение активной агитационно-разъяснительной работы с населением,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- создание услов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выбора способа управления собственниками жилья многоквартирных домов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- формирование условий для создания товариществ собственников жилья многоквартирных домов,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высокой степени готовности собственников помещений в многоквартирных домах к проведению капитального ремонта,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>- проведение капитального ремонта многоквартирных домов.</w:t>
            </w:r>
          </w:p>
          <w:p>
            <w:pPr>
              <w:pStyle w:val="Normal"/>
              <w:ind w:firstLine="3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показатели программ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6 многоквартирных домов, общей площадью 16749,9 кв. м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течение 2013 год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8"/>
                <w:szCs w:val="28"/>
              </w:rPr>
              <w:t xml:space="preserve">Общий объем финансирования для реализации программы составляет </w:t>
            </w:r>
          </w:p>
          <w:p>
            <w:pPr>
              <w:pStyle w:val="Normal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1465,32 руб.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Фонда – 4044218,90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 – 2282423,96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местного  бюджета – 253602,66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редства собственников помещений – 1161219,80 руб.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проблем, на решение которых направле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адресная 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ищный фонд Бутурлиновского городского поселения составляет 128 многоквартирных домов общей жилой площадью 146,6 тыс. кв. метра со средней степенью износа 45%. Основной причиной высокой степени износа, многоквартирного жилищного фонда, является несвоевременное проведение плановых капитальных ремонтов из-за недостатка средств в местном бюджете, а также значительного увеличения жилого фонда за счет  принятого ведомственного жилья с просроченными сроками ремон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60 домах капитальный ремонт жилья в последние годы не производился, в остальных домах выполнялись лишь работы неотложного характера, обеспечивающие минимальные условия проживания граждан. Модернизация и реконструкция инженерно-технических коммуникаций практически не проводится. Очевидно, что при существующих темпах финансирования капитального ремонта  невозможно приведение жилищного фонда в порядок и создание благоприятных условий проживания гражда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етхом жилищном фонде проживает более 220 человек. В результате проведенного осмотра многоквартирных домов комиссией по рассмотрению  вопросов о необходимости проведения капитального ремонта многоквартирных домов жилищного фонда Бутурлиновского городского поселения были сделаны заключения о необходимости проведения капитального ремонта в 8 многоквартирных дом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законодательством Российской Федерации собственники помещений в многоквартирных домах несут обязанности по поддержанию в надлежащем состоянии общего имущества, в том числе и по осуществлению текущего и капитального ремонта. Основой преобразований в жилищно-коммунальном хозяйстве является реорганизация системы управления отраслью на принципах сокращения степени участия органов местного самоуправления в управлении жилищным фондом и активного вовлечения граждан к управлению своей собственностью в жилищной сфере. Именно в этом заключается сущность новых способов управления многоквартирными домами, которые ориентированы на главенствующую роль собственников помещений в многоквартирных дом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адресной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целью программы являе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оведение капитального ремонта многоквартирных домов и создание комфортных условий проживания граждан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ия граждан к управлению своей собственностью в жилищной сфер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лучение финансовой поддержки за счёт средств Фонда содействия реформированию жилищно-коммунального хозяйства в соответствии с Федеральным законом от 21 июля 2007 года № 185-ФЗ «О Фонде содействия реформированию жилищно-коммунального хозяйства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</w:rPr>
        <w:t xml:space="preserve">оказание финансовой поддержки на проведение капитального ремонта многоквартирных домов, собственники помещений в которых самостоятельно выбрали способ управления многоквартирным домом (товариществом собственников жилья или управляющей организацией, выбранной собственниками помещений в многоквартирном доме) и приняли решение о проведении капитального ремонт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цели программы предусматривается решение следующих задач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оведение активной агитационно-разъяснительной работы с население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оздание услов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выбора способа управления собственниками жилья многоквартирных дом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формирование условий для создания товариществ собственников жилья многоквартирных дом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сокой степени готовности собственников помещений в многоквартирных домах к проведению капитального ремонт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апитального ремонта многоквартирны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программных мероприятий предусматривается в 2013 году.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овая поддержка при проведении капитального ремонта многоквартирных домов, согласно пункта 3 статьи 15 </w:t>
      </w:r>
      <w:r>
        <w:rPr>
          <w:bCs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предоставляется только для долевого финансирования следующих видов работ по капитальному ремонту (приложение 3)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Ремонт внутридомовых инженерных систем электро-, тепло-, газо-, водоснабжения, водоотведения, в том числе с установкой приборов учета потребления ресурсов и узлов управления (тепловой энергии, горячей и холодной воды, электрической энергии, газа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Ремонт крыш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Ремонт подвальных помещений, относящихся к общему имуществу в многоквартирных домах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Утепление и ремонт фаса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огласно пункта 5 статьи 15 Федерального закона установлено, что финансовая поддержка при проведении капитального ремонта многоквартирных домов предоставляется для долевого финансирования не только указанных работ, но и на разработку проектной документации для капитального ремонта многоквартирных домов, и проведение государственной экспертизы такой документации, в соответствии с законодательством Российской Федерации о градострои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тбора многоквартирных домов для включения в муниципальную адресную программу по проведению капитального ремо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боре многоквартирных домов, подлежащих капитальному ремонту, использовались следующие критерии отбор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 Собственники жилых помещений в многоквартирном доме выбрали способ управления домом посредством управления ТСЖ, ЖСК или иным  специализированным  потребительским кооперативом, либо управление управляющей компанией.</w:t>
      </w:r>
    </w:p>
    <w:p>
      <w:pPr>
        <w:pStyle w:val="Normal"/>
        <w:jc w:val="both"/>
        <w:rPr/>
      </w:pPr>
      <w:r>
        <w:rPr>
          <w:sz w:val="28"/>
        </w:rPr>
        <w:tab/>
        <w:t>2. Собственники  жилых помещений, указанные в пункте 1, приняли решение  об участии в муниципальной адресной программе  капитального ремонта многоквартирных домов.</w:t>
      </w:r>
    </w:p>
    <w:p>
      <w:pPr>
        <w:pStyle w:val="Normal"/>
        <w:jc w:val="both"/>
        <w:rPr/>
      </w:pPr>
      <w:r>
        <w:rPr>
          <w:sz w:val="28"/>
        </w:rPr>
        <w:tab/>
        <w:t>3. Собственники жилых помещений приняли решение о долевом софинансировании проведения капитального ремонта дома за счет собственных средств в объеме не менее 15 % средств, предоставляемых на проведение  капитального ремонта дом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ногоквартирных домов формируется на основании ранжированного списка многоквартирных домов, исходя из суммы баллов, присвоенных каждому многоквартирному дому в соответствии с критериями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тбо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709"/>
        <w:gridCol w:w="222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количество баллов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ехнические критер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эксплуатации многоквартирного дома после ввода в эксплуатацию или последнего капитального ремонта: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лее 50 л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30 до 50 л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20 до 30 л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10 до 20 л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 10 л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й износ объектов общего имущества в многоквартирном доме, для которых планируется капитальный ремонт: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лее 60%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40 до 60%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нее 40%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сть капитального ремонта в соответствии с установленным пунктом 3 статьи 15 федерального закона от 21.07.2007 г  №  185-ФЗ «О Фонде содействия реформированию ЖКХ» видами работ: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анируется проведение всех видов работ (за исключением ремонта подвалов и лифтов в тех домах, где они отсутствуют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анируется проведение более половины всех видов рабо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ое улучшение технических характеристик многоквартирного дома в результате планируемого капитального ремонта: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вышение энергоэффективности за счет применения ресурсосберегающих технолог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олько восстановление проектных эксплуатационных характеристи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готовности многоквартирного дома к капитальному ремонту: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личие проектно-сметной документации на все виды работ с заключением экспертизы и дефектной ведомостью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личие проектно-сметной документации на частичные виды работ с заключением экспертизы и дефектной ведомостью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личие проектно-сметной документации на все виды работ с дефектной ведомостью без заключения экспертиз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личие проектно-сметной документации на частичные виды работ с дефектной ведомостью без заключения экспертиз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личие только предварительной сметной документации с дефектной ведомостью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онные критер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амоорганизованности собственников помещений в отношении управления многоквартирным домо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1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СЖ создано: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.2. 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брана управляющая организация: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 2006 до 2008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чиная с 2008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обственников (голосов собственников), проголосовавших за решение о проведении капитального ремонта и его долевом финансировании в размере не менее 5% от стоимости капитального ремонта, от общего числа собственников (голосов собственников) в многоквартирном доме: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выше 75%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 75%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инансовые критер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дисциплина собственников помещений в многоквартирном доме – уровень собираемости платежей за жилое помещение и коммунальные услуги (среднемесячный за 12 месяцев до подачи заявки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лее 95%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90 до 95%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нее 90%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Проведение капитального ремонта многоквартирных домов на территории Бутурлиновского город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13 году планируется произвести капитальный ремонт в 6 многоквартирных домах по следующим адресам (приложение 1)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Дорожная, 27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Дорожная, 29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Заводская, 34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Заводская, 36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Красная, 218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ул. Речная, 3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муниципальной адресной программ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овых ресурсов программы составляет 7741465,32 (приложение 1), в том числ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редства Фонда – 4044218,90 руб.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редства областного бюджета – 2492282423,96 руб.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редства местных бюджетов – 253602,66 руб.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редства собственников жилых помещений – 1161219,8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показатели выполнения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и показателями являются (приложение 2)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ногоквартирных домов, которым планируется предоставление финансовой поддержки на проведение капитального ремонта в результате выполнения программы, в том числе многоквартирных домов, в которых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комплексного капитального ремон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ы товарищества собственников жилья, жилищный, жилищно-строительный или иной специализированный потребительский кооператив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Доля многоквартирных домов, которым планируется предоставление финансовой поддержки на проведение капитального ремонта в результате выполнения муниципальной программы, от общего количества многоквартирных домов, подлежащих капитальному ремонту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находящихся в собственности граждан жилых помещений в многоквартирных домах, которым планируется предоставление финансовой поддержки в рамках муниципальной программы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униципальной программы (всего), в том числе за счет средств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ой поддержки Фонд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евого финансирования бюджета субъекта Российской Федер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олевого финансирования местного бюдже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евого финансирования собственников помещений в многоквартирном доме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вариществ собственников жилья либо собственников помещений в многоквартирном доме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я средств от лимита предоставления финансовой поддержки за счет средств Фонда субъекту Российской Федерации, планируемая на данную региональную программу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ок средств установленного в соответствии с </w:t>
      </w:r>
      <w:r>
        <w:rPr>
          <w:bCs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>лимита предоставления финансовой поддержки за счет средств Фонда на проведение капитального ремонта многоквартирн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Порядок привлечения подрядных организаций для капитального ремонта многоквартирных дом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8"/>
          <w:szCs w:val="28"/>
        </w:rPr>
        <w:t>Для выполнения работ по капитальному ремонту многоквартирного дома подрядные организации отбираются товариществом собственников жилья, органами управления ЖСК, ЖК и иных потребительских кооперативов либо выбранной собственниками помещений в многоквартирном доме управляющей организацией.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ивлечении подрядных организаций для выполнения работ по капитальному ремонту многоквартирных домов в рамках муниципальной программы капитального ремонта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Cs/>
          <w:sz w:val="28"/>
          <w:szCs w:val="28"/>
        </w:rPr>
        <w:t xml:space="preserve">органы </w:t>
      </w:r>
      <w:r>
        <w:rPr>
          <w:sz w:val="28"/>
          <w:szCs w:val="28"/>
        </w:rPr>
        <w:t>местного</w:t>
      </w:r>
      <w:r>
        <w:rPr>
          <w:bCs/>
          <w:sz w:val="28"/>
          <w:szCs w:val="28"/>
        </w:rPr>
        <w:t xml:space="preserve"> самоуправления или </w:t>
      </w:r>
      <w:r>
        <w:rPr>
          <w:sz w:val="28"/>
          <w:szCs w:val="28"/>
        </w:rPr>
        <w:t>уполномоченные</w:t>
      </w:r>
      <w:r>
        <w:rPr>
          <w:bCs/>
          <w:sz w:val="28"/>
          <w:szCs w:val="28"/>
        </w:rPr>
        <w:t xml:space="preserve"> ими организации в соответствии с Федеральным законом от 26 июля 2006 г. № 135-ФЗ "О защите конкуренции" не вправе выбирать подрядчиков или устанавливать перечень организаций, которые могут быть привлечены товариществами собственников жилья или управляющими организациями в качестве подрядчиков для проведения капитального ремонта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Cs/>
          <w:sz w:val="28"/>
          <w:szCs w:val="28"/>
        </w:rPr>
        <w:t>не может допускаться обязательная или добровольная аккредитация (регистрация) при органах местного самоуправления организаций и индивидуальных предпринимателей в целях рекомендации их товариществам собственников жилья или управляющим организациям в качестве подрядчиков для выполнения работ по капитальному ремонту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Cs/>
          <w:sz w:val="28"/>
          <w:szCs w:val="28"/>
        </w:rPr>
        <w:t>подрядчики не могут быть ограничены к участию в привлечении к выполнению работ по капитальному ремонту многоквартирных домов в зависимости от наличия или отсутствия опыта работы в конкретном субъекте Российской Федерации или муниципальном образовании;</w:t>
      </w:r>
    </w:p>
    <w:p>
      <w:pPr>
        <w:pStyle w:val="Normal"/>
        <w:numPr>
          <w:ilvl w:val="2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ы местного самоуправления не вправе принимать правовые акты, содержащие гражданско-правовые нормы, обязательные для сторон при заключении и исполнении договоров подряда по выполнению работ по капитальному ремонту многоквартирных домов, и утверждать типовые договоры подряда. 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овариществам собственников жилья, ЖСК, ЖКХ, иным потребительским кооперативам и управляющим организациям рекомендуется производить привлечение подрядной организации после рассмотрения предложений не менее чем трех подрядчиков. </w:t>
      </w:r>
      <w:r>
        <w:rPr>
          <w:bCs/>
          <w:sz w:val="28"/>
          <w:szCs w:val="28"/>
        </w:rPr>
        <w:t>Решение о выборе подрядчика должно содержать перечень подрядных организаций, предложения которых были рассмотрены и оценены.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 выборе подрядной организации:</w:t>
      </w:r>
    </w:p>
    <w:p>
      <w:pPr>
        <w:pStyle w:val="Normal"/>
        <w:numPr>
          <w:ilvl w:val="2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ается общим </w:t>
      </w:r>
      <w:r>
        <w:rPr>
          <w:sz w:val="28"/>
          <w:szCs w:val="28"/>
        </w:rPr>
        <w:t>собранием</w:t>
      </w:r>
      <w:r>
        <w:rPr>
          <w:bCs/>
          <w:sz w:val="28"/>
          <w:szCs w:val="28"/>
        </w:rPr>
        <w:t xml:space="preserve"> членов ТСЖ, ЖСК, ЖК или иного потребительского кооператива, если в соответствии с уставом организации это не является компетенцией правления товарищества собственников жилья;</w:t>
      </w:r>
    </w:p>
    <w:p>
      <w:pPr>
        <w:pStyle w:val="Normal"/>
        <w:numPr>
          <w:ilvl w:val="2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ется управляющей организацией, выбранной собственниками помещений в многоквартирном доме. При этом управляющая организация при обращении собственников помещений в многоквартирном доме обязана предоставить обоснование выбора подрядной организации.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Критериями оценки предложений подрядчиков являются:</w:t>
      </w:r>
    </w:p>
    <w:p>
      <w:pPr>
        <w:pStyle w:val="Normal"/>
        <w:numPr>
          <w:ilvl w:val="2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онные данные, опыт, деловая репутация, степень надежности, профессиональная компетентность инженерно-технических работников, подрядчиков, которые будут выполнять работы по капитальному ремонту многоквартирного дома, оцениваемые в пределах шкалы от 0 до 5 баллов;</w:t>
      </w:r>
    </w:p>
    <w:p>
      <w:pPr>
        <w:pStyle w:val="Normal"/>
        <w:numPr>
          <w:ilvl w:val="2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ие представленных подрядчиками предложений запросу на проведение работ по капитальному ремонту многоквартирного дома, оцениваемые в пределах шкалы от 0 до 3 баллов;</w:t>
      </w:r>
    </w:p>
    <w:p>
      <w:pPr>
        <w:pStyle w:val="Normal"/>
        <w:numPr>
          <w:ilvl w:val="2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а предложения, включая любые вспомогательные и смежные расходы, оцениваемая в пределах шкалы от 0 до 4 баллов;</w:t>
      </w:r>
    </w:p>
    <w:p>
      <w:pPr>
        <w:pStyle w:val="Normal"/>
        <w:numPr>
          <w:ilvl w:val="2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агаемые подрядчиками технологии выполнения работ по капитальному ремонту, оцениваемые в пределах шкалы от 0 до 5 баллов;</w:t>
      </w:r>
    </w:p>
    <w:p>
      <w:pPr>
        <w:pStyle w:val="Normal"/>
        <w:numPr>
          <w:ilvl w:val="2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добровольной сертификации подрядчиков, оцениваемое в пределах шкалы от 0 до 2 баллов;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рядчик для принятия его предложения ТСЖ, ЖСК, ЖК или иным потребительским кооперативом или управляющей организацией должен представить, как минимум, следующую информацию:</w:t>
      </w:r>
    </w:p>
    <w:p>
      <w:pPr>
        <w:pStyle w:val="Normal"/>
        <w:numPr>
          <w:ilvl w:val="2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(фирменное наименование) организации или фамилию, имя и отчество индивидуального предпринимателя, почтовый адрес, государственный регистрационный номер, </w:t>
      </w:r>
      <w:r>
        <w:rPr>
          <w:sz w:val="28"/>
          <w:szCs w:val="28"/>
        </w:rPr>
        <w:t>идентификационный номер налогоплательщика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2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наличии лицензий, необходимых в случаях, установленных федеральными законами, для проведения соответствующих работ по капитальному ремонту;</w:t>
      </w:r>
    </w:p>
    <w:p>
      <w:pPr>
        <w:pStyle w:val="Normal"/>
        <w:numPr>
          <w:ilvl w:val="2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ю о квалификации подрядчика и перечне объектов, в отношении которых подрядчик выполнял работы, аналогичные заказываемым работам по капитальному ремонту;</w:t>
      </w:r>
    </w:p>
    <w:p>
      <w:pPr>
        <w:pStyle w:val="Normal"/>
        <w:numPr>
          <w:ilvl w:val="2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ткое описание предлагаемых работ, в том числе технологий и материалов</w:t>
      </w:r>
      <w:r>
        <w:rPr>
          <w:sz w:val="28"/>
          <w:szCs w:val="28"/>
        </w:rPr>
        <w:t xml:space="preserve">, их </w:t>
      </w:r>
      <w:r>
        <w:rPr>
          <w:bCs/>
          <w:sz w:val="28"/>
          <w:szCs w:val="28"/>
        </w:rPr>
        <w:t>объективные технические и качественные характеристики;</w:t>
      </w:r>
    </w:p>
    <w:p>
      <w:pPr>
        <w:pStyle w:val="Normal"/>
        <w:numPr>
          <w:ilvl w:val="2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а или расчет определения цены работ и краткое изложение других основных условий предложения подрядчика;</w:t>
      </w:r>
    </w:p>
    <w:p>
      <w:pPr>
        <w:pStyle w:val="Normal"/>
        <w:numPr>
          <w:ilvl w:val="2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ткое изложение порядка представления ответов на запросы, касающиеся разъяснения своих предложений.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е собрание членов ТСЖ, ЖСК, ЖК или иных потребительских кооперативов либо общее собрание собственников помещений в многоквартирном доме выбирают представителей собственников помещений в </w:t>
      </w:r>
      <w:r>
        <w:rPr>
          <w:sz w:val="28"/>
          <w:szCs w:val="28"/>
        </w:rPr>
        <w:t>многоквартирном</w:t>
      </w:r>
      <w:r>
        <w:rPr>
          <w:bCs/>
          <w:sz w:val="28"/>
          <w:szCs w:val="28"/>
        </w:rPr>
        <w:t xml:space="preserve"> доме или общественную комиссию собственников помещений для участия в приемке работ и подписания акта сдачи-приемки работ по капитальному ремонту;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еречисления субсидии, предусмотренной на проведение капитального ремонта многоквартирного дома в соответствии с Федеральным законом, ТСЖ, ЖСК, ЖК, иные потребительские кооперативы или управляющие организации до перечисления субсидии дополнительно к документам, указанным в пункте 6 статьи 20 Федерального закона, представляют в орган местного самоуправления:</w:t>
      </w:r>
    </w:p>
    <w:p>
      <w:pPr>
        <w:pStyle w:val="Normal"/>
        <w:numPr>
          <w:ilvl w:val="2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 выборе подрядной организации;</w:t>
      </w:r>
    </w:p>
    <w:p>
      <w:pPr>
        <w:pStyle w:val="Normal"/>
        <w:numPr>
          <w:ilvl w:val="2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ю предварительного договора подряда на проведение капитального ремонта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и методическое обеспечение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муниципальной адресной программы предусматриваются следующие мероприят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свещение в средствах массовой информации вопросов выбора способа управления многоквартирными домами, деятельности управляющих организаций, ТСЖ либо ЖСК или иных специализированных потребительских кооперативов по обслуживанию жилищного фон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рганизация и проведение семинаров, «круглых столов» с участием управляющих организаций, ТСЖ либо ЖСК или иных специализированных потребительских кооперативов, организаций по обслуживанию жилищного фонда и ресурсоснабжающих организац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рганизация и проведение выставок, посвященных деятельности управляющих организаций, ТСЖ, ЖСК или иных специализированных потребительских кооператив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Реализация программы «Кадровое обеспечение управления жилищным фондом и его инфраструктурой» по обучению управляющих жилищно-имущественным комплек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136"/>
        <w:gridCol w:w="567"/>
        <w:gridCol w:w="567"/>
        <w:gridCol w:w="528"/>
        <w:gridCol w:w="239"/>
        <w:gridCol w:w="83"/>
        <w:gridCol w:w="567"/>
        <w:gridCol w:w="567"/>
        <w:gridCol w:w="851"/>
        <w:gridCol w:w="850"/>
        <w:gridCol w:w="851"/>
        <w:gridCol w:w="7"/>
        <w:gridCol w:w="239"/>
        <w:gridCol w:w="239"/>
        <w:gridCol w:w="224"/>
        <w:gridCol w:w="567"/>
        <w:gridCol w:w="1134"/>
        <w:gridCol w:w="1134"/>
        <w:gridCol w:w="453"/>
        <w:gridCol w:w="681"/>
        <w:gridCol w:w="594"/>
        <w:gridCol w:w="393"/>
        <w:gridCol w:w="882"/>
        <w:gridCol w:w="252"/>
        <w:gridCol w:w="850"/>
        <w:gridCol w:w="50"/>
        <w:gridCol w:w="239"/>
        <w:gridCol w:w="425"/>
        <w:gridCol w:w="281"/>
        <w:gridCol w:w="239"/>
        <w:gridCol w:w="331"/>
        <w:gridCol w:w="522"/>
      </w:tblGrid>
      <w:tr>
        <w:trPr>
          <w:trHeight w:val="255" w:hRule="atLeast"/>
        </w:trPr>
        <w:tc>
          <w:tcPr>
            <w:tcW w:w="16302" w:type="dxa"/>
            <w:gridSpan w:val="3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02" w:type="dxa"/>
            <w:gridSpan w:val="3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муниципальной адресной программе Бутурлиновского городского поселения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02" w:type="dxa"/>
            <w:gridSpan w:val="3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Проведение капитального ремонта многоквартирных домов, 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02" w:type="dxa"/>
            <w:gridSpan w:val="3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ных на территории Бутурлиновского городского поселения в 2013 году"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02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302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чень многоквартирных домов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МК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атериал сте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личество этаж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личество подъез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ая площадь МКД, 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лощадь помещений МКД: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личество жителей, зарегистрированных в МКД на дату утверждения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емонта</w:t>
            </w:r>
          </w:p>
        </w:tc>
        <w:tc>
          <w:tcPr>
            <w:tcW w:w="55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имость капитального ремон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дельная стоимость капитального ремонта 1 кв. м общей площади помещений МКД</w:t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едельная стоимость капитального ремонта 1 кв. м общей площади помещений МКД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овая дата завершения работ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вода в эксплуатацию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завершение последнего капитального ремонта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Фон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за счет средств бюджета субъекта Российской Федерации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за счет средств ТСЖ, других кооперативов либо собственников помещений в МК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.м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л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б.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б./кв.м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б./кв.м</w:t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утурлиновское городское поселение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Дорожная, 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0,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44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898,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55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25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1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3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Дорожная, 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5,7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 89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 797,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310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77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1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3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Заводская, 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2,7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1 465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4 240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 404,16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600,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21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20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1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3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Заводская, 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9,7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37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763,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862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39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1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3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Красная, 218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,6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 85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729,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414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4,39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1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3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Речная, 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4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831,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75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9,66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1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3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 по М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74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87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28,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741 465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44 218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82 423,96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3 602,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1 21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02"/>
        <w:gridCol w:w="125"/>
        <w:gridCol w:w="1122"/>
        <w:gridCol w:w="28"/>
        <w:gridCol w:w="1418"/>
        <w:gridCol w:w="920"/>
        <w:gridCol w:w="72"/>
        <w:gridCol w:w="984"/>
        <w:gridCol w:w="8"/>
        <w:gridCol w:w="1048"/>
        <w:gridCol w:w="86"/>
        <w:gridCol w:w="970"/>
        <w:gridCol w:w="164"/>
        <w:gridCol w:w="892"/>
        <w:gridCol w:w="101"/>
        <w:gridCol w:w="138"/>
        <w:gridCol w:w="590"/>
        <w:gridCol w:w="264"/>
        <w:gridCol w:w="792"/>
        <w:gridCol w:w="200"/>
        <w:gridCol w:w="856"/>
        <w:gridCol w:w="278"/>
        <w:gridCol w:w="778"/>
        <w:gridCol w:w="640"/>
        <w:gridCol w:w="446"/>
        <w:gridCol w:w="1083"/>
      </w:tblGrid>
      <w:tr>
        <w:trPr>
          <w:trHeight w:val="315" w:hRule="atLeast"/>
        </w:trPr>
        <w:tc>
          <w:tcPr>
            <w:tcW w:w="16145" w:type="dxa"/>
            <w:gridSpan w:val="2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16145" w:type="dxa"/>
            <w:gridSpan w:val="2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 адресной программе Бутурлинов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16145" w:type="dxa"/>
            <w:gridSpan w:val="2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Проведение капитального ремонта многоквартирных домов, </w:t>
            </w:r>
          </w:p>
        </w:tc>
      </w:tr>
      <w:tr>
        <w:trPr>
          <w:trHeight w:val="315" w:hRule="atLeast"/>
        </w:trPr>
        <w:tc>
          <w:tcPr>
            <w:tcW w:w="16145" w:type="dxa"/>
            <w:gridSpan w:val="2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ных на территории Бутурлиновского городского поселения в 2013 году"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145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показатели выполнения адресной программы</w:t>
            </w:r>
          </w:p>
        </w:tc>
      </w:tr>
      <w:tr>
        <w:trPr>
          <w:trHeight w:val="315" w:hRule="atLeast"/>
        </w:trPr>
        <w:tc>
          <w:tcPr>
            <w:tcW w:w="16145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ведению капитального ремонта многоквартирных дом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О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площадь МКД, 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ичество жителей, зарегистрированных в МКД на дату утверждения программы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МКД</w:t>
            </w:r>
          </w:p>
        </w:tc>
        <w:tc>
          <w:tcPr>
            <w:tcW w:w="60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капитального ремонта</w:t>
            </w:r>
          </w:p>
        </w:tc>
      </w:tr>
      <w:tr>
        <w:trPr>
          <w:trHeight w:val="9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I кварта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II кварта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III кварта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IV кварта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I кварта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II кварта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III кварта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IV квартал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.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утурлиновское городское поселение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41 465,3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41 465,32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75"/>
        <w:gridCol w:w="1418"/>
        <w:gridCol w:w="1276"/>
        <w:gridCol w:w="1275"/>
        <w:gridCol w:w="851"/>
        <w:gridCol w:w="1276"/>
        <w:gridCol w:w="708"/>
        <w:gridCol w:w="709"/>
        <w:gridCol w:w="851"/>
        <w:gridCol w:w="1275"/>
        <w:gridCol w:w="1134"/>
        <w:gridCol w:w="1418"/>
        <w:gridCol w:w="709"/>
        <w:gridCol w:w="567"/>
        <w:gridCol w:w="992"/>
      </w:tblGrid>
      <w:tr>
        <w:trPr>
          <w:trHeight w:val="255" w:hRule="atLeast"/>
        </w:trPr>
        <w:tc>
          <w:tcPr>
            <w:tcW w:w="16175" w:type="dxa"/>
            <w:gridSpan w:val="1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16175" w:type="dxa"/>
            <w:gridSpan w:val="1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 адресной программе Бутурлин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16175" w:type="dxa"/>
            <w:gridSpan w:val="1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ведение капитального ремонта многоквартирных домов</w:t>
            </w:r>
          </w:p>
        </w:tc>
      </w:tr>
      <w:tr>
        <w:trPr>
          <w:trHeight w:val="255" w:hRule="atLeast"/>
        </w:trPr>
        <w:tc>
          <w:tcPr>
            <w:tcW w:w="16175" w:type="dxa"/>
            <w:gridSpan w:val="1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Бутурлиновского городского поселения в 2013 году"</w:t>
            </w:r>
          </w:p>
        </w:tc>
      </w:tr>
      <w:tr>
        <w:trPr>
          <w:trHeight w:val="255" w:hRule="atLeast"/>
        </w:trPr>
        <w:tc>
          <w:tcPr>
            <w:tcW w:w="16175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175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естр многоквартирных домов по видам ремонта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34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МК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капитального ремонта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внутридомовых инженерных систе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становка коллективных (общедомовых) ПУ и У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или замена лифтового оборуд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тепление и ремонт фаса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фундамен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Энергетическое обследование дома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б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6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утурлиновское городское поселение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Дорожная, 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Дорожная, 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Заводская, 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41 465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1 465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Заводская, 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, 218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чная, 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741 465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2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4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91 465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orient="landscape" w:w="16838" w:h="11906"/>
      <w:pgMar w:left="249" w:right="567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9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>
      <w:rFonts w:cs="Times New Roman"/>
      <w:b w:val="false"/>
      <w:bCs w:val="false"/>
      <w:color w:val="000000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z0">
    <w:name w:val="WW8Num4z0"/>
    <w:qFormat/>
    <w:rPr>
      <w:rFonts w:cs="Arial Black"/>
      <w:b w:val="false"/>
      <w:bCs w:val="false"/>
      <w:color w:val="000000"/>
      <w:sz w:val="28"/>
      <w:szCs w:val="28"/>
    </w:rPr>
  </w:style>
  <w:style w:type="character" w:styleId="WW8Num4z1">
    <w:name w:val="WW8Num4z1"/>
    <w:qFormat/>
    <w:rPr>
      <w:rFonts w:cs="Arial Black"/>
      <w:b w:val="false"/>
      <w:bCs w:val="false"/>
      <w:i w:val="false"/>
      <w:iCs w:val="false"/>
      <w:color w:val="000000"/>
    </w:rPr>
  </w:style>
  <w:style w:type="character" w:styleId="WW8Num4z2">
    <w:name w:val="WW8Num4z2"/>
    <w:qFormat/>
    <w:rPr>
      <w:rFonts w:cs="Arial Black"/>
      <w:b w:val="false"/>
      <w:bCs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WW8Num7z2">
    <w:name w:val="WW8Num7z2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>
      <w:b w:val="false"/>
      <w:i w:val="false"/>
      <w:color w:val="000000"/>
    </w:rPr>
  </w:style>
  <w:style w:type="character" w:styleId="WW8Num19z2">
    <w:name w:val="WW8Num19z2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hanging="0"/>
      <w:jc w:val="center"/>
    </w:pPr>
    <w:rPr>
      <w:rFonts w:ascii="Bookman Old Style" w:hAnsi="Bookman Old Style" w:cs="Bookman Old Style"/>
      <w:i/>
      <w:spacing w:val="15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9:04:00Z</dcterms:created>
  <dc:creator>ДиАл</dc:creator>
  <dc:description/>
  <cp:keywords/>
  <dc:language>en-US</dc:language>
  <cp:lastModifiedBy>Admin</cp:lastModifiedBy>
  <cp:lastPrinted>2013-07-18T10:10:00Z</cp:lastPrinted>
  <dcterms:modified xsi:type="dcterms:W3CDTF">2013-07-19T11:39:00Z</dcterms:modified>
  <cp:revision>83</cp:revision>
  <dc:subject/>
  <dc:title> </dc:title>
</cp:coreProperties>
</file>