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drawing>
          <wp:inline distT="0" distB="0" distL="0" distR="0">
            <wp:extent cx="76962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6003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16"/>
        </w:rPr>
      </w:pPr>
      <w:r>
        <w:rPr>
          <w:rFonts w:cs="Times New Roman"/>
          <w:b w:val="false"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30.09.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69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Normal"/>
        <w:ind w:left="0" w:right="3359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left="0" w:right="3359" w:hanging="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О внесении изменений в ведомственную целевую программу «Благоустройство дворовых территорий Бутурлиновского городского поселения на 2011-2013 годы», утвержденную постановлением администрации Бутурлиновского городского поселения от 11.11.2011 года № 353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rStyle w:val="StrongEmphasis"/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утурлиновского городского поселения  от 11.11.2011г. № 349 «Об утверждении положения «О порядке разработки, утверждения и реализации   ведомственных целевых программ Бутурлиновского городского поселения Бутурлиновского муниципального района Воронежской области», 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ведомственную целевую программу «Благоустройство дворовых территорий Бутурлиновского городского поселения на 2011-2013 годы», утвержденную постановлением администрации Бутурлиновского городского поселения от 11.11.2011 года № 353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 в таблице раздела «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lang w:val="ru-RU"/>
        </w:rPr>
        <w:t>Паспорт программы»: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ку:</w:t>
      </w:r>
    </w:p>
    <w:p>
      <w:pPr>
        <w:pStyle w:val="Normal"/>
        <w:ind w:left="0" w:right="0" w:firstLine="540"/>
        <w:jc w:val="both"/>
        <w:rPr/>
      </w:pPr>
      <w:r>
        <w:rPr/>
        <w:t>«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67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 на сумму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10 тыс. руб.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16 тыс. руб.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280 тыс. руб.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нить строкой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/>
        <w:t>«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67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 на сумму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10 тыс. руб.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16 тыс. руб.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291,6 тыс. руб.</w:t>
            </w:r>
          </w:p>
          <w:p>
            <w:pPr>
              <w:pStyle w:val="Style22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2. таблицу раздела «</w:t>
      </w: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lang w:val="ru-RU"/>
        </w:rPr>
        <w:t>Цели и сроки реализации программы»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«    III. </w:t>
      </w:r>
      <w:r>
        <w:rPr/>
        <w:t>Цели и сроки реализации программы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12"/>
        <w:gridCol w:w="1262"/>
        <w:gridCol w:w="1043"/>
        <w:gridCol w:w="1116"/>
        <w:gridCol w:w="951"/>
        <w:gridCol w:w="13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ой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в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ой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в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ул. Дорожная, ул. Заводска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в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10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Бутурлиновского             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Е.Ф. Дмитренко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yle110">
    <w:name w:val="Style1"/>
    <w:basedOn w:val="Normal"/>
    <w:qFormat/>
    <w:pPr>
      <w:spacing w:lineRule="exact" w:line="331"/>
      <w:ind w:left="0" w:right="0" w:hanging="1598"/>
    </w:pPr>
    <w:rPr/>
  </w:style>
  <w:style w:type="paragraph" w:styleId="Style26">
    <w:name w:val="Style2"/>
    <w:basedOn w:val="Normal"/>
    <w:qFormat/>
    <w:pPr>
      <w:spacing w:lineRule="exact" w:line="324"/>
      <w:ind w:left="0" w:right="0" w:firstLine="526"/>
      <w:jc w:val="both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4:00Z</dcterms:created>
  <dc:creator>COMPUTER</dc:creator>
  <dc:description/>
  <dc:language>en-US</dc:language>
  <cp:lastModifiedBy>Admin</cp:lastModifiedBy>
  <cp:lastPrinted>2013-10-02T14:39:00Z</cp:lastPrinted>
  <dcterms:modified xsi:type="dcterms:W3CDTF">2012-02-25T11:09:00Z</dcterms:modified>
  <cp:revision>21</cp:revision>
  <dc:subject/>
  <dc:title> </dc:title>
</cp:coreProperties>
</file>