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/>
        <w:drawing>
          <wp:inline distT="0" distB="0" distL="0" distR="0">
            <wp:extent cx="76898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0" t="13612" r="6067" b="12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16"/>
        </w:rPr>
      </w:pPr>
      <w:r>
        <w:rPr>
          <w:rFonts w:cs="Times New Roman"/>
          <w:b w:val="false"/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left="0"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9"/>
          <w:tab w:val="left" w:pos="9900" w:leader="none"/>
        </w:tabs>
        <w:ind w:left="0"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left="0"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16.08.2012 г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380</w:t>
      </w:r>
    </w:p>
    <w:p>
      <w:pPr>
        <w:pStyle w:val="ConsTitle"/>
        <w:widowControl/>
        <w:tabs>
          <w:tab w:val="clear" w:pos="709"/>
          <w:tab w:val="left" w:pos="9285" w:leader="none"/>
          <w:tab w:val="left" w:pos="9900" w:leader="none"/>
        </w:tabs>
        <w:ind w:left="0"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>г. Бутурлиновка</w:t>
      </w:r>
    </w:p>
    <w:p>
      <w:pPr>
        <w:pStyle w:val="ConsTitle"/>
        <w:widowControl/>
        <w:tabs>
          <w:tab w:val="clear" w:pos="709"/>
          <w:tab w:val="left" w:pos="9900" w:leader="none"/>
        </w:tabs>
        <w:ind w:left="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0"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утурлиновского городского поселения Бутурлиновского муниципального района Воронежской области от 12.04.2011 года № 79</w:t>
      </w:r>
    </w:p>
    <w:p>
      <w:pPr>
        <w:pStyle w:val="Normal"/>
        <w:spacing w:lineRule="atLeast" w:line="100"/>
        <w:ind w:left="0" w:right="425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0" w:right="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пунктов 15, 16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, утвержденного Приказом департамента по развитию предпринимательства и потребительского рынка Воронежской области от 20.12.2010 года № 174, в соответствии </w:t>
      </w:r>
      <w:r>
        <w:rPr>
          <w:sz w:val="28"/>
          <w:szCs w:val="28"/>
          <w:lang w:val="ru-RU"/>
        </w:rPr>
        <w:t>с решением Совета народных депутатов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утурлиновского городского посе</w:t>
        <w:softHyphen/>
        <w:t xml:space="preserve">ления </w:t>
      </w:r>
      <w:r>
        <w:rPr>
          <w:b w:val="false"/>
          <w:bCs w:val="false"/>
          <w:sz w:val="28"/>
          <w:szCs w:val="28"/>
          <w:lang w:val="ru-RU"/>
        </w:rPr>
        <w:t>от 14.05.2012 года № 133 «Об утверждении положения о порядке размещения нестационарных торговых объектов на территории Бутурлиновского городского посе</w:t>
        <w:softHyphen/>
        <w:t xml:space="preserve">ления» </w:t>
      </w:r>
      <w:r>
        <w:rPr>
          <w:sz w:val="28"/>
          <w:szCs w:val="28"/>
        </w:rPr>
        <w:t xml:space="preserve">в целях актуализации сведений схемы размещения  нестационарных торговых объектов  </w:t>
      </w:r>
      <w:r>
        <w:rPr>
          <w:b w:val="false"/>
          <w:bCs w:val="false"/>
          <w:sz w:val="28"/>
          <w:szCs w:val="28"/>
        </w:rPr>
        <w:t>на терри</w:t>
        <w:softHyphen/>
        <w:t>тории Бутурлиновского городского посе</w:t>
        <w:softHyphen/>
        <w:t>ления Бутурлиновского муниципального района Воронежской области,</w:t>
      </w:r>
    </w:p>
    <w:p>
      <w:pPr>
        <w:pStyle w:val="Normal"/>
        <w:spacing w:lineRule="atLeast" w:line="100"/>
        <w:ind w:left="0" w:right="1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0" w:right="1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Я Ю:</w:t>
      </w:r>
    </w:p>
    <w:p>
      <w:pPr>
        <w:pStyle w:val="Normal"/>
        <w:spacing w:lineRule="atLeast" w:line="100"/>
        <w:ind w:left="0" w:right="1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right="1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изменения в постановление администрации Бутурлиновского городского поселения Бутурлиновского муниципального района Воронежской области от 12.04.2011 года № 79 «Об утверждении схемы размещения неста</w:t>
        <w:softHyphen/>
        <w:t>ционарных торговых объектов на терри</w:t>
        <w:softHyphen/>
        <w:t>тории Бутурлиновского городского посе</w:t>
        <w:softHyphen/>
        <w:t>ления Бутурлиновского муниципального района Воронежской области» следующего содержания:</w:t>
      </w:r>
    </w:p>
    <w:p>
      <w:pPr>
        <w:pStyle w:val="Normal"/>
        <w:numPr>
          <w:ilvl w:val="1"/>
          <w:numId w:val="3"/>
        </w:numPr>
        <w:spacing w:lineRule="atLeast" w:line="100"/>
        <w:ind w:left="0" w:right="1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риложении 1 «Текстовая часть схемы размещения нестационарных торговых объектов на территории Бутурлиновского городского поселения Бутурлиновского муниципального района Воронежской области»:</w:t>
      </w:r>
    </w:p>
    <w:p>
      <w:pPr>
        <w:pStyle w:val="Normal"/>
        <w:spacing w:lineRule="atLeast" w:line="100"/>
        <w:ind w:left="0" w:right="1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1. в части 1 «На базе существующих объектов мелкорозничной сети»:</w:t>
      </w:r>
    </w:p>
    <w:p>
      <w:pPr>
        <w:pStyle w:val="Normal"/>
        <w:spacing w:lineRule="atLeast" w:line="100"/>
        <w:ind w:left="0" w:right="1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а) торговую зону под № 1 (адрес торговой зоны — пл. Воли (в районе дома № 5), площадь нестационарного торгового объекта -  10 кв.м., количество нестационарных торговых объектов по одному адресному ориентиру — 1, тип нестационарного торгового объекта — киоск, группа товаров — закрыт, период размещения нестационарных торговых объектов - постоянный) исключить;</w:t>
      </w:r>
    </w:p>
    <w:p>
      <w:pPr>
        <w:pStyle w:val="Normal"/>
        <w:spacing w:lineRule="atLeast" w:line="100"/>
        <w:ind w:left="0" w:right="1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) торговую зону под № 3 (адрес торговой зоны — пл. Воли, 13 (ОПС Бутурлиновка), площадь нестационарного торгового объекта -  20 кв.м., количество нестационарных торговых объектов по одному адресному ориентиру — 1, группа товаров — газеты, журналы, период размещения нестационарных торговых объектов — постоянный) исключить;</w:t>
      </w:r>
    </w:p>
    <w:p>
      <w:pPr>
        <w:pStyle w:val="Normal"/>
        <w:spacing w:lineRule="atLeast" w:line="100"/>
        <w:ind w:left="0" w:right="1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в) торговую зону под № 6 (адрес торговой зоны — ул. Блинова, 36а, площадь нестационарного торгового объекта -  50 кв.м., количество нестационарных торговых объектов по одному адресному ориентиру — 1, тип нестационарного торгового объекта — торговый павильон, группа товаров — продтовары, период размещения нестационарных торговых объектов - постоянный) исключить;</w:t>
      </w:r>
    </w:p>
    <w:p>
      <w:pPr>
        <w:pStyle w:val="Normal"/>
        <w:spacing w:lineRule="atLeast" w:line="100"/>
        <w:ind w:left="0" w:right="1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г) торговую зону под № 14 (адрес торговой зоны — ул. Заводская, 44а, площадь нестационарного торгового объекта — 43 кв.м., количество нестационарных торговых объектов по одному адресному ориентиру — 1, тип нестационарного торгового объекта — торговый павильон, группа товаров — продтовары, период размещения нестационарных торговых объектов - постоянный) исключить;</w:t>
      </w:r>
    </w:p>
    <w:p>
      <w:pPr>
        <w:pStyle w:val="Normal"/>
        <w:spacing w:lineRule="atLeast" w:line="100"/>
        <w:ind w:left="0" w:right="1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д) торговую зону под № 17 (адрес торговой зоны — ул. Заводская, 54 (Филиал ЦРБ), площадь нестационарного торгового объекта -  10 кв.м., количество нестационарных торговых объектов по одному адресному ориентиру — 1, группа товаров — аптека, период размещения нестационарных торговых объектов - постоянный) исключить;</w:t>
      </w:r>
    </w:p>
    <w:p>
      <w:pPr>
        <w:pStyle w:val="Normal"/>
        <w:spacing w:lineRule="atLeast" w:line="100"/>
        <w:ind w:left="0" w:right="1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е) торговую зону под № 19 (адрес торговой зоны — </w:t>
      </w:r>
      <w:r>
        <w:rPr>
          <w:b w:val="false"/>
          <w:bCs w:val="false"/>
          <w:sz w:val="28"/>
          <w:szCs w:val="28"/>
          <w:lang w:val="en-US"/>
        </w:rPr>
        <w:t xml:space="preserve">III </w:t>
      </w:r>
      <w:r>
        <w:rPr>
          <w:b w:val="false"/>
          <w:bCs w:val="false"/>
          <w:sz w:val="28"/>
          <w:szCs w:val="28"/>
          <w:lang w:val="ru-RU"/>
        </w:rPr>
        <w:t>Интернационала, 1</w:t>
      </w:r>
      <w:r>
        <w:rPr>
          <w:b w:val="false"/>
          <w:bCs w:val="false"/>
          <w:sz w:val="28"/>
          <w:szCs w:val="28"/>
        </w:rPr>
        <w:t>(ЦРБ), площадь нестационарного торгового объекта -  20 кв.м., количество нестационарных торговых объектов по одному адресному ориентиру — 2, группа товаров — аптека, период размещения нестационарных торговых объектов - постоянный) исключить;</w:t>
      </w:r>
    </w:p>
    <w:p>
      <w:pPr>
        <w:pStyle w:val="Normal"/>
        <w:spacing w:lineRule="atLeast" w:line="100"/>
        <w:ind w:left="0" w:right="1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ж) торговую зону под № 23 (адрес торговой зоны — ул. Красная, 122 А, площадь нестационарного торгового объекта — 40,2 кв.м., количество нестационарных торговых объектов по одному адресному ориентиру — 1, тип нестационарного торгового объекта —торговый павильон,  группа товаров — продтовары, период размещения нестационарных торговых объектов - постоянный) исключить; </w:t>
      </w:r>
    </w:p>
    <w:p>
      <w:pPr>
        <w:pStyle w:val="Normal"/>
        <w:spacing w:lineRule="atLeast" w:line="100"/>
        <w:ind w:left="0" w:right="1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) торговую зону под № 28 (адрес торговой зоны — Орджоникидзе, б/н, площадь нестационарного торгового объекта — 68,5 кв.м., количество нестационарных торговых объектов по одному адресному ориентиру — 1, тип нестационарного торгового объекта — торговый павильон,  группа товаров — продтовары, период размещения нестационарных торговых объектов - постоянный) исключить;</w:t>
      </w:r>
    </w:p>
    <w:p>
      <w:pPr>
        <w:pStyle w:val="Normal"/>
        <w:spacing w:lineRule="atLeast" w:line="100"/>
        <w:ind w:left="0" w:right="1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и) торговую зону под № 34 (адрес торговой зоны — 9 Января (рядом с ОГУ ЦЗ населения), площадь нестационарного торгового объекта -  10 кв.м., количество нестационарных торговых объектов по одному адресному ориентиру — 1, тип нестационарного торгового объекта — киоск,  группа товаров — промтовары, период размещения нестационарных торговых объектов - постоянный) исключить;</w:t>
      </w:r>
    </w:p>
    <w:p>
      <w:pPr>
        <w:pStyle w:val="Normal"/>
        <w:spacing w:lineRule="atLeast" w:line="100"/>
        <w:ind w:left="0" w:right="1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й) графу 6 «Группа товаров» торговой зоны № 31 дополнить словами «непродовольственные»;</w:t>
      </w:r>
    </w:p>
    <w:p>
      <w:pPr>
        <w:pStyle w:val="Normal"/>
        <w:spacing w:lineRule="atLeast" w:line="100"/>
        <w:ind w:left="0" w:right="1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) в графе 6 «Группа товаров» торговой зоны № 24 слова «продтовары» заменить словами «общественное питание»;</w:t>
      </w:r>
    </w:p>
    <w:p>
      <w:pPr>
        <w:pStyle w:val="Normal"/>
        <w:spacing w:lineRule="atLeast" w:line="100"/>
        <w:ind w:left="0" w:right="1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1.2. в графе 6 «Группа товаров» по всем строкам слова «газеты, журналы» заменить словами «печатная продукция», слова «промтовары» заменить словами «непродовольственные», слова «продтовары» заменить словами «продовольственные», слова  «сотовые телефоны» заменить словами «услуги сотовой связи»;</w:t>
      </w:r>
    </w:p>
    <w:p>
      <w:pPr>
        <w:pStyle w:val="Normal"/>
        <w:spacing w:lineRule="atLeast" w:line="100"/>
        <w:ind w:left="0" w:right="1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1.1.3. в части 2 «На новых участках» дополнить новыми торговыми зонами: </w:t>
      </w:r>
    </w:p>
    <w:p>
      <w:pPr>
        <w:pStyle w:val="Normal"/>
        <w:spacing w:lineRule="atLeast" w:line="100"/>
        <w:ind w:left="0" w:right="1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) торговая зона № 7 (адрес торговой зоны - ул. Блинова, ост. Автовокзал, площадь нестационарного торгового объекта — 15 кв.м., количество нестационарных торговых объектов по одному адресному ориентиру — 1, тип нестационарного торгового объекта — киоск с остановочным навесом,  группа товаров — общественное питание, период размещения нестационарных торговых объектов — постоянный);</w:t>
      </w:r>
    </w:p>
    <w:p>
      <w:pPr>
        <w:pStyle w:val="Normal"/>
        <w:spacing w:lineRule="atLeast" w:line="100"/>
        <w:ind w:left="14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б) торговая зона № 8 (адрес торговой зоны -ул. Блинова, ост. Рынок, площадь нестационарного торгового объекта — 15 кв.м., количество нестационарных торговых объектов по одному адресному ориентиру — 1, тип нестационарного торгового объекта — киоск с остановочным навесом,  группа товаров — общественное питание, период размещения нестационарных торговых объектов — постоянный);</w:t>
      </w:r>
    </w:p>
    <w:p>
      <w:pPr>
        <w:pStyle w:val="Normal"/>
        <w:spacing w:lineRule="atLeast" w:line="100"/>
        <w:ind w:left="0" w:right="15" w:hanging="0"/>
        <w:jc w:val="both"/>
        <w:rPr/>
      </w:pPr>
      <w:r>
        <w:rPr>
          <w:bCs w:val="false"/>
          <w:sz w:val="28"/>
          <w:szCs w:val="28"/>
        </w:rPr>
        <w:t xml:space="preserve">1.2. приложение 2 «Схема размещения нестационарных торговых объектов на территории Бутурлиновского городского поселения Бутурлиновского муниципального района Воронежской области»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spacing w:lineRule="atLeast" w:line="100"/>
        <w:ind w:left="0" w:right="15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вступает в силу со дня его опубликования 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" w:leader="none"/>
        </w:tabs>
        <w:spacing w:lineRule="atLeast" w:line="100"/>
        <w:ind w:left="-1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left="0" w:right="1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0" w:right="1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няющий обязанности</w:t>
      </w:r>
    </w:p>
    <w:p>
      <w:pPr>
        <w:pStyle w:val="Normal"/>
        <w:spacing w:lineRule="atLeast" w:line="100"/>
        <w:ind w:left="0" w:right="1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ы Бутурлиновского</w:t>
      </w:r>
    </w:p>
    <w:p>
      <w:pPr>
        <w:pStyle w:val="Normal"/>
        <w:spacing w:lineRule="atLeast" w:line="100"/>
        <w:ind w:left="0" w:right="1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ского поселения                                                                А.М. Иванников</w:t>
      </w:r>
    </w:p>
    <w:p>
      <w:pPr>
        <w:pStyle w:val="Normal"/>
        <w:spacing w:lineRule="atLeast" w:line="100"/>
        <w:ind w:left="0" w:right="1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4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16:07Z</dcterms:created>
  <dc:creator/>
  <dc:description/>
  <dc:language>en-US</dc:language>
  <cp:lastModifiedBy/>
  <cp:lastPrinted>2012-08-24T11:05:00Z</cp:lastPrinted>
  <dcterms:modified xsi:type="dcterms:W3CDTF">2012-04-23T11:21:00Z</dcterms:modified>
  <cp:revision>19</cp:revision>
  <dc:subject/>
  <dc:title>Общий</dc:title>
</cp:coreProperties>
</file>