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0"/>
          <w:sz w:val="16"/>
        </w:rPr>
      </w:pPr>
      <w:r>
        <w:rPr>
          <w:rFonts w:cs="Times New Roman"/>
          <w:b/>
          <w:i/>
          <w:spacing w:val="200"/>
          <w:sz w:val="16"/>
        </w:rPr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3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9.10.2012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60</w:t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jc w:val="both"/>
        <w:rPr/>
      </w:pPr>
      <w:r>
        <w:rPr/>
        <w:t xml:space="preserve">                          </w:t>
      </w:r>
      <w:r>
        <w:rPr/>
        <w:t>г. Бутурлиновка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065"/>
      </w:tblGrid>
      <w:tr>
        <w:trPr/>
        <w:tc>
          <w:tcPr>
            <w:tcW w:w="5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б исполнении бюджета Бутурлиновского городского поселения Бутурлиновского муници-пального района Воронежской области за 9 месяцев  2012 го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right="22" w:hanging="0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о статьями 264.1 и 264.2. Бюджет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б исполнении бюджета Бутурлиновского городского поселения Бутурлиновского муниципального района Воронежской области за 9 месяцев 2012 год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Бутурлиновского городского поселения Бутурлиновского муниципального района Воронежской области за 9 месяцев 2012 года в Совет народных депутатов Бутурлиновского городского поселения, Контрольно-счетную комиссию Бутурл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утурлиновского</w:t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Г.А. Нагарников</w:t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795"/>
        <w:gridCol w:w="1740"/>
        <w:gridCol w:w="1501"/>
        <w:gridCol w:w="1868"/>
      </w:tblGrid>
      <w:tr>
        <w:trPr>
          <w:trHeight w:val="300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Утвержден</w:t>
            </w:r>
          </w:p>
        </w:tc>
      </w:tr>
      <w:tr>
        <w:trPr>
          <w:trHeight w:val="300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остановлением администрации</w:t>
            </w:r>
          </w:p>
        </w:tc>
      </w:tr>
      <w:tr>
        <w:trPr>
          <w:trHeight w:val="300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от 09</w:t>
            </w:r>
            <w:r>
              <w:rPr>
                <w:rFonts w:cs="Arial CYR" w:ascii="Arial CYR" w:hAnsi="Arial CYR"/>
                <w:sz w:val="24"/>
                <w:szCs w:val="24"/>
                <w:u w:val="single"/>
                <w:lang w:eastAsia="ru-RU"/>
              </w:rPr>
              <w:t>.10.2012 г.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  № </w:t>
            </w:r>
            <w:r>
              <w:rPr>
                <w:rFonts w:cs="Arial CYR" w:ascii="Arial CYR" w:hAnsi="Arial CYR"/>
                <w:sz w:val="24"/>
                <w:szCs w:val="24"/>
                <w:u w:val="single"/>
                <w:lang w:eastAsia="ru-RU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об исполнении бюджета Бутурлинов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12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Бутурлино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94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на  01 октября   2012 года.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Единица измерения: руб</w:t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1. Доходы бюджета.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Код дохода по бюджетной классификации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Утвержденные бюджетные назначения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Неисполненные   назначения 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00 8 50 00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Доходы бюджета - ИТО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0351525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64580254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eastAsia="ru-RU"/>
              </w:rPr>
              <w:t>38935002,50</w:t>
            </w:r>
          </w:p>
        </w:tc>
      </w:tr>
      <w:tr>
        <w:trPr>
          <w:trHeight w:val="31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eastAsia="ru-RU"/>
              </w:rPr>
              <w:t>НАЛОГОВЫЕ  И  НЕНАЛОГОВЫЕ 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eastAsia="ru-RU"/>
              </w:rPr>
              <w:t>58233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eastAsia="ru-RU"/>
              </w:rPr>
              <w:t>38373877,5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eastAsia="ru-RU"/>
              </w:rPr>
              <w:t>19859122,44</w:t>
            </w:r>
          </w:p>
        </w:tc>
      </w:tr>
      <w:tr>
        <w:trPr>
          <w:trHeight w:val="34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00 1 01 000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3053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9320025,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eastAsia="ru-RU"/>
              </w:rPr>
              <w:t>3732974,69</w:t>
            </w:r>
          </w:p>
        </w:tc>
      </w:tr>
      <w:tr>
        <w:trPr>
          <w:trHeight w:val="34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Налог на доходы 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13053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9320025,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3732974,69</w:t>
            </w:r>
          </w:p>
        </w:tc>
      </w:tr>
      <w:tr>
        <w:trPr>
          <w:trHeight w:val="1628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00 1 01 02010 01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3041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9267383,5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3773616,41</w:t>
            </w:r>
          </w:p>
        </w:tc>
      </w:tr>
      <w:tr>
        <w:trPr>
          <w:trHeight w:val="232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00 1 01 02020 01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7604,9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-5604,93</w:t>
            </w:r>
          </w:p>
        </w:tc>
      </w:tr>
      <w:tr>
        <w:trPr>
          <w:trHeight w:val="1088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00 1 01 02030 01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6336,7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-26336,79</w:t>
            </w:r>
          </w:p>
        </w:tc>
      </w:tr>
      <w:tr>
        <w:trPr>
          <w:trHeight w:val="184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00 1 01 02040 01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8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-8700,00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00 1 05 00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66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368702,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eastAsia="ru-RU"/>
              </w:rPr>
              <w:t>-202702,33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000 1 05 03000 01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166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368702,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-202702,33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00 1 05 03010 01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66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314383,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-148383,30</w:t>
            </w:r>
          </w:p>
        </w:tc>
      </w:tr>
      <w:tr>
        <w:trPr>
          <w:trHeight w:val="597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00 1 05 03020 01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54319,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-54319,03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37614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22161316,3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eastAsia="ru-RU"/>
              </w:rPr>
              <w:t>15452683,62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3892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1817085,5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2074914,43</w:t>
            </w:r>
          </w:p>
        </w:tc>
      </w:tr>
      <w:tr>
        <w:trPr>
          <w:trHeight w:val="82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00 1 06 01030 10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3892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817085,5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74914,43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33722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20344230,8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13377769,19</w:t>
            </w:r>
          </w:p>
        </w:tc>
      </w:tr>
      <w:tr>
        <w:trPr>
          <w:trHeight w:val="1118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00 1 06 06010 00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6685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3976976,3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708023,62</w:t>
            </w:r>
          </w:p>
        </w:tc>
      </w:tr>
      <w:tr>
        <w:trPr>
          <w:trHeight w:val="1358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00 1 06 06 013 10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6685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3976976,3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708023,62</w:t>
            </w:r>
          </w:p>
        </w:tc>
      </w:tr>
      <w:tr>
        <w:trPr>
          <w:trHeight w:val="1058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00 1 06 06020 00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7037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6367254,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0669745,57</w:t>
            </w:r>
          </w:p>
        </w:tc>
      </w:tr>
      <w:tr>
        <w:trPr>
          <w:trHeight w:val="128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00 1 06 06023 10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7037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6367254,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0669745,57</w:t>
            </w:r>
          </w:p>
        </w:tc>
      </w:tr>
      <w:tr>
        <w:trPr>
          <w:trHeight w:val="85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00 1 09 00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-17588,7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eastAsia="ru-RU"/>
              </w:rPr>
              <w:t>17588,77</w:t>
            </w:r>
          </w:p>
        </w:tc>
      </w:tr>
      <w:tr>
        <w:trPr>
          <w:trHeight w:val="34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000 1 09 04000 00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-17588,7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17588,77</w:t>
            </w:r>
          </w:p>
        </w:tc>
      </w:tr>
      <w:tr>
        <w:trPr>
          <w:trHeight w:val="58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00 1 09 04050 00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-17588,7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7588,77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00 1 09 04053 10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земельный налог (по обязательствам,   возникшим до 1 января 2006 года), мобилизуемый на территория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-17588,7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7588,77</w:t>
            </w:r>
          </w:p>
        </w:tc>
      </w:tr>
      <w:tr>
        <w:trPr>
          <w:trHeight w:val="867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588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3735777,7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eastAsia="ru-RU"/>
              </w:rPr>
              <w:t>2144222,28</w:t>
            </w:r>
          </w:p>
        </w:tc>
      </w:tr>
      <w:tr>
        <w:trPr>
          <w:trHeight w:val="180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588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3735777,7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2144222,28</w:t>
            </w:r>
          </w:p>
        </w:tc>
      </w:tr>
      <w:tr>
        <w:trPr>
          <w:trHeight w:val="128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00 1 11 05010 00 0000 12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57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3659126,5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40873,44</w:t>
            </w:r>
          </w:p>
        </w:tc>
      </w:tr>
      <w:tr>
        <w:trPr>
          <w:trHeight w:val="164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00 1 11 05013 10 0000 12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57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3659126,5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40873,44</w:t>
            </w:r>
          </w:p>
        </w:tc>
      </w:tr>
      <w:tr>
        <w:trPr>
          <w:trHeight w:val="1538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00 1 11 05020 00 0000 12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4606,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-14606,30</w:t>
            </w:r>
          </w:p>
        </w:tc>
      </w:tr>
      <w:tr>
        <w:trPr>
          <w:trHeight w:val="1298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00 1 11 05025 10 0000 12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поселений   (за исключением земельных участков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4606,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-14606,30</w:t>
            </w:r>
          </w:p>
        </w:tc>
      </w:tr>
      <w:tr>
        <w:trPr>
          <w:trHeight w:val="158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00 1 11 05030 00 0000 12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62044,8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17955,14</w:t>
            </w:r>
          </w:p>
        </w:tc>
      </w:tr>
      <w:tr>
        <w:trPr>
          <w:trHeight w:val="1358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00 111 05035 10 0000 12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62044,8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17955,14</w:t>
            </w:r>
          </w:p>
        </w:tc>
      </w:tr>
      <w:tr>
        <w:trPr>
          <w:trHeight w:val="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22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2218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eastAsia="ru-RU"/>
              </w:rPr>
              <w:t>97820,00</w:t>
            </w:r>
          </w:p>
        </w:tc>
      </w:tr>
      <w:tr>
        <w:trPr>
          <w:trHeight w:val="37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000 1 13 01000 00 0000 13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22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12218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97820,00</w:t>
            </w:r>
          </w:p>
        </w:tc>
      </w:tr>
      <w:tr>
        <w:trPr>
          <w:trHeight w:val="387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00 1 13 01990 00 0000 13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2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2218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97820,00</w:t>
            </w:r>
          </w:p>
        </w:tc>
      </w:tr>
      <w:tr>
        <w:trPr>
          <w:trHeight w:val="64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00 1 13 01995 10 0000 13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2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2218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97820,00</w:t>
            </w:r>
          </w:p>
        </w:tc>
      </w:tr>
      <w:tr>
        <w:trPr>
          <w:trHeight w:val="627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00 1 14 00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6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2319886,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eastAsia="ru-RU"/>
              </w:rPr>
              <w:t>-1669886,10</w:t>
            </w:r>
          </w:p>
        </w:tc>
      </w:tr>
      <w:tr>
        <w:trPr>
          <w:trHeight w:val="164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000 1 14 02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80204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-30204,45</w:t>
            </w:r>
          </w:p>
        </w:tc>
      </w:tr>
      <w:tr>
        <w:trPr>
          <w:trHeight w:val="184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00 1 14 02050 10 0000 4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80204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-30204,45</w:t>
            </w:r>
          </w:p>
        </w:tc>
      </w:tr>
      <w:tr>
        <w:trPr>
          <w:trHeight w:val="186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00 1 14 02053 10 0000 4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Доходы от реализации иного 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80204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-30204,45</w:t>
            </w:r>
          </w:p>
        </w:tc>
      </w:tr>
      <w:tr>
        <w:trPr>
          <w:trHeight w:val="116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000 1 14 06000 00 0000 43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6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2239681,6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-1639681,65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00 1 14 06010 00 0000 43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6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239681,6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-1639681,65</w:t>
            </w:r>
          </w:p>
        </w:tc>
      </w:tr>
      <w:tr>
        <w:trPr>
          <w:trHeight w:val="1028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00 1 14 06013 10 0000 43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доходы от продажи земельных 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6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239681,6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-1639681,65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00 1 17 00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6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363578,4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286421,51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000 1 17 05000 00 0000 18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6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363578,4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286421,51</w:t>
            </w:r>
          </w:p>
        </w:tc>
      </w:tr>
      <w:tr>
        <w:trPr>
          <w:trHeight w:val="52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00 1 17 05050 10 0000 18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6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363578,4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86421,51</w:t>
            </w:r>
          </w:p>
        </w:tc>
      </w:tr>
      <w:tr>
        <w:trPr>
          <w:trHeight w:val="297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eastAsia="ru-RU"/>
              </w:rPr>
              <w:t>4528225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eastAsia="ru-RU"/>
              </w:rPr>
              <w:t>26206376,9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eastAsia="ru-RU"/>
              </w:rPr>
              <w:t>19075880,06</w:t>
            </w:r>
          </w:p>
        </w:tc>
      </w:tr>
      <w:tr>
        <w:trPr>
          <w:trHeight w:val="52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4521225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27745938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17466319,00</w:t>
            </w:r>
          </w:p>
        </w:tc>
      </w:tr>
      <w:tr>
        <w:trPr>
          <w:trHeight w:val="52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00 2 02 01000 00 0000 151 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дотации бюджетам субъектов РФ и муниципальных образова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0775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9829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946600,00</w:t>
            </w:r>
          </w:p>
        </w:tc>
      </w:tr>
      <w:tr>
        <w:trPr>
          <w:trHeight w:val="55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00 2 02 01001 00 0000 151 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775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829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946600,00</w:t>
            </w:r>
          </w:p>
        </w:tc>
      </w:tr>
      <w:tr>
        <w:trPr>
          <w:trHeight w:val="567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00 2 02 01001 10 0000 15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775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829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946600,00</w:t>
            </w:r>
          </w:p>
        </w:tc>
      </w:tr>
      <w:tr>
        <w:trPr>
          <w:trHeight w:val="61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00 2 02 01003 00 0000 151 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80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8000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00 2 02 01003 10 0000 151 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80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8000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 02 02000 00 0000 15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41925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7672791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6519719,00</w:t>
            </w:r>
          </w:p>
        </w:tc>
      </w:tr>
      <w:tr>
        <w:trPr>
          <w:trHeight w:val="187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 02 02088 00 0000 15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32608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326088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28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 02 02088 10 0000 15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32608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326088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78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 02 02088 10 0001 15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убсидии бюджетам поселений на 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326088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7326088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73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 02 02089 00 0000 15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37358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373581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 02 02089 10 0000 15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37358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373581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 02 02089 10 0001 15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убсидии бюджетам поселений на обеспечение мероприятий по  капитальному ремонту многоквартирных домов за счет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37358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37358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 02 02999 00 0000 15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Прочие субсидии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449284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973122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6519719,00</w:t>
            </w:r>
          </w:p>
        </w:tc>
      </w:tr>
      <w:tr>
        <w:trPr>
          <w:trHeight w:val="43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 02 02999 10 0000 15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Прочие субсидии бюджетам поселени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449284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797312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6519719,00</w:t>
            </w:r>
          </w:p>
        </w:tc>
      </w:tr>
      <w:tr>
        <w:trPr>
          <w:trHeight w:val="37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eastAsia="ru-RU"/>
              </w:rPr>
              <w:t>2 02 04000 00 0000 15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eastAsia="ru-RU"/>
              </w:rPr>
              <w:t>24394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eastAsia="ru-RU"/>
              </w:rPr>
              <w:t>243947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 02 04012 00 0000 15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4394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43947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8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 02 04012 10 0000 15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4394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394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00 2 07 000000 00 0000 18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7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47354,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eastAsia="ru-RU"/>
              </w:rPr>
              <w:t>22645,63</w:t>
            </w:r>
          </w:p>
        </w:tc>
      </w:tr>
      <w:tr>
        <w:trPr>
          <w:trHeight w:val="597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00 2 07 05000 10 0000 18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7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7354,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2645,63</w:t>
            </w:r>
          </w:p>
        </w:tc>
      </w:tr>
      <w:tr>
        <w:trPr>
          <w:trHeight w:val="85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00 2 19 00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 , имеющих целевое назначение, прошлых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-1586915,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586915,43</w:t>
            </w:r>
          </w:p>
        </w:tc>
      </w:tr>
      <w:tr>
        <w:trPr>
          <w:trHeight w:val="85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00 2 19 05000 10 0000 15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 , имеющих целевое назначение, прошлых лет из бюджетов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-1586915,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586915,4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532"/>
        <w:gridCol w:w="1839"/>
        <w:gridCol w:w="1501"/>
        <w:gridCol w:w="1868"/>
      </w:tblGrid>
      <w:tr>
        <w:trPr>
          <w:trHeight w:val="315" w:hRule="atLeast"/>
        </w:trPr>
        <w:tc>
          <w:tcPr>
            <w:tcW w:w="142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 Расходы бюджета.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9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д расхода по бюджетной классификации 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твержденные бюджетные назначения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сполнено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Неисполненные   назначения 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9600 0000000 000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ходы бюджета - ИТОГ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663247,3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8655479,7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6007767,61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0 0100  0000000  000 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11036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6961486,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4074513,88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0 0000000 000 2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00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84730,6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15569,37</w:t>
            </w:r>
          </w:p>
        </w:tc>
      </w:tr>
      <w:tr>
        <w:trPr>
          <w:trHeight w:val="3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0 0000000 000 2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73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4634,8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8965,1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0 0000000 000 211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работная плата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72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9695,8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3104,1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0 0000000 000 212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выплат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0 0000000 000 213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04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2038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361,05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0 0000000 000 22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работ, услу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88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6571,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1528,9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0 0000000 000 221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луги связ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660,4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39,5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0 0000000 000 222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ранспортные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772,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7,7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0 0000000 000 223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8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4195,7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304,28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0 0000000 000 225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3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7942,2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5657,7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0 0000000 000 226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6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3000,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099,6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0 0000000 000 29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8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524,7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5075,2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0 0000000 000 3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57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6755,4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8944,51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0 0000000 000 3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9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900,00</w:t>
            </w:r>
          </w:p>
        </w:tc>
      </w:tr>
      <w:tr>
        <w:trPr>
          <w:trHeight w:val="3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0 0000000 000 34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6755,4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9044,51</w:t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00 0104 0000000 000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8196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5328827,7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2867172,28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4 0000000 000 2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60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52072,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8227,77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4 0000000 000 2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73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4634,8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8965,16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4 0000000 000 211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работная плата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72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9695,8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3104,1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4 0000000 000 212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выплат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00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4 0000000 000 213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04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2038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361,0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4 0000000 000 22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работ, услу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8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8530,6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99569,3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4 0000000 000 221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луги связ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660,4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39,59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4 0000000 000 222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ранспортные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772,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7,7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4 0000000 000 223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820,5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179,45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4 0000000 000 225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3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576,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2023,7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4 0000000 000 226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1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6701,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898,89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4 0000000 000 29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06,7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9693,28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4 0000000 000 3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57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6755,4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8944,51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4 0000000 000 3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9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900,00</w:t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04 0000000 000 34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6755,4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9044,51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 xml:space="preserve">000 0111 0000000 000 000 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30000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11 0000000 000 2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11 0000000 000 29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00 0113 0000000 000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254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1632658,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907341,6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13 0000000 000 2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4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32658,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7341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13 0000000 000 22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работ, услу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4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8040,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1959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13 0000000 000 223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5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5375,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4,83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13 0000000 000 225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6365,9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634,0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13 0000000 000 226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4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6299,2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200,7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13 0000000 000 29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618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538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13 0000000 000 3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13 0000000 000 34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0 0300 0000000 000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402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89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25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300 0000000 000 2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5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300 0000000 000 22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работ, услу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300 0000000 000 226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300 0000000 000 3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4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300 0000000 000 34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8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00 0309  0000000  000 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340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89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250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309 0000000 000 2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0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309 0000000 000 22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работ, услу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0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5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309 0000000 000 226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0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5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309 0000000 000 3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309 0000000 000 34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00 0310 0000000 000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310 0000000 000 2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310 0000000 000 22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работ, услу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310 0000000 000 226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5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00 0314 0000000 000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314 0000000 000 3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314 0000000 000 34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0 0400 0000000 000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9827644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7693627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134016,5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400 0000000 000 2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27644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93627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34016,5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400 0000000 000 22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работ, услу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27644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93627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34016,5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400 0000000 000 225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33056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3305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400 0000000 000 226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9458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573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34014,55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400 0000000 000 29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00 0409 0000000 000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 xml:space="preserve">Дорожное хозяйство (дорожные  фонды)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718899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7188988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409 0000000 000 2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8899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88988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409 0000000 000 22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работ, услу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8899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88988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409  0000000 000 225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8899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88988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4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00 0412 0000000 000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2638654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504639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2134014,5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412 0000000 000 2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8654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4639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34014,5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412 0000000 000 22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работ, услу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8654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4639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34014,5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412  0000000 000 225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066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06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412 0000000 000 226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9458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573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34014,5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412 0000000 000 29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0 0500 0000000 000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92766138,3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48478827,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44287310,9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0 0000000 000 2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496154,4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94296,9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401857,5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0 0000000 000 22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работ, услу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458348,4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6490,9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381857,5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0 0000000 000 223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72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0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0250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0 0000000 000 225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861148,4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96250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464897,4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0 0000000 000 226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247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10239,9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4460,04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0 0000000 000 24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37806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780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7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0 0000000 000 242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37806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780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0 0000000 000 29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0 0000000 000 3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69983,9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84530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85453,4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0 0000000 000 3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21883,9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22264,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99619,52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0 0000000 000 34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8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2266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833,95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00 0501 0000000 000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19851133,3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18172206,8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1678926,49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1 0000000 000 2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623012,4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312,7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8699,7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1 0000000 000 22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работ, услу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5206,4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96506,7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8699,7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1 0000000 000 225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5206,4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96506,7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8699,7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1 0000000 000 24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10037806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1001780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9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1 0000000 000 242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37806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780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1 0000000 000 3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28120,9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57894,1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0226,79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1 0000000 000 3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38820,9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68630,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0190,54</w:t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1 0000000 000 34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263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,25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00 0502 0000000 000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23700609,9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13048998,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10651611,45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2 0000000 000 2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8654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9786,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6760,97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2 0000000 000 22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работ, услу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8654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9786,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6760,97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2 0000000 000 225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2914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5278,1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33868,85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2 0000000 000 226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74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4507,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2892,1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2 0000000 000 3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14062,9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29212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984850,48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2 0000000 000 3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29262,9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9991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929348,98</w:t>
            </w:r>
          </w:p>
        </w:tc>
      </w:tr>
      <w:tr>
        <w:trPr>
          <w:trHeight w:val="5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2 0000000 000 34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4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9298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501,5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00 0503 0000000 000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4821439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17067907,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31146487,9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3 0000000 000 2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28659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70483,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16111,7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3 0000000 000 22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работ, услу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28659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70483,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16111,7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3 0000000 000 223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72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0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0250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3 0000000 000 225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4679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04466,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42328,9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3 0000000 000 226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7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6017,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282,7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3 0000000 000 29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3 0000000 000 3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7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7423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0376,2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3 0000000 000 3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3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72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80,00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3 0000000 000 34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4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703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96,20</w:t>
            </w:r>
          </w:p>
        </w:tc>
      </w:tr>
      <w:tr>
        <w:trPr>
          <w:trHeight w:val="5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00 0505 0000000 000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189714,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810285,1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5 0000000 000 2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9714,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0285,13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5 0000000 000 22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работ, услу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9714,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0285,1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5 0000000 000 226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9714,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0285,13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5 0000000 000 3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505 0000000 000 3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0 0800 0000000 000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ультура и кинематография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4939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541659,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397340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800 0000000 000 2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774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0641,8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16758,14</w:t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800 0000000 000 2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69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50827,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18472,8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800 0000000 000 211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работная плата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6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751,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8,5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800 0000000 000 212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выплат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800 0000000 000 213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6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6075,7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724,2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800 0000000 000 22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работ, услу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1039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0260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800 0000000 000 221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луги связ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448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851,34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800 0000000 000 222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ранспортные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52,8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47,15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800 0000000 000 223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3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403,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796,5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800 0000000 000 225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64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397,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002,38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800 0000000 000 226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8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6737,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462,7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800 0000000 000 29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774,9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25,1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800 0000000 000 3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1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1017,2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582,7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800 0000000 000 3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4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9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350,0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800 0000000 000 34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7067,2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232,76</w:t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00 0801 0000000 000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4939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2541659,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2397340,9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801 0000000 000 2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774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0641,8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16758,14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801 0000000 000 2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69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50827,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18472,8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801 0000000 000 211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работная плата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6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751,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8,5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801 0000000 000 212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выплат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801 0000000 000 213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6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6075,7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724,2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801 0000000 000 22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работ, услу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1039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0260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801 0000000 000 221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луги связ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448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851,34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801 0000000 000 222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ранспортные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52,8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47,1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801 0000000 000 223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3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403,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796,5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801 0000000 000 225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64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397,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002,3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801 0000000 000 226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8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6737,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462,77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801 0000000 000 29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774,9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25,1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801 0000000 000 3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1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1017,2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582,7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801 0000000 000 3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4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9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350,00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801 0000000 000 34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7067,2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232,76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0 1000 0000000 000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99194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590459,1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401487,85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000 0000000 000 2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624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4793,6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1453,35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000 0000000 000 22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работ, услу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324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6614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6632,55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000 0000000 000 225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324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6614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6632,55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000 0000000 000 26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3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8179,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4820,80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000 0000000 000 262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0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940,00</w:t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000 0000000 000 263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3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119,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880,8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000 0000000 000 3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7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665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,50</w:t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000 0000000 000 34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7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665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,50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00 1001 0000000 000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143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106119,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36880,8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001 0000000 000 2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3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119,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880,80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001 0000000 000 26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3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119,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880,80</w:t>
            </w:r>
          </w:p>
        </w:tc>
      </w:tr>
      <w:tr>
        <w:trPr>
          <w:trHeight w:val="5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001 0000000 000 263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3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119,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880,80</w:t>
            </w:r>
          </w:p>
        </w:tc>
      </w:tr>
      <w:tr>
        <w:trPr>
          <w:trHeight w:val="3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00 1003 0000000 000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41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2620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147940,00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003 0000000 000 2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0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940,0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003 0000000 000 26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0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940,00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003 0000000 000 262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0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940,00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00 1006 0000000 000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43894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222279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216667,05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006 0000000 000 2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324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6614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6632,55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006 0000000 000 22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работ, услу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324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6614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6632,55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006 0000000 000 225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324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6614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6632,55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006 0000000 000 3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7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665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,5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006 0000000 000 34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7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665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,50</w:t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0 1100 0000000 000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470041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299820,5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400597,4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0 0000000 000 2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2911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89621,7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39496,21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0 0000000 000 2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49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8484,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6415,8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0 0000000 000 211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работная плата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6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111,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6988,69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0 0000000 000 212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выплат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0 0000000 000 213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3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9372,8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127,11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0 0000000 000 22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работ, услу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14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6606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87593,5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0 0000000 000 221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луги связ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61,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38,67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0 0000000 000 222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ранспортные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0 0000000 000 223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3613,9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586,0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0 0000000 000 225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6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692,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507,9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0 0000000 000 226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1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1439,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0160,8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0 0000000 000 29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001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531,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486,86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0 0000000 000 3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1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98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101,25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0 0000000 000 3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7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700,0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0 0000000 000 34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8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98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401,25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00 1102 0000000 000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400041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2199846,5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1800571,41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2 0000000 000 2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2911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89647,8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39470,16</w:t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2 0000000 000 2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49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8484,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6415,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2 0000000 000 211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работная плата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6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111,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6988,69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2 0000000 000 212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выплат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0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2 0000000 000 213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3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9372,8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127,11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1102 0000000 000 22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работ, услу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14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6632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7567,5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2 0000000 000 221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луги связ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61,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38,6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2 0000000 000 222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ранспортные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2 0000000 000 223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3613,9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586,08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2 0000000 000 225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6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692,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507,9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2 0000000 000 226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1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465,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134,7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2 0000000 000 29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001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531,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486,8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2 0000000 000 3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1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98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101,25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2 0000000 000 3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7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700,00</w:t>
            </w:r>
          </w:p>
        </w:tc>
      </w:tr>
      <w:tr>
        <w:trPr>
          <w:trHeight w:val="3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2 0000000 000 34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8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98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401,25</w:t>
            </w:r>
          </w:p>
        </w:tc>
      </w:tr>
      <w:tr>
        <w:trPr>
          <w:trHeight w:val="5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00 1105 0000000 000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7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99973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600026,05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5 0000000 000 2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973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26,05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5 0000000 000 22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работ, услу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973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26,05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105 0000000 000 226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973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26,05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7900 0000000 000 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ультат исполнения бюджета (дефицит "-", профицит "+"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147990,3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4075225,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7072765,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980"/>
        <w:gridCol w:w="1840"/>
        <w:gridCol w:w="1827"/>
        <w:gridCol w:w="1843"/>
        <w:gridCol w:w="960"/>
      </w:tblGrid>
      <w:tr>
        <w:trPr>
          <w:trHeight w:val="315" w:hRule="atLeast"/>
        </w:trPr>
        <w:tc>
          <w:tcPr>
            <w:tcW w:w="1206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3. Источники финансирования дефицита бюджета.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206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од источника финансирования дефицита бюджета по бюджетной классификации 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сполн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00 90  00 00 00 00 0000 000 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147990,3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75225,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072765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0 00 00 00 0000 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147990,3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75225,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072765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147990,3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75225,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072765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03515257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64580254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-389350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03515257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64580254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-389350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03515257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64580254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-389350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10 0000 5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03515257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64580254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-389350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4663247,3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655479,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6007767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6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4663247,3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655479,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6007767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4663247,3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655479,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6007767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10 0000 6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4663247,3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655479,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6007767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лава Бутурлиновского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206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городского поселения                                                                                 Г.А. Нагарников             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Начальник сектора администрации                                                          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2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Бутурлиновского городского поселения                                                     Н.А. Фуфаева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лавный бухгалтер администраци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Бутурлиновского городского поселения                                                     Г.В. Каруна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9:00Z</dcterms:created>
  <dc:creator>user</dc:creator>
  <dc:description/>
  <cp:keywords/>
  <dc:language>en-US</dc:language>
  <cp:lastModifiedBy>Admin</cp:lastModifiedBy>
  <cp:lastPrinted>2012-07-12T15:36:00Z</cp:lastPrinted>
  <dcterms:modified xsi:type="dcterms:W3CDTF">2012-10-15T10:30:00Z</dcterms:modified>
  <cp:revision>4</cp:revision>
  <dc:subject/>
  <dc:title> </dc:title>
</cp:coreProperties>
</file>