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8"/>
        </w:rPr>
      </w:pPr>
      <w:r>
        <w:rPr>
          <w:rFonts w:cs="Courier New" w:ascii="Courier New" w:hAnsi="Courier New"/>
          <w:b/>
          <w:spacing w:val="300"/>
          <w:sz w:val="4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6.02.2012 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/>
        <w:t xml:space="preserve"> г. Бутурлинов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4680" w:leader="none"/>
              </w:tabs>
              <w:spacing w:lineRule="exact" w:line="324" w:before="17" w:after="0"/>
              <w:ind w:right="2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Style61"/>
              <w:widowControl/>
              <w:spacing w:lineRule="exact" w:line="324" w:before="17" w:after="0"/>
              <w:ind w:right="252" w:hanging="0"/>
              <w:jc w:val="both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«Об охране зеленых насаждений на территории Бутурлиновского             город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37" w:after="0"/>
        <w:ind w:left="142" w:hanging="0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0.01.2002г. № 7-ФЗ «Об охране окружающей среды», </w:t>
      </w:r>
      <w:r>
        <w:rPr>
          <w:rStyle w:val="FontStyle24"/>
          <w:sz w:val="28"/>
          <w:szCs w:val="28"/>
        </w:rPr>
        <w:t>Уставом Бутурлиновского городского поселения, в целях совершенствования охраны зеленых насаждений и благоустройства на территории Бутурлиновского городского поселения,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1. Утвердить Положение «Об охране зеленых насаждений на территории Бутурлиновского городского поселения»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2. Настоящее постановление вступает в силу с момента опубликования в официальн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Style41"/>
        <w:widowControl/>
        <w:tabs>
          <w:tab w:val="clear" w:pos="708"/>
          <w:tab w:val="left" w:pos="540" w:leader="none"/>
          <w:tab w:val="left" w:pos="720" w:leader="none"/>
          <w:tab w:val="left" w:pos="994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5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Г. А. Нагарников</w:t>
      </w:r>
    </w:p>
    <w:p>
      <w:pPr>
        <w:pStyle w:val="Style18"/>
        <w:spacing w:before="0" w:after="0"/>
        <w:ind w:left="0" w:hanging="0"/>
        <w:jc w:val="right"/>
        <w:rPr/>
      </w:pPr>
      <w:r>
        <w:rPr>
          <w:b w:val="false"/>
          <w:sz w:val="24"/>
          <w:szCs w:val="24"/>
        </w:rPr>
        <w:t xml:space="preserve">Приложение   </w:t>
      </w:r>
    </w:p>
    <w:p>
      <w:pPr>
        <w:pStyle w:val="Style18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tyle18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турлиновского городского поселения </w:t>
      </w:r>
    </w:p>
    <w:p>
      <w:pPr>
        <w:pStyle w:val="Style18"/>
        <w:spacing w:before="0" w:after="0"/>
        <w:ind w:left="0" w:hanging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06.02.2012 г.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48</w:t>
      </w:r>
    </w:p>
    <w:p>
      <w:pPr>
        <w:pStyle w:val="Style17"/>
        <w:spacing w:before="600" w:after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  <w:t>Об охране зеленых наса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21"/>
        <w:widowControl/>
        <w:spacing w:lineRule="auto" w:line="240" w:before="50" w:after="0"/>
        <w:ind w:firstLine="567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г. № 131-ФЗ </w:t>
      </w:r>
      <w:r>
        <w:rPr>
          <w:rStyle w:val="FontStyle24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0.01.2002г. № 7-ФЗ «Об охране окружающей среды»</w:t>
      </w:r>
      <w:r>
        <w:rPr>
          <w:rStyle w:val="FontStyle24"/>
          <w:sz w:val="28"/>
          <w:szCs w:val="28"/>
        </w:rPr>
        <w:t xml:space="preserve"> и регулирует правоотношения между органами местного самоуправления, юридическими лицами и гражданами по вопросам охраны зеленых насаждений на территории Бутурлиновского городского поселения.</w:t>
      </w:r>
    </w:p>
    <w:p>
      <w:pPr>
        <w:pStyle w:val="Style121"/>
        <w:widowControl/>
        <w:spacing w:lineRule="auto" w:line="240" w:before="50" w:after="0"/>
        <w:ind w:firstLine="567"/>
        <w:rPr/>
      </w:pPr>
      <w:r>
        <w:rPr>
          <w:rStyle w:val="FontStyle24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Положения не распространяется на отношения по охране зеленых насаждений, расположенных на земельных участках, находящихся в собственности граждан и юридических лиц, а также на земельных участках, предоставленных данным лицам в пожизненное наследуемое владение, постоянное (бессрочное) пользование, за исключением случаев, установленных пунктом 2 части 2 статьи 3, частями 2,3 статьи 10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еленые насаждения – древесная, кустарниковая и травянистая растительность естественного и искусственного происхождения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храна зеленых насаждений – система правовых, организационных и экономических мер, направленных на создание, реконструкцию зеленых насаждений, уход за зелеными насаждениями, недопущение их неправомерного повреждения и уничтожения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ет зеленых насаждений – комплекс организационных и технических мероприятий, направленных на получение достоверных данных о количественных и качественных показателях состояния зеленых насаждений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зеленых насаждений –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материала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еконструкция зеленых насаждений – деятельность по воспроизводству, восстановлению и изменению структуры зеленых насаждений, в том числе с элементами ландшафтной перепланировк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ход за зелеными насаждениями – деятельность по содержанию зеленых насаждений (обработка почвы, полив, внесение удобрений, обрезка крон деревьев и кустарников, рубка сухостойных деревьев и иные мероприятия), борьбе с вредителями и болезнями зеленых насаждений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зелененные территории – территории, занятые древесной, кустарниковой и травянистой растительностью естественного и искусственного происхождения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) озелененные территории общего пользования – озелененные территории, предназначенные для рекреации населения  (парки, скверы)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зелененные территории ограниченного пользования –  территории, рассчитанные на пользование определенными группами населения (в пределах жилой, гражданской, промышленной застройки, территорий образовательных, здравоохранительных, культурных, иных организаций обслуживания населения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зелененные территории специального назначения –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функций (особо охраняемые природные территории, иные охранные зоны, питомники, цветочно-оранжерейные хозяйства, озелененные территории вдоль автомобильных и железных дорог, кладбища)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омпенсационное озеленение – создание зеленых насаждений взамен уничтоженных или поврежденных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компенсационная стоимость зеленых насаждений – стоимостная оценка конкретных зеленых насаждений, устанавливаемая с целью определения их ценност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овреждение зеленых насаждений – нарушение целостности кроны, корневой системы, ствола или живого напочвенного покрова, которое возникло вследствие механического, термического, химического и иного воздействия либо вследствие загрязнения почвы в зоне зеленых насаждений вредными веществами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уничтожение зеленых насаждений – повреждение или изъятие зеленых насаждений, которое повлекло их гибель или утрату в качестве элемента ландшафта;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рубка зеленых насаждений – разновидность уничтожения зеленых насаждений путем спиливания, срубания, срезания.</w:t>
      </w:r>
    </w:p>
    <w:p>
      <w:pPr>
        <w:pStyle w:val="Style19"/>
        <w:ind w:left="1612" w:hanging="903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bookmarkStart w:id="0" w:name="sub_4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Полномочия администрации в сфере охраны                                  зеленых насаждений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утурлиновского городского поселения осущест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ет зеленых насаждений посел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дение реестра зеленых насаждений населенных пунктов поселе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) планирование,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) проведение обследования насаждений и оформление соответствующего заключения по расчету компенсационной стоимости объектов внешнего озеленения и выводов об обоснованности и необходимости их выруб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а и обязанности граждан и юридических лиц в сфере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храны зеленых насаждений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Граждане и юридические лица в соответствии с действующим законодательством имеют право на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) пользование озелененными территориями общего пользования в культурно-оздоровительных, рекреационных целях, в целях туризма и организации спортивных мероприятий с соблюдением требований законодательства по охране зеленых насажден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обсуждении вопросов, связанных с охраной зеленых насажд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обращение в органы местного самоуправления с жалобами, заявлениями и предложениями по вопросам, касающимся охраны зеленых насажден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 и юридические лица в соответствии с законодательством обязаны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) обеспечивать сохранность зеленых насаждений, не совершать незаконных деяний, способных привести к их повреждению или уничтожению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) производить комплекс мероприятий по уходу за зелеными насаждениями на предоставленных им земельных участках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требования, установленные в других статьях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612" w:hanging="903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т зеленых насаждений проводится в целях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</w:rPr>
        <w:t>установления соответствия количества и качества зеленых насаждений действующим градостроительным и санитарным нормам</w:t>
      </w:r>
      <w:r>
        <w:rPr>
          <w:color w:val="000000"/>
          <w:sz w:val="28"/>
          <w:szCs w:val="28"/>
        </w:rPr>
        <w:t>, своевременного планирования и проведения мероприятий по охране зеленых насаждени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) обеспечения прав граждан на достоверную информацию о состоянии окружающей сред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ирования мероприятий по охране зеленых насаждений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Учет зеленых насаждений проводится не реже 1 раза в 10 лет. Данные учета являются общедоступными и подлежат опубликованию в течение шести месяцев после завершения учет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 Данные учета зеленых насаждений заносятся в реестр зеленых насаждений, который ведется администрацией Бутурлиновского городского поселения. В реестр также ежегодно включаются сведения о создании, реконструкции, правомерном и неправомерном повреждении и уничтожении зеленых насаждений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 Ведение учета зеленых насаждений и реестра зеленых насаждений осуществляются в порядке, установленном администрацией Бутурлиновского город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, реконструкция и уход за зелеными насаждения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</w:t>
      </w:r>
      <w:hyperlink w:anchor="sub_304">
        <w:r>
          <w:rPr>
            <w:rStyle w:val="InternetLink"/>
            <w:b w:val="false"/>
            <w:bCs/>
            <w:color w:val="000000"/>
            <w:sz w:val="28"/>
            <w:szCs w:val="28"/>
          </w:rPr>
          <w:t>Создание зеленых насаждений</w:t>
        </w:r>
      </w:hyperlink>
      <w:r>
        <w:rPr>
          <w:color w:val="000000"/>
          <w:sz w:val="28"/>
          <w:szCs w:val="28"/>
        </w:rPr>
        <w:t xml:space="preserve"> и включает в себя проведение следующих мероприят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бор и подготовку территории для озеленен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) приобретение, выращив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посадочного материал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ку деревьев, кустарников, цветов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ев трав и цветов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- признаков поражения болезнями и заселения вредителям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. </w:t>
      </w:r>
      <w:hyperlink w:anchor="sub_305">
        <w:r>
          <w:rPr>
            <w:rStyle w:val="InternetLink"/>
            <w:b w:val="false"/>
            <w:bCs/>
            <w:color w:val="000000"/>
            <w:sz w:val="28"/>
            <w:szCs w:val="28"/>
          </w:rPr>
          <w:t>Реконструкция зеленых насаждений</w:t>
        </w:r>
      </w:hyperlink>
      <w:r>
        <w:rPr>
          <w:color w:val="000000"/>
          <w:sz w:val="28"/>
          <w:szCs w:val="28"/>
        </w:rPr>
        <w:t xml:space="preserve"> и включает в себя проведение мероприятий по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роизводству зеленых насажден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становлению зеленых насажд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изменению структуры зеленых насаждений, в том числе с элементами ландшафтной перепланировки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ход за зелеными насаждениями включает в себя проведение следующих мероприятий: обработка почвы, полив, внесение удобрений, обрезка кроны, рубка сухостойных деревьев, вырезка усохших кустарников, уборка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Борьба с вредителями и болезнями зеленых насаждений обеспечивается путем использования 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 Мероприятия по борьбе с вредителями и болезнями зеленых насаждений осуществляются в соответствии с санитарными правил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ка сухостойных деревьев, вырезка усохших кустарников, обрезка кроны производится на основании разрешения на рубку (повреждение, уничтожение) зеленых насаждений, выданного в порядке, установленном  в соответствии со статьей 7 настоящего Полож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 и ответственность в сфере охраны                          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озелененных территориях запрещается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) повреждать и уничтожать зеленые насаждения, за исключением случаев, установленных статьей 7 настоящего Положен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осуществлять проезд и стоянку транспортных средств и иной техники, кроме техники, используемой для эксплуатации данных территорий, выполнения правомерных мероприятий, предусмотренных настоящим Положением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ать различные грузы, в том числе строительные материалы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ремонт, мойку транспортных средст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) осуществлять загрязнение озелененных территорий, захламлять озелененные территории отходами производства и потребления вне установленных для целей сбора отходов мест и контейнеров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ть другие действия, способные нанести вред зеленым насаждения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Граждане и юридические лица, виновные в противоправном повреждении, уничтожении зеленых насаждений или в нарушении иных требований по охране зеленых насаждений, несут ответственность в соответствии с законодательством Российской Федерации и Воронежской област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ривлечение к ответственности лиц, указанных в части 2 настоящей статьи, не освобождает виновных от обязанности возместить ущерб, причиненный в результате незаконного повреждения или уничтожения зеленых насаждений, в соответствии со статьей 10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мерная рубка (повреждение, уничтожение)                         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Не является противоправной рубка (повреждение, уничтожение) зеленых насаждений при условии получения разрешения на рубку (повреждение, уничтожение) зеленых насаждений в случаях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 xml:space="preserve">1) осуществления мероприятий, направленных на улучшение породного состава и качества зеленых насаждений, повышение их устойчивости к негативным воздействиям и экологической роли, прореживание, а также мероприятий по уходу за зелеными насаждениями, реконструкции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Мероприятия, указанные в настоящем пункте, осуществляются по результатам обследования зеленых насажд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) обеспечения (по предписанию органов государственного санитарно-эпидемиологического надзора)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уничтожения и повреждения зеленых насаждений в целях соблюдения установленных нормативов минимальных расстояний деревьев и кустарников от зданий, сооружений, инженерных сет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ероприятия, указанные в настоящем пункте, осуществляются по результатам обследования зеленых насажд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) предупреждения чрезвычайных ситуаций природного и техногенного характера и ликвидации их последств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) реализации проектов строительства, реконструкции зданий, строений, сооружений, благоустройства территории, утвержденных в установленном порядк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Рубка (повреждение, уничтожение) зеленых насаждений, выдача разрешений на рубку (повреждение, уничтожение) зеленых насаждений производятся в порядке, установленном постановлением администрации Бутурлиновского муниципального района от 09.06.2007г. № 716 «Об утверждении Порядка оформления разрешений на вырубку и изъятие зеленых насаждений на территории населенных пунктов Бутурлиновского муниципального района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Разрешение (его копия) подлежит немедленному предъявлению на месте производства работ по требованию должностных лиц правоохранительных органов или органов местного самоуправления в пределах их полномочий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По результатам рубки (повреждения, уничтожения) зеленых насаждений соответствующие сведения направляются для учета в реестре зеленых насаждений в порядке, установленном администрацией Бутурлиновского городского посе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ое озелен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Разрешение на рубку (повреждение, уничтожение) зеленых насаждений, производящиеся по основаниям, указанным в пунктах 1 – 4 части 1 статьи 7 настоящего Положения, выдается гражданам или юридическим лицам, в интересах которых производится рубка (повреждение, уничтожение) зеленых насаждений, с обязательным включением требований по компенсационному озеленению, за исключением случаев, предусмотренных частью 5 настоящей стать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Проведение работ по компенсационному озеленению осуществляется в объемах и порядке, установленном администрацией Бутурлиновского посел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личество единиц высаживаемых растений и занимаемая ими площадь не должны быть меньше исходных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и компенсационном озеленении используются саженцы, соответствующие стандартным параметрам, предусмотренным государственными стандартами (в том числе ГОСТ 24909-81, ГОСТ 25-769-83, ГОСТ 26869-86). При этом если для высаживаемой породы государственным стандартом предусмотрено более одного сорта, используются саженцы первого сорт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Компенсационное озеленение производится на территории того населенного пункта, где была произведена рубка (повреждение, уничтожение) зеленых насаждени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Компенсационное озеленение производится за счет средств граждан или юридических лиц, в интересах которых либо вследствие противоправных действий которых произведена рубка (произошло повреждение, уничтожение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о результатам компенсационного озеленения соответствующие сведения направляются для учета в реестре зеленых насаждений в порядке, установленном администрацией Бутурлиновского городского поселения посе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енсационное озеленение не проводится в случаях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езки кроны деревьев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даления поросл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) удаления густорастущих самосевных деревьев, кустарников высотой до полутора метров включительно, обрезка кроны которых не производилась в течение предыдущих двух л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мпенсационная стоимость зеле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Разрешение на рубку (повреждение, уничтожение) зеленых насаждений, производящиеся по основаниям, указанным в пункте 5 части 1 статьи 7 настоящего Положения, выдается гражданам или юридическим лицам, в интересах которых производится рубка (повреждение, уничтожение) зеленых насаждений, после перечисления в установленном порядке в бюджет муниципального образования средств, составляющих компенсационную стоимость зеленых насаждений, подвергшихся рубке (повреждению, уничтожению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2. Компенсационная стоимость зеленых наса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ется с учетом фактического состояния поврежденных (уничтоженных) зеленых насаждений, затрат на создание зеленых насаждений и необходимого ухода за ними до возраста (состояния), обеспечивающего выполнение насаждениями их экологических, защитных, рекреационных, эстетических и иных функци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ещение ущерба, причиненного в результате повреждения или уничтожен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Ущерб, причиненный в результате повреждения или уничтожения зеленых насаждений, за исключением случаев, установленных статьей 7 настоящего Положения, подлежит возмещению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bookmarkStart w:id="1" w:name="sub_4"/>
      <w:r>
        <w:rPr>
          <w:color w:val="000000"/>
          <w:sz w:val="28"/>
          <w:szCs w:val="28"/>
        </w:rPr>
        <w:t>2. Ущерб, причиненный в результате повреждения или уничтожения зеленых насаждений, рассчитывается с учетом затрат на восстановление зеленых насаждений.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7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8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5:00Z</dcterms:created>
  <dc:creator>pvg</dc:creator>
  <dc:description/>
  <cp:keywords/>
  <dc:language>en-US</dc:language>
  <cp:lastModifiedBy>Admin</cp:lastModifiedBy>
  <cp:lastPrinted>2012-02-10T13:24:00Z</cp:lastPrinted>
  <dcterms:modified xsi:type="dcterms:W3CDTF">2013-03-22T11:13:00Z</dcterms:modified>
  <cp:revision>3</cp:revision>
  <dc:subject/>
  <dc:title> </dc:title>
</cp:coreProperties>
</file>