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.10.201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498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55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от 11.11.2011 года № 352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утурлиновского городского поселения  от 11.11.2011г. № 349 «Об утверждении положения «О порядке разработки, утверждения и реализации   ведомственных целевых программ Бутурлиновского городского поселения Бутурлиновского муниципального района Воронежской области»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в постановление администрации Бутурлиновского городского поселения от 11.11.2011 года № 352 «Об утверждении ведомственной целевой программы «Модернизация объектов и сетей инженерной инфраструктуры газоснабжения на территории Бутурлиновского городского поселения на 2011-2013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аблице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5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 на сумму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0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3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166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20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 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5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 на сумму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6,9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3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876,9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20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 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таблицу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сроки реализации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26"/>
        <w:gridCol w:w="1129"/>
        <w:gridCol w:w="1145"/>
        <w:gridCol w:w="1128"/>
        <w:gridCol w:w="1145"/>
        <w:gridCol w:w="12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. Земледелец, п. Круглый, с. Отрадное (разработка ПС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. Земледелец, п. Круглый, с. Отрадное (разработка ПС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газовой котельной по ул. Блинова       (разработка ПСД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№ 6 с переводом на газообразное топливо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блочной газовой котельной по ул. Блинова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12 года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Бутурлиновского             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Г.А. Нагарнико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yle110">
    <w:name w:val="Style1"/>
    <w:basedOn w:val="Normal"/>
    <w:qFormat/>
    <w:pPr>
      <w:spacing w:lineRule="exact" w:line="331"/>
      <w:ind w:left="0" w:right="0" w:hanging="1598"/>
    </w:pPr>
    <w:rPr/>
  </w:style>
  <w:style w:type="paragraph" w:styleId="Style24">
    <w:name w:val="Style2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9:00Z</dcterms:created>
  <dc:creator>COMPUTER</dc:creator>
  <dc:description/>
  <cp:keywords/>
  <dc:language>en-US</dc:language>
  <cp:lastModifiedBy>Admin</cp:lastModifiedBy>
  <cp:lastPrinted>2012-09-06T15:33:00Z</cp:lastPrinted>
  <dcterms:modified xsi:type="dcterms:W3CDTF">2012-11-07T06:24:00Z</dcterms:modified>
  <cp:revision>3</cp:revision>
  <dc:subject/>
  <dc:title> </dc:title>
</cp:coreProperties>
</file>