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0"/>
          <w:sz w:val="16"/>
        </w:rPr>
      </w:pPr>
      <w:r>
        <w:rPr>
          <w:rFonts w:cs="Times New Roman"/>
          <w:b/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 xml:space="preserve">31.10.2012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г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499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. Бутурлиновк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4558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Бутурлиновского городского поселения от 11.11.2011 года  № 351.</w:t>
      </w:r>
    </w:p>
    <w:p>
      <w:pPr>
        <w:pStyle w:val="ConsPlusNonformat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утурлиновского городского поселения  от 11.11.2011г. № 349 «Об утверждении положения «О порядке разработки, утверждения и реализации   ведомственных целевых программ Бутурлиновского городского поселения Бутурлиновского муниципального района Воронежской области»,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утурлиновского городского поселения от 11.11.2011 года № 351 «Об утверждении ведомственной целевой программы «Модернизация объектов и сетей инженерной инфраструктуры водоснабжения на территории Бутурлиновского городского поселения на 2011-2013 год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в таблице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рограммы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9"/>
        <w:gridCol w:w="6855"/>
      </w:tblGrid>
      <w:tr>
        <w:trPr/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полагает выполнение мероприятий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52,141 тыс. рублей, в том числе: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 -  100 тыс. руб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- 1302,141 тыс. руб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 -  1450 тыс. руб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необходимо выделение средств из бюджета Бутурлиновского городского поселения и  привлечение 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ить строкой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9"/>
        <w:gridCol w:w="6855"/>
      </w:tblGrid>
      <w:tr>
        <w:trPr/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полагает выполнение мероприятий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55,541 тыс. рублей, в том числе: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 -  100 тыс. руб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- 1405,541 тыс. руб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 -  1450 тыс. руб.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необходимо выделение средств из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турлиновского городского поселения и  привлечение 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таблицу раздела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и и сроки реализации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997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175"/>
        <w:gridCol w:w="1268"/>
        <w:gridCol w:w="897"/>
        <w:gridCol w:w="1083"/>
        <w:gridCol w:w="959"/>
        <w:gridCol w:w="118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 xml:space="preserve">тыс.руб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кладка линий водоснаб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кладка и замена линий водоснаб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5,5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5,54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кладка и замена линий водоснаб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5,5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5,5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сети  Интернет на официальном  сайте органов местного самоуправления Бутурлиновского городского поселения Бутурлиновского муниципального района Воронеж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Настоящее постановление вступает в силу с момента опубликования и распространяет свое действие на правоотношения, возникающие с 1 января 2012 года.</w:t>
      </w:r>
    </w:p>
    <w:p>
      <w:pPr>
        <w:pStyle w:val="Style19"/>
        <w:numPr>
          <w:ilvl w:val="1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Бутурлиновского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                                                       Г.А. Нагарников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 w:val="24"/>
    </w:rPr>
  </w:style>
  <w:style w:type="paragraph" w:styleId="Style110">
    <w:name w:val="Style1"/>
    <w:basedOn w:val="Normal"/>
    <w:qFormat/>
    <w:pPr>
      <w:spacing w:lineRule="exact" w:line="331"/>
      <w:ind w:left="0" w:right="0" w:hanging="1598"/>
    </w:pPr>
    <w:rPr/>
  </w:style>
  <w:style w:type="paragraph" w:styleId="Style24">
    <w:name w:val="Style2"/>
    <w:basedOn w:val="Normal"/>
    <w:qFormat/>
    <w:pPr>
      <w:spacing w:lineRule="exact" w:line="324"/>
      <w:ind w:left="0" w:right="0" w:firstLine="526"/>
      <w:jc w:val="both"/>
    </w:pPr>
    <w:rPr/>
  </w:style>
  <w:style w:type="paragraph" w:styleId="Style31">
    <w:name w:val="Style3"/>
    <w:basedOn w:val="Normal"/>
    <w:qFormat/>
    <w:pPr>
      <w:spacing w:lineRule="exact" w:line="317"/>
      <w:ind w:left="0" w:right="0" w:first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0:00Z</dcterms:created>
  <dc:creator>COMPUTER</dc:creator>
  <dc:description/>
  <cp:keywords/>
  <dc:language>en-US</dc:language>
  <cp:lastModifiedBy>Admin</cp:lastModifiedBy>
  <cp:lastPrinted>2012-11-01T11:00:00Z</cp:lastPrinted>
  <dcterms:modified xsi:type="dcterms:W3CDTF">2012-11-07T06:24:00Z</dcterms:modified>
  <cp:revision>3</cp:revision>
  <dc:subject/>
  <dc:title> </dc:title>
</cp:coreProperties>
</file>