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31.10.20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500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55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от 11.11.2011 года  № 357.</w:t>
      </w:r>
    </w:p>
    <w:p>
      <w:pPr>
        <w:pStyle w:val="ConsPlusNonformat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утурлиновского городского поселения  от 11.11.2011г. № 349 «Об утверждении положения «О порядке разработки, утверждения и реализации   ведомственных целевых программ Бутурлиновского городского поселения Бутурлиновского муниципального района Воронежской области»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утурлиновского городского поселения от 11.11.2011 года № 357 «Об утверждении ведомственной целевой программы «Модернизация объектов и сетей инженерной инфраструктуры теплоснабжения и горячего водоснабжения на территории Бутурлиновского городского поселения на 2011-2013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таблице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7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0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25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30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30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 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ь стр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7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6,9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1405,2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4311,7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30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аблицу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сроки реализации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57"/>
        <w:gridCol w:w="2166"/>
        <w:gridCol w:w="959"/>
        <w:gridCol w:w="119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реконструкция теплотр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5,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5,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отельных, подготовка к отопительному сез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,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реконструкция теплотр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4,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1,7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отельных, подготовка к отопительному сезон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реконструкция теплотрасс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16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1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12 год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9900" w:leader="none"/>
        </w:tabs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турлиновског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Г.А. Нагарни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yle110">
    <w:name w:val="Style1"/>
    <w:basedOn w:val="Normal"/>
    <w:qFormat/>
    <w:pPr>
      <w:spacing w:lineRule="exact" w:line="331"/>
      <w:ind w:left="0" w:right="0" w:hanging="1598"/>
    </w:pPr>
    <w:rPr/>
  </w:style>
  <w:style w:type="paragraph" w:styleId="Style24">
    <w:name w:val="Style2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1:00Z</dcterms:created>
  <dc:creator>COMPUTER</dc:creator>
  <dc:description/>
  <cp:keywords/>
  <dc:language>en-US</dc:language>
  <cp:lastModifiedBy>Admin</cp:lastModifiedBy>
  <cp:lastPrinted>2012-11-02T09:49:00Z</cp:lastPrinted>
  <dcterms:modified xsi:type="dcterms:W3CDTF">2012-11-07T06:35:00Z</dcterms:modified>
  <cp:revision>4</cp:revision>
  <dc:subject/>
  <dc:title> </dc:title>
</cp:coreProperties>
</file>