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Бутурлиновского городского поселения</w:t>
      </w:r>
    </w:p>
    <w:p>
      <w:pPr>
        <w:pStyle w:val="TextBodyIndent"/>
        <w:ind w:left="0" w:hanging="0"/>
        <w:rPr>
          <w:rFonts w:cs="Bookman Old Style"/>
          <w:szCs w:val="24"/>
        </w:rPr>
      </w:pPr>
      <w:r>
        <w:rPr>
          <w:szCs w:val="24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2"/>
        </w:numPr>
        <w:suppressAutoHyphens w:val="true"/>
        <w:rPr>
          <w:sz w:val="28"/>
          <w:szCs w:val="28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/>
        <w:t xml:space="preserve">от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4.11.2012 г.   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sz w:val="28"/>
          <w:szCs w:val="28"/>
          <w:u w:val="single"/>
        </w:rPr>
        <w:t>532</w:t>
      </w:r>
    </w:p>
    <w:p>
      <w:pPr>
        <w:pStyle w:val="21"/>
        <w:spacing w:lineRule="auto" w:line="240"/>
        <w:ind w:right="7260" w:firstLine="285"/>
        <w:jc w:val="center"/>
        <w:rPr>
          <w:sz w:val="28"/>
          <w:szCs w:val="28"/>
        </w:rPr>
      </w:pPr>
      <w:r>
        <w:rPr>
          <w:sz w:val="20"/>
          <w:szCs w:val="20"/>
        </w:rPr>
        <w:t>г. Бутурл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оекта планир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 расположенной в границ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: Дорожная и 40 лет Октябр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е Бутурлиновка, Бутурлин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, Воронежская обл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Законом Воронежской области от 07.07.2006 № 61-ОЗ «О регулировании градостроительной деятельности в Воронежской области», Уставом Бутурлиновского городского поселения, на основании заключения от 09.11.2012 года и учитывая протокол публичных слушаний  № 10 от 07.11.2012 года  о результатах публичных слушаний по проекту планировки территории,  расположенной в границах улиц: Дорожная и 40 лет Октября в городе Бутурлиновка, Бутурлиновский район, Воронежская область, в Бутурлиновском городском поселении Бутурлиновского муниципального района Воронежской област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ект планировки территории,  расположенной в границах улиц: Дорожная и 40 лет Октября в городе Бутурлиновка, Бутурлиновский район, Воронежская облас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и положения проекта планировки территории,  расположенной в границах улиц: Дорожная и 40 лет Октября в городе Бутурлиновка, Бутурлиновский район, Воронежская область, а так же графические материалы, в объеме, предусмотренном ст.42 Градостроительного Кодекса Российской Федерации в «Вестнике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настоящее решение и</w:t>
      </w:r>
      <w:r>
        <w:rPr/>
        <w:t xml:space="preserve"> </w:t>
      </w:r>
      <w:r>
        <w:rPr>
          <w:sz w:val="28"/>
          <w:szCs w:val="28"/>
        </w:rPr>
        <w:t>проект планировки территории,  расположенной в границах улиц: Дорожная и 40 лет Октября в городе Бутурлиновка, Бутурлиновский район, Воронежская область в администрацию Бутурлиновского муниципального района Воронежской области для размещения в информационной системе обеспечения градостроительной деятельности</w:t>
      </w:r>
      <w:r>
        <w:rPr/>
        <w:t xml:space="preserve"> </w:t>
      </w:r>
      <w:r>
        <w:rPr>
          <w:sz w:val="28"/>
          <w:szCs w:val="28"/>
        </w:rPr>
        <w:t>и департамент архитектуры и строительной политики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утурлиновского городского поселения А.М. Иван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Бутурл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поселения                                                          Г.А. Нагар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9:00Z</dcterms:created>
  <dc:creator>pvg</dc:creator>
  <dc:description/>
  <cp:keywords/>
  <dc:language>en-US</dc:language>
  <cp:lastModifiedBy>Admin</cp:lastModifiedBy>
  <cp:lastPrinted>2012-11-12T15:37:00Z</cp:lastPrinted>
  <dcterms:modified xsi:type="dcterms:W3CDTF">2012-11-20T07:30:00Z</dcterms:modified>
  <cp:revision>3</cp:revision>
  <dc:subject/>
  <dc:title> </dc:title>
</cp:coreProperties>
</file>