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/>
        <w:drawing>
          <wp:inline distT="0" distB="0" distL="0" distR="0">
            <wp:extent cx="41556305" cy="40191055"/>
            <wp:effectExtent l="0" t="0" r="0" b="0"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5" t="13707" r="6242" b="1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6305" cy="401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0"/>
          <w:sz w:val="16"/>
        </w:rPr>
      </w:pPr>
      <w:r>
        <w:rPr>
          <w:rFonts w:cs="Times New Roman"/>
          <w:b/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20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20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24.12.2012 г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 596  </w:t>
      </w:r>
    </w:p>
    <w:p>
      <w:pPr>
        <w:pStyle w:val="ConsTitle"/>
        <w:widowControl/>
        <w:tabs>
          <w:tab w:val="clear" w:pos="720"/>
          <w:tab w:val="left" w:pos="9285" w:leader="none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>г. Бутурлиновка</w:t>
      </w:r>
    </w:p>
    <w:p>
      <w:pPr>
        <w:pStyle w:val="ConsTitle"/>
        <w:widowControl/>
        <w:tabs>
          <w:tab w:val="clear" w:pos="720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right="425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Бутурлиновского городского поселения Бутурлиновского муниципального района Воронежской области от 10.08.2012 года № 371</w:t>
      </w:r>
    </w:p>
    <w:p>
      <w:pPr>
        <w:pStyle w:val="Normal"/>
        <w:spacing w:lineRule="atLeast" w:line="100"/>
        <w:ind w:right="425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right="1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вета народных депутатов Бутурлиновского городского посе</w:t>
        <w:softHyphen/>
        <w:t>ления от 14.05.2012 года № 133 «Об утверждении положения о порядке размещения нестационарных торговых объектов на территории Бутурлиновского городского посе</w:t>
        <w:softHyphen/>
        <w:t>ления»,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Ю:</w:t>
      </w:r>
    </w:p>
    <w:p>
      <w:pPr>
        <w:pStyle w:val="Normal"/>
        <w:spacing w:lineRule="atLeast" w:line="100"/>
        <w:ind w:right="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right="15" w:hanging="0"/>
        <w:jc w:val="both"/>
        <w:rPr/>
      </w:pPr>
      <w:r>
        <w:rPr>
          <w:sz w:val="28"/>
          <w:szCs w:val="28"/>
          <w:lang w:val="ru-RU"/>
        </w:rPr>
        <w:t>Внести в приложение к  постановлению администрации Бутурлиновского городского поселения Бутурлиновского муниципального района Воронежской области от 10.08.2012 года № 371 «Об утверждении архитектурных решений нестационарных торговых объектов, размещенных на терри</w:t>
        <w:softHyphen/>
        <w:t>тории Бутурлиновского городского посе</w:t>
        <w:softHyphen/>
        <w:t xml:space="preserve">ления» следующие изменения: </w:t>
      </w:r>
    </w:p>
    <w:p>
      <w:pPr>
        <w:pStyle w:val="Normal"/>
        <w:spacing w:lineRule="atLeast" w:line="100"/>
        <w:ind w:left="1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100"/>
        <w:ind w:left="1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. предложение «Торговый павильон, расположенный около территории МУП «Бутурлиновский рынок» ул. Блинова, 22» читать в новой редакции: «Торговая зона № 5. Торговый павильон, расположенный по адресу: Воронежская обл., г. Бутурлиновка, ул. Блинова (в районе дома № 34)» и дополнить данную торговую зону архитектурным решением, согласно приложению 1 к настоящему постановлению;</w:t>
      </w:r>
    </w:p>
    <w:p>
      <w:pPr>
        <w:pStyle w:val="Normal"/>
        <w:spacing w:lineRule="atLeast" w:line="100"/>
        <w:ind w:left="-14" w:hanging="1077"/>
        <w:jc w:val="both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1.2. пункт 5 Торговой зоны № 4 «Торговый павильон, расположенный по адресу: Воронежская область, город Бутурлиновка, улица Блинова, б/н» дополнить архитектурным решением, согласно приложению 2 к настоящему постановлению.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сети  Интернет на официальном  сайте органов местного самоуправления Бутурлиновского городского поселения Бутурлиновского муниципального района Воронежской области.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27" w:leader="none"/>
        </w:tabs>
        <w:spacing w:lineRule="atLeast" w:line="100"/>
        <w:ind w:left="27" w:hanging="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Бутурлиновского городского поселения А.М. Иванникова.</w:t>
      </w:r>
    </w:p>
    <w:p>
      <w:pPr>
        <w:pStyle w:val="Normal"/>
        <w:tabs>
          <w:tab w:val="clear" w:pos="720"/>
          <w:tab w:val="left" w:pos="-27" w:leader="none"/>
        </w:tabs>
        <w:spacing w:lineRule="atLeast" w:line="100"/>
        <w:ind w:left="27" w:hanging="4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утурлин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Г.А. Нагарник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турлин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u w:val="single"/>
          <w:lang w:val="ru-RU"/>
        </w:rPr>
        <w:t xml:space="preserve"> 24.12.2012 года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596</w:t>
      </w: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“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хитектурное решение торгового павиль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16550" cy="72040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40982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86417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409956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409829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410146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864171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409765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864171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409956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409702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14350</wp:posOffset>
            </wp:positionH>
            <wp:positionV relativeFrom="paragraph">
              <wp:posOffset>67310</wp:posOffset>
            </wp:positionV>
            <wp:extent cx="5431155" cy="263271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26365</wp:posOffset>
            </wp:positionH>
            <wp:positionV relativeFrom="paragraph">
              <wp:posOffset>20320</wp:posOffset>
            </wp:positionV>
            <wp:extent cx="6069965" cy="378333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40995</wp:posOffset>
            </wp:positionH>
            <wp:positionV relativeFrom="paragraph">
              <wp:posOffset>67945</wp:posOffset>
            </wp:positionV>
            <wp:extent cx="5278120" cy="348424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 к проект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97790</wp:posOffset>
            </wp:positionV>
            <wp:extent cx="6104890" cy="427990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69215</wp:posOffset>
            </wp:positionV>
            <wp:extent cx="6419215" cy="902017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410146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7980</wp:posOffset>
            </wp:positionH>
            <wp:positionV relativeFrom="paragraph">
              <wp:posOffset>1703705</wp:posOffset>
            </wp:positionV>
            <wp:extent cx="6419215" cy="427990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9215" cy="9020175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9215" cy="4277995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9215" cy="7917815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турлин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24.12.2012 года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u w:val="single"/>
          <w:lang w:val="ru-RU"/>
        </w:rPr>
        <w:t xml:space="preserve"> 596</w:t>
      </w:r>
    </w:p>
    <w:p>
      <w:pPr>
        <w:pStyle w:val="Normal"/>
        <w:rPr>
          <w:lang w:val="ru-RU"/>
        </w:rPr>
      </w:pPr>
      <w:r>
        <w:rPr>
          <w:lang w:val="ru-RU"/>
        </w:rPr>
        <w:t>«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7451090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8641715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8641715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8641715"/>
            <wp:effectExtent l="0" t="0" r="0" b="0"/>
            <wp:wrapTopAndBottom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8641715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8641715"/>
            <wp:effectExtent l="0" t="0" r="0" b="0"/>
            <wp:wrapTopAndBottom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8641715"/>
            <wp:effectExtent l="0" t="0" r="0" b="0"/>
            <wp:wrapTopAndBottom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8641715"/>
            <wp:effectExtent l="0" t="0" r="0" b="0"/>
            <wp:wrapTopAndBottom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8641715"/>
            <wp:effectExtent l="0" t="0" r="0" b="0"/>
            <wp:wrapTopAndBottom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8641715"/>
            <wp:effectExtent l="0" t="0" r="0" b="0"/>
            <wp:wrapTopAndBottom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0610" cy="8641715"/>
            <wp:effectExtent l="0" t="0" r="0" b="0"/>
            <wp:wrapTopAndBottom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02:00Z</dcterms:created>
  <dc:creator>Microsoft Corp.</dc:creator>
  <dc:description/>
  <cp:keywords/>
  <dc:language>en-US</dc:language>
  <cp:lastModifiedBy>MISP</cp:lastModifiedBy>
  <cp:lastPrinted>2013-01-04T10:25:00Z</cp:lastPrinted>
  <dcterms:modified xsi:type="dcterms:W3CDTF">2013-01-04T11:14:00Z</dcterms:modified>
  <cp:revision>3</cp:revision>
  <dc:subject/>
  <dc:title/>
</cp:coreProperties>
</file>