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06.201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и изменения в </w:t>
      </w:r>
      <w:r>
        <w:rPr>
          <w:rFonts w:cs="Times New Roman" w:ascii="Times New Roman" w:hAnsi="Times New Roman"/>
          <w:color w:val="000000"/>
          <w:sz w:val="28"/>
        </w:rPr>
        <w:t>Положение о проведении муниципального фотоконкурса «Бутурлиновка в объективе»</w:t>
      </w:r>
    </w:p>
    <w:p>
      <w:pPr>
        <w:pStyle w:val="2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я условий для реализации творческого потенциала молодежи, проживающей на территории Бутурлинов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внимания горожан к истории, природе и культуре Бутурлиновского городского поселения,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утурлиновского город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реализацией мероприятий, посвященных «Году культуры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Внести изменение в положение о проведении муниципального фотоконкурса «</w:t>
      </w:r>
      <w:r>
        <w:rPr>
          <w:rFonts w:cs="Times New Roman" w:ascii="Times New Roman" w:hAnsi="Times New Roman"/>
          <w:color w:val="000000"/>
          <w:sz w:val="28"/>
        </w:rPr>
        <w:t>Бутурлиновка в объ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е постановлением администрации Бутурлиновского городского поселения от 21.05.2014 г. № 156 «О проведении муниципального фотоконкурса «Бутурлиновка в объективе»» следующего содержания: в пункте 8.1. части 8 слова «по 20 июня 2014 г.» заменить словами «по 24 июня 2014 г.»</w:t>
        <w:br/>
        <w:t>2. Опубликовать постановление в Вестнике муниципальных правовых актов Бутурлиновского городского поселения Бутурлиновского муниципального района Воронежской области.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Е.Ф. Дмитр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__________________________О.Е. Плахот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48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lstc">
    <w:name w:val="als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8:00Z</dcterms:created>
  <dc:creator>Жерегеля Ю.</dc:creator>
  <dc:description/>
  <cp:keywords/>
  <dc:language>en-US</dc:language>
  <cp:lastModifiedBy>Admin</cp:lastModifiedBy>
  <cp:lastPrinted>2014-06-26T17:16:00Z</cp:lastPrinted>
  <dcterms:modified xsi:type="dcterms:W3CDTF">2014-06-30T07:49:00Z</dcterms:modified>
  <cp:revision>4</cp:revision>
  <dc:subject/>
  <dc:title>Администрация</dc:title>
</cp:coreProperties>
</file>