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15315" cy="720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3" t="13687" r="6197" b="1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 w:val="false"/>
          <w:b w:val="false"/>
          <w:spacing w:val="300"/>
          <w:sz w:val="44"/>
        </w:rPr>
      </w:pPr>
      <w:r>
        <w:rPr>
          <w:rFonts w:cs="Courier New" w:ascii="Courier New" w:hAnsi="Courier New"/>
          <w:b w:val="false"/>
          <w:spacing w:val="300"/>
          <w:sz w:val="44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7.2014 г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0" w:right="-61" w:hanging="0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0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0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0" w:right="565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6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ложение об оплате труда работников муниципальных учреждений культуры, физической культуры и спорта Бутурлиновского городского поселения Бутурлиновского муниципального района Воронежской области, утвержденное постановлением администрации Бутурлиновского городского поселения от 21.12.2009г. № 359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здравсоцразвития РФ от 27.02.2012 года №165н «Об утверждении профессиональных квалификационных групп должностей работников физической культуры и спор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sz w:val="28"/>
        </w:rPr>
        <w:t xml:space="preserve"> в Положение  об оплате труда работников муниципальных учреждений культуры, физической культуры и спорта Бутурлиновского городского поселения Бутурлиновского муниципального района Воронежской области, утвержденное постановлением администрации Бутурлиновского городского поселения</w:t>
      </w:r>
      <w:r>
        <w:rPr>
          <w:sz w:val="28"/>
          <w:szCs w:val="28"/>
        </w:rPr>
        <w:t xml:space="preserve"> от 21.12.2009 г. № 359</w:t>
      </w:r>
      <w:r>
        <w:rPr>
          <w:sz w:val="28"/>
        </w:rPr>
        <w:t xml:space="preserve"> «О ведении новых систем оплаты труда работников муниципальных учреждений культуры, физической культуры и спорта Бутурлиновского городского поселения Бутурлиновского муниципального района Воронежской области» 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в пункте 2.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рекомендуемый минимальный размер оклада работников учреждений физической культуры и спорт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8"/>
          <w:szCs w:val="28"/>
        </w:rPr>
        <w:t>Рекомендуемый минимальный размер оклада работников учреждений физической культуры и спорта</w:t>
      </w:r>
    </w:p>
    <w:p>
      <w:pPr>
        <w:pStyle w:val="Style21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каз Минздравсоцразвития РФ от 27 февраля 2012 г. № 165 н «Об утверждении профессиональных квалификационных групп должностей работников физической культуры и спорта»)</w:t>
      </w:r>
    </w:p>
    <w:p>
      <w:pPr>
        <w:pStyle w:val="Style21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4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комендуемый минимальный размер оклада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b/>
              </w:rPr>
              <w:t>по должности (руб.)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вый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Дежурный по спортивному за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94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торой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Спортивный судья, спортсмен, спортсмен-ведущ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010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физической культуры и спорта второго  уровн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вый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Инструктор по спорту,  спортсмен-инструктор, техник по эксплуатации и  ремонту спортив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07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торой 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Администратор тренировочного процесса, инструктор-методист физкультурно-спортивных организаций, трен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32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"/>
          <w:sz w:val="28"/>
          <w:szCs w:val="28"/>
        </w:rPr>
        <w:t xml:space="preserve">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опубликования и распространяет свое действие на правоотношения, возникшие с 01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сектора администрации Бутурлиновского городского поселения Н.А. Фуф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Е. Ф. Дмит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3:00Z</dcterms:created>
  <dc:creator>pvg</dc:creator>
  <dc:description/>
  <dc:language>en-US</dc:language>
  <cp:lastModifiedBy>User</cp:lastModifiedBy>
  <cp:lastPrinted>2014-07-11T09:39:00Z</cp:lastPrinted>
  <dcterms:modified xsi:type="dcterms:W3CDTF">2013-08-22T13:29:00Z</dcterms:modified>
  <cp:revision>91</cp:revision>
  <dc:subject/>
  <dc:title/>
</cp:coreProperties>
</file>