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223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55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jc w:val="center"/>
        <w:rPr>
          <w:rFonts w:ascii="Impact" w:hAnsi="Impact" w:cs="Impact"/>
          <w:b/>
          <w:b/>
          <w:spacing w:val="300"/>
          <w:sz w:val="28"/>
          <w:szCs w:val="28"/>
        </w:rPr>
      </w:pPr>
      <w:r>
        <w:rPr>
          <w:rFonts w:cs="Impact" w:ascii="Impact" w:hAnsi="Impact"/>
          <w:b/>
          <w:spacing w:val="3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10.2014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3</w:t>
      </w:r>
    </w:p>
    <w:p>
      <w:pPr>
        <w:pStyle w:val="21"/>
        <w:spacing w:lineRule="auto" w:line="240" w:before="0" w:after="0"/>
        <w:ind w:right="7530" w:firstLine="2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утурлиновка</w:t>
      </w:r>
    </w:p>
    <w:p>
      <w:pPr>
        <w:pStyle w:val="21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внесения изменений в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ый план Бутурлиновског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Бутурлиновск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, ст. 25, ст.28 Градостроительного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с Федеральным законом от 06.10.2003 г №131 «Об общих принципах организации местного самоуправления в Российской Федерации», на основании решения Совета народных депутатов Бутурлиновского городского поселения от 02.03.2006г. № 41 «О положении «О публичных слушаниях в Бутурлиновском городском поселении Бутурлиновского муниципального района Воронежской области», в целях создания условий для устойчивого развития территории Бутурлинов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сти 05 декабря 2014 года в 10 часов  в актовом зале администрации Бутурлиновского городского поселения по  адресу: г. Бутурлиновка, пл. Воли, 1, публичные слушания по проекту внесения изменений в Генеральный план Бутурлиновского городского поселения Бутурлинов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и по Правилам землепользования и застройки Бутурлиновского городского поселения Бутурлиновского муниципального района Воронежской области оповестить жителей Бутурлиновского городского поселения о времени и месте проведения публичных слуш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ределить следующий порядок участия в обсуждении проекта внесения изменений в Генеральный план Бутурлиновского городского поселения Бутурлинов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Граждане, зарегистрированные в Бутурлиновском город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   поселения имею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знакомиться с пакетом документов по проекту внесения изменений в Генеральный план Бутурлиновского городского поселения Бутурлинов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 в администрации Бутурлиновского городского поселения (каб.№3) и в сети  Интернет на официальном сайте органов местного самоуправления Бутурлиновского город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ять участие в публичных слушаниях по проекту внесения изменений в Генеральный план Бутурлиновского городского поселения Бутурлинов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Определить место нахождения комиссии по правилам землепользования и застройки: Воронежская область, город Бутурлиновка, площадь Воли, 1 (администрация Бутурлиновского городского поселения, каб. № 3), тел.8(47361) 2-23-64, приемные часы – с 9.00 до 17.00 часов. Предложения и замечания, представленные нарочно или направленные  по почте,  принимаются к рассмотрению до 04 декабря 2014 года и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миссии по правилам землепользования и застройки Бутурлиновского городского поселения Бутурлиновского муниципального района Воронежской области подготовить и провести публичные слушания, рассмотреть и систематизировать все  предложения по проекту внесения изменений в Генеральный план Бутурлиновского городского поселения Бутурлинов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, сделать по ним заключение и представить на рассмотрение главе Бутурлино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публиковать информационное сообщение о проведении публичных слушаний в районной газете «Призы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турли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Е.Ф. Дмитренко</w:t>
      </w:r>
    </w:p>
    <w:p>
      <w:pPr>
        <w:pStyle w:val="Style15"/>
        <w:rPr/>
      </w:pPr>
      <w:r>
        <w:rPr>
          <w:rStyle w:val="Text"/>
          <w:bCs/>
          <w:color w:val="333333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Text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О.Е. Плахот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Бож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7:00Z</dcterms:created>
  <dc:creator>Жерегеля Ю.</dc:creator>
  <dc:description/>
  <dc:language>en-US</dc:language>
  <cp:lastModifiedBy>MISP</cp:lastModifiedBy>
  <cp:lastPrinted>2014-10-22T09:27:00Z</cp:lastPrinted>
  <dcterms:modified xsi:type="dcterms:W3CDTF">2014-10-30T06:47:00Z</dcterms:modified>
  <cp:revision>2</cp:revision>
  <dc:subject/>
  <dc:title>Администрация</dc:title>
</cp:coreProperties>
</file>