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left="0" w:hanging="0"/>
        <w:jc w:val="center"/>
        <w:outlineLvl w:val="0"/>
        <w:rPr>
          <w:i/>
          <w:i/>
          <w:spacing w:val="60"/>
          <w:sz w:val="36"/>
        </w:rPr>
      </w:pPr>
      <w:r>
        <w:rPr>
          <w:i/>
          <w:spacing w:val="60"/>
          <w:sz w:val="36"/>
        </w:rPr>
        <w:t>Совет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i/>
          <w:i/>
          <w:spacing w:val="60"/>
          <w:sz w:val="10"/>
        </w:rPr>
      </w:pPr>
      <w:r>
        <w:rPr>
          <w:i/>
          <w:spacing w:val="60"/>
          <w:sz w:val="10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городского поселени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муниципального район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rFonts w:ascii="Bookman Old Style" w:hAnsi="Bookman Old Style" w:cs="Bookman Old Style"/>
          <w:b/>
          <w:b/>
          <w:i/>
          <w:i/>
          <w:spacing w:val="15"/>
          <w:sz w:val="36"/>
        </w:rPr>
      </w:pPr>
      <w:r>
        <w:rPr>
          <w:rFonts w:cs="Bookman Old Style" w:ascii="Bookman Old Style" w:hAnsi="Bookman Old Style"/>
          <w:b/>
          <w:i/>
          <w:spacing w:val="15"/>
          <w:sz w:val="3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left"/>
        <w:rPr>
          <w:u w:val="single"/>
        </w:rPr>
      </w:pPr>
      <w:r>
        <w:rPr/>
        <w:t xml:space="preserve">от </w:t>
      </w:r>
      <w:r>
        <w:rPr>
          <w:u w:val="single"/>
        </w:rPr>
        <w:t>25.12.2024</w:t>
      </w:r>
      <w:r>
        <w:rPr/>
        <w:t xml:space="preserve"> № </w:t>
      </w:r>
      <w:r>
        <w:rPr>
          <w:u w:val="single"/>
        </w:rPr>
        <w:t>186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left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г. Бутурлиновк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right="3826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left" w:pos="708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right="4817" w:hanging="0"/>
        <w:rPr>
          <w:sz w:val="20"/>
          <w:lang w:eastAsia="ru-RU"/>
        </w:rPr>
      </w:pPr>
      <w:r>
        <w:rPr>
          <w:rFonts w:eastAsia="Calibri"/>
          <w:b/>
          <w:bCs/>
          <w:color w:val="000000"/>
          <w:szCs w:val="28"/>
        </w:rPr>
        <w:t>О внесении изменений в решение Совета народных депутатов Бутурлиновского городского поселения от 26.12.2023 № 134</w:t>
      </w:r>
    </w:p>
    <w:p>
      <w:pPr>
        <w:pStyle w:val="Normal"/>
        <w:ind w:firstLine="67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ind w:firstLine="67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В соответствии с Бюджетным кодексом Российской Федерации, Уставом Бутурлиновского городского поселения Бутурлиновского муниципального района Воронежской области, решением Совета народных депутатов Бутурлиновского городского поселения от 19.02.2016 № 38 «Об утверждении Положения о бюджетном процессе в Бутурлиновском городском поселении Бутурлиновского муниципального района Воронежской области», Совет народных депутатов Бутурлиновского городского поселени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Р Е Ш И Л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1. Внести в решение Совета народных депутатов Бутурлиновского городского поселения от 26.12.2023 № 134 «О бюджете Бутурлиновского городского поселения Бутурлиновского муниципального района Воронежской области на 2024 год и на плановый период 2025 и 2026 годов» следующие изменения:</w:t>
      </w:r>
    </w:p>
    <w:p>
      <w:pPr>
        <w:pStyle w:val="Normal"/>
        <w:rPr/>
      </w:pPr>
      <w:r>
        <w:rPr>
          <w:rFonts w:eastAsia="Calibri"/>
          <w:color w:val="000000"/>
          <w:szCs w:val="28"/>
        </w:rPr>
        <w:t xml:space="preserve">1.1. в части 1.1 статьи 1 «Основные характеристики бюджета Бутурлиновского городского поселения Бутурлиновского муниципального района Воронежской области на 2024 год и на плановый период 2025 и 2026 годов»: 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1.1.1. пункт 1) изложить в следующей редакции:</w:t>
      </w:r>
    </w:p>
    <w:p>
      <w:pPr>
        <w:pStyle w:val="Normal"/>
        <w:rPr/>
      </w:pPr>
      <w:r>
        <w:rPr>
          <w:rFonts w:eastAsia="Calibri"/>
          <w:color w:val="000000"/>
          <w:szCs w:val="28"/>
        </w:rPr>
        <w:t>«1) прогнозируемый общий объем доходов бюджета Бутурлиновского городского поселения в сумме 307 382,8 тыс. рублей, в том числе безвозмездные поступления в сумме 188 084,8 тыс. рублей, из них: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- дотации бюджетам городских поселений на выравнивание уровня бюджетной обеспеченности в сумме 3 315,0 тыс. рублей;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- субсидии бюджетам городских поселений на реализацию программ формирования современной городской среды в сумме 7 000,0 тыс. рублей;</w:t>
      </w:r>
    </w:p>
    <w:p>
      <w:pPr>
        <w:pStyle w:val="Normal"/>
        <w:rPr/>
      </w:pPr>
      <w:r>
        <w:rPr>
          <w:rFonts w:eastAsia="Calibri"/>
          <w:color w:val="000000"/>
          <w:szCs w:val="28"/>
        </w:rPr>
        <w:t>- субсидии бюджетам городских поселений на осуществление дорожной деятельности в сумме 71 110,7 тыс. рублей;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- прочие субсидии бюджетам городских поселений в сумме 15 396,7 тыс. рублей;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- иные межбюджетные трансферты в сумме 91 262,4 тыс. рублей;»;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1.1.2. пункт 2) изложить в следующей редакции: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«2) общий объем расходов бюджета Бутурлиновского городского поселения в сумме 318 268,0 тыс. рублей;»;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1.2. в части 6.2 статьи 6 «Муниципальный долг, обслуживание муниципального долга, муниципальные внутренние заимствования и предоставление муниципальных гарантий Бутурлиновского городского поселения Бутурлиновского муниципального района Воронежской области» слова «на 2024 год в сумме 30,617 тыс. рублей» заменить словами «на 2024 год в сумме 33,167 тыс. рублей».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1.3. приложение 1 «Источники внутреннего финансирования дефицита бюджета Бутурлиновского городского поселения на 2024 год и на плановый период 2025 и 2026 годов» изложить в редакции согласно приложению 1 к настоящему решению;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1.4. приложение 2 «Поступление доходов бюджета Бутурлиновского городского поселения по кодам видов доходов, подвидов доходов на 2024 год и на плановый период 2025 и 2026 годов» изложить в редакции согласно приложению 2 к настоящему решению;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1.5. приложение 4 «Ведомственная структура расходов бюджета Бутурлиновского городского поселения на 2024 год и на плановый период 2025 и 2026 годов» изложить в редакции согласно приложению 3 к настоящему решению;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1.6. приложение 5 «Распределение бюджетных ассигнований по разделам, подразделам, целевым статьям (муниципальным программам Бутурлиновского городского поселения), группам видов классификации расходов бюджета Бутурлиновского городского поселения на 2024 год и на плановый период 2025 и 2026 годов» изложить в редакции согласно приложению 4 к настоящему решению;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1.7. приложение 6 «Распределение бюджетных ассигнований по целевым статьям (муниципальным программам Бутурлиновского городского поселения), группам видов, разделам, подразделам классификации расходов бюджета Бутурлиновского городского поселения на 2024 год и на плановый период 2025 и 2026 годов» изложить в редакции согласно приложению 5 к настоящему решению;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1.8. приложение 7 «Распределение бюджетных ассигнований на исполнение публичных нормативных обязательств Бутурлиновского городского поселения на 2024 год и на плановый период 2025 и 2026 годов» изложить в редакции согласно приложению 6 к настоящему решению.</w:t>
      </w:r>
    </w:p>
    <w:p>
      <w:pPr>
        <w:pStyle w:val="Normal"/>
        <w:tabs>
          <w:tab w:val="left" w:pos="709" w:leader="none"/>
          <w:tab w:val="left" w:pos="1134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  <w:t>2. Опубликовать настоящее реш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left" w:pos="851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/>
      </w:pPr>
      <w:r>
        <w:rPr>
          <w:rFonts w:eastAsia="Calibri"/>
          <w:szCs w:val="28"/>
        </w:rPr>
        <w:t>3. Контроль исполнения настоящего решения возложить на постоянную комиссию Совета народных депутатов по бюджету, налогам, финансам и предпринимательству.</w:t>
      </w:r>
    </w:p>
    <w:p>
      <w:pPr>
        <w:pStyle w:val="Normal"/>
        <w:tabs>
          <w:tab w:val="left" w:pos="851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rFonts w:eastAsia="Calibri" w:cs="Courier New"/>
          <w:szCs w:val="28"/>
        </w:rPr>
      </w:pPr>
      <w:r>
        <w:rPr>
          <w:rFonts w:eastAsia="Calibri" w:cs="Courier New"/>
          <w:szCs w:val="28"/>
        </w:rPr>
      </w:r>
    </w:p>
    <w:p>
      <w:pPr>
        <w:pStyle w:val="Normal"/>
        <w:tabs>
          <w:tab w:val="left" w:pos="851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rFonts w:eastAsia="Calibri" w:cs="Courier New"/>
          <w:szCs w:val="28"/>
        </w:rPr>
      </w:pPr>
      <w:r>
        <w:rPr>
          <w:rFonts w:eastAsia="Calibri" w:cs="Courier New"/>
          <w:szCs w:val="28"/>
        </w:rPr>
      </w:r>
    </w:p>
    <w:p>
      <w:pPr>
        <w:pStyle w:val="Normal"/>
        <w:tabs>
          <w:tab w:val="left" w:pos="851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hanging="0"/>
        <w:jc w:val="left"/>
        <w:rPr>
          <w:rFonts w:eastAsia="Calibri"/>
          <w:szCs w:val="28"/>
        </w:rPr>
      </w:pPr>
      <w:r>
        <w:rPr>
          <w:rFonts w:eastAsia="Calibri" w:cs="Courier New"/>
          <w:szCs w:val="28"/>
        </w:rPr>
        <w:t>Глава Бутурлиновского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851" w:bottom="1134"/>
          <w:pgNumType w:start="76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rPr>
          <w:rFonts w:eastAsia="Calibri" w:cs="Courier New"/>
          <w:szCs w:val="28"/>
        </w:rPr>
      </w:pPr>
      <w:r>
        <w:rPr>
          <w:rFonts w:eastAsia="Arial" w:cs="Courier New"/>
          <w:szCs w:val="28"/>
        </w:rPr>
        <w:t>городского поселения</w:t>
        <w:tab/>
        <w:tab/>
        <w:tab/>
        <w:tab/>
        <w:tab/>
        <w:tab/>
        <w:tab/>
        <w:t xml:space="preserve">               </w:t>
      </w:r>
      <w:r>
        <w:rPr>
          <w:rFonts w:eastAsia="Calibri" w:cs="Courier New"/>
          <w:szCs w:val="28"/>
        </w:rPr>
        <w:t>В.М. Поп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left="4753" w:hanging="0"/>
        <w:jc w:val="right"/>
        <w:rPr>
          <w:szCs w:val="28"/>
        </w:rPr>
      </w:pPr>
      <w:r>
        <w:rPr>
          <w:szCs w:val="28"/>
        </w:rPr>
        <w:t>Бутурлиновского городского поселени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napToGrid w:val="false"/>
        <w:ind w:left="4820" w:firstLine="708"/>
        <w:jc w:val="righ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5.12.2024</w:t>
      </w:r>
      <w:r>
        <w:rPr>
          <w:szCs w:val="28"/>
        </w:rPr>
        <w:t xml:space="preserve"> № </w:t>
      </w:r>
      <w:r>
        <w:rPr>
          <w:szCs w:val="28"/>
          <w:u w:val="single"/>
        </w:rPr>
        <w:t>186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left="4956"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бюджета Бутурлиновского городского поселения                    на 2024 год и на плановый период 2025 и 2026 год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/>
      </w:pPr>
      <w:r>
        <w:rPr>
          <w:szCs w:val="28"/>
        </w:rPr>
        <w:tab/>
        <w:tab/>
        <w:tab/>
        <w:tab/>
        <w:tab/>
        <w:tab/>
        <w:tab/>
      </w:r>
      <w:r>
        <w:rPr/>
        <w:tab/>
        <w:t xml:space="preserve">                                                                            </w:t>
      </w:r>
    </w:p>
    <w:tbl>
      <w:tblPr>
        <w:tblW w:w="1463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282"/>
        <w:gridCol w:w="3519"/>
        <w:gridCol w:w="1585"/>
        <w:gridCol w:w="1591"/>
        <w:gridCol w:w="1701"/>
      </w:tblGrid>
      <w:tr>
        <w:trPr>
          <w:trHeight w:val="31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бюджетной  классификации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  (тыс. рублей)</w:t>
            </w:r>
          </w:p>
        </w:tc>
      </w:tr>
      <w:tr>
        <w:trPr>
          <w:trHeight w:val="31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6 го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/>
            </w:pPr>
            <w:r>
              <w:rPr>
                <w:b/>
                <w:szCs w:val="28"/>
              </w:rPr>
              <w:t>01 00 00 00 00 0000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 885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 03 00 00 00 0000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-5 160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-5 1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-5 160,5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3 01 00 13 0000 7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 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 бюджетных кредитов, полученных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 00 00 0000 8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-12 160,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-5 1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-5 160,5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огашение  бюджетами город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1 03 01 00 13 0000 8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-12 160,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-5 1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-5 160,5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/>
            </w:pPr>
            <w:r>
              <w:rPr>
                <w:b/>
                <w:i/>
                <w:szCs w:val="28"/>
              </w:rPr>
              <w:t>01 05 00 00 00 0000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6 045,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5 1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5 160,5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14 382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42 23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91 317,66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величение прочих остатков  денежных средств бюджетов городских поселен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 05 02 01 13 0000 5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314 382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242 23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691 317,66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 428,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7 39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 478,16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меньшение  прочих остатков  денежных средств бюджетов городских поселен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 05 02 01 13 0000 6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30 428,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47 39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696 478,1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850" w:gutter="0" w:header="0" w:top="851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340"/>
        <w:gridCol w:w="1140"/>
        <w:gridCol w:w="1120"/>
        <w:gridCol w:w="1120"/>
      </w:tblGrid>
      <w:tr>
        <w:trPr>
          <w:trHeight w:val="2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ложение 2</w:t>
            </w:r>
          </w:p>
        </w:tc>
      </w:tr>
      <w:tr>
        <w:trPr>
          <w:trHeight w:val="2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т </w:t>
            </w:r>
            <w:r>
              <w:rPr>
                <w:szCs w:val="28"/>
                <w:u w:val="single"/>
                <w:lang w:eastAsia="ru-RU"/>
              </w:rPr>
              <w:t>25.12.2024</w:t>
            </w:r>
            <w:r>
              <w:rPr>
                <w:szCs w:val="28"/>
                <w:lang w:eastAsia="ru-RU"/>
              </w:rPr>
              <w:t xml:space="preserve"> № </w:t>
            </w:r>
            <w:r>
              <w:rPr>
                <w:szCs w:val="28"/>
                <w:u w:val="single"/>
                <w:lang w:eastAsia="ru-RU"/>
              </w:rPr>
              <w:t>186</w:t>
            </w:r>
          </w:p>
        </w:tc>
      </w:tr>
      <w:tr>
        <w:trPr>
          <w:trHeight w:val="2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22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оступление доходов бюджета Бутурлиновского городского поселения по кодам видов доходов, подвидов доходов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д показателя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именование показателя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5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8 50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ВСЕГО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07 382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2 230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91 317,66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1 00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ЛОГОВЫЕ И НЕНАЛОГОВЫЕ 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119 2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3 88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6 075,00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01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52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51 280,0</w:t>
            </w:r>
          </w:p>
        </w:tc>
      </w:tr>
      <w:tr>
        <w:trPr>
          <w:trHeight w:val="37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01 0200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52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4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51 280,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1 0201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 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8 0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 970,0</w:t>
            </w:r>
          </w:p>
        </w:tc>
      </w:tr>
      <w:tr>
        <w:trPr>
          <w:trHeight w:val="15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1 01 0202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1 0203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0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1 0208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с доходов в части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70,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 xml:space="preserve">000 1 03 00000 00 0000 000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8 5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9 37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9 565,0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1 03 02230 01 0000 110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ходы от уплаты акцизов на дизельное топливо, подлежащие распределению между  бюджетами  субъектов Российской Федерации и местными бюджетами с учетом  установленных дифференцированных нормативов отчислений в местные бюджет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700,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1 03 02240 01 0000 110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 бюджетами  субъектов Российской Федерации и местными бюджетами с учетом  установленных дифференцированных нормативов отчислений в местные бюджет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,7</w:t>
            </w:r>
          </w:p>
        </w:tc>
      </w:tr>
      <w:tr>
        <w:trPr>
          <w:trHeight w:val="101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1 03 02250 01 0000 110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ходы от уплаты акцизов на автомобильный бензин, подлежащие распределению между  бюджетами  субъектов Российской Федерации и местными бюджетами с учетом  установленных дифференцированных нормативов отчислений в местные бюджет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372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743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836,30</w:t>
            </w:r>
          </w:p>
        </w:tc>
      </w:tr>
      <w:tr>
        <w:trPr>
          <w:trHeight w:val="29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05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НАЛОГИ НА СОВОКУПНЫЙ ДОХ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2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 8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 800,0</w:t>
            </w:r>
          </w:p>
        </w:tc>
      </w:tr>
      <w:tr>
        <w:trPr>
          <w:trHeight w:val="29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05 03000 01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4 8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4 800,0</w:t>
            </w:r>
          </w:p>
        </w:tc>
      </w:tr>
      <w:tr>
        <w:trPr>
          <w:trHeight w:val="38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05 0301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4 8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4 800,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06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8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2 5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2 530,0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06 01000 00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19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8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8 000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1030 13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00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06 06000 00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Земель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9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4 5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4 530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6030 00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 с организ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 21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1 06 06033 13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 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 210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6040 00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 с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 3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 32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1 06 06043 13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 3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 320,0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11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7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7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7 300,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1 0500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6 9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6 9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6 950,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1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000,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13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000,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2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ходы, получаемые в виде арендной платы за земли после разграничения  государственной  собственности на землю 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.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0,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25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, получаемые в виде арендной платы, а также средства от продажи права на заключение договоров аренды за земли, находящие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0,0</w:t>
            </w:r>
          </w:p>
        </w:tc>
      </w:tr>
      <w:tr>
        <w:trPr>
          <w:trHeight w:val="129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3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35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700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701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7015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перечисления части прибыли, остающейся после уплаты налогов и иных  обязательных платежей  муниципальных унитарных предприятий, созданных городскими поселения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9045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поступления от использовния имущества, находящегося в собственности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1 11 09045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поступления от использовния имущества, находящегося в собственности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9045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поступления от использовния имущества, находящегося в собственности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13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3 01000 00 0000 1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3 01990 00 0000 1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3 01995 13 0000 1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17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7 05000 00 0000 18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7 05050 13 0000 18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неналоговые доходы бюджетов городских 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2 00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88 08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8 348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75 242,66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2 02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88 084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28 348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575 242,66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10000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тации бюджетам  бюджетной системы  РФ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3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40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451,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2 02 15001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3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40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451,0</w:t>
            </w:r>
          </w:p>
        </w:tc>
      </w:tr>
      <w:tr>
        <w:trPr>
          <w:trHeight w:val="53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15001 13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тации  бюджетам городских поселений на выравнивание бюджетной обеспеч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3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40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451,0</w:t>
            </w:r>
          </w:p>
        </w:tc>
      </w:tr>
      <w:tr>
        <w:trPr>
          <w:trHeight w:val="342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0000 00 0000 150</w:t>
            </w:r>
          </w:p>
        </w:tc>
        <w:tc>
          <w:tcPr>
            <w:tcW w:w="63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3 5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0 89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5 986,9</w:t>
            </w:r>
          </w:p>
        </w:tc>
      </w:tr>
      <w:tr>
        <w:trPr>
          <w:trHeight w:val="13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0216 00 0000 150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1 11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 01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7 205,3</w:t>
            </w:r>
          </w:p>
        </w:tc>
      </w:tr>
      <w:tr>
        <w:trPr>
          <w:trHeight w:val="13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0216 13 0000 150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1 11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 01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7 205,3</w:t>
            </w:r>
          </w:p>
        </w:tc>
      </w:tr>
      <w:tr>
        <w:trPr>
          <w:trHeight w:val="13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2 02 20302 00 0000 151 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37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81,6</w:t>
            </w:r>
          </w:p>
        </w:tc>
      </w:tr>
      <w:tr>
        <w:trPr>
          <w:trHeight w:val="13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0302 13 0000 1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37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81,6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5555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бюджетам  на реализацию программ формирования современной городской сре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 500,0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2 02 25555 13 0000 150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 500,0</w:t>
            </w:r>
          </w:p>
        </w:tc>
      </w:tr>
      <w:tr>
        <w:trPr>
          <w:trHeight w:val="35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9999 00 0000 150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субсид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 39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9999 13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 39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49999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1 262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5 049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6 804,76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49999 13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1 262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5 049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6 804,76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2 07 00000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7 05000 13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7 05030 13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850" w:gutter="0" w:header="0" w:top="851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95"/>
        <w:gridCol w:w="740"/>
        <w:gridCol w:w="640"/>
        <w:gridCol w:w="1180"/>
        <w:gridCol w:w="640"/>
        <w:gridCol w:w="1300"/>
        <w:gridCol w:w="1380"/>
        <w:gridCol w:w="1420"/>
      </w:tblGrid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2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30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30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56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т </w:t>
            </w:r>
            <w:r>
              <w:rPr>
                <w:szCs w:val="28"/>
                <w:u w:val="single"/>
                <w:lang w:eastAsia="ru-RU"/>
              </w:rPr>
              <w:t>25.12.2024</w:t>
            </w:r>
            <w:r>
              <w:rPr>
                <w:szCs w:val="28"/>
                <w:lang w:eastAsia="ru-RU"/>
              </w:rPr>
              <w:t xml:space="preserve"> № </w:t>
            </w:r>
            <w:r>
              <w:rPr>
                <w:szCs w:val="28"/>
                <w:u w:val="single"/>
                <w:lang w:eastAsia="ru-RU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87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285" w:hRule="atLeast"/>
        </w:trPr>
        <w:tc>
          <w:tcPr>
            <w:tcW w:w="1187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Cs w:val="28"/>
                <w:lang w:eastAsia="ru-RU"/>
              </w:rPr>
              <w:t xml:space="preserve">бюджета Бутурлиновского городского поселения на 2024 год и на плановый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ериод 2025 и 2026 годов</w:t>
            </w:r>
          </w:p>
        </w:tc>
      </w:tr>
      <w:tr>
        <w:trPr>
          <w:trHeight w:val="315" w:hRule="atLeast"/>
        </w:trPr>
        <w:tc>
          <w:tcPr>
            <w:tcW w:w="907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тыс. рублей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18 26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8 763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71 313,01</w:t>
            </w:r>
          </w:p>
        </w:tc>
      </w:tr>
      <w:tr>
        <w:trPr>
          <w:trHeight w:val="14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0 0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4 407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7 143,11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189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14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24,10</w:t>
            </w:r>
          </w:p>
        </w:tc>
      </w:tr>
      <w:tr>
        <w:trPr>
          <w:trHeight w:val="21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 24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 7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 720,00</w:t>
            </w:r>
          </w:p>
        </w:tc>
      </w:tr>
      <w:tr>
        <w:trPr>
          <w:trHeight w:val="21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 24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2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4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2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администрац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4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20,00</w:t>
            </w:r>
          </w:p>
        </w:tc>
      </w:tr>
      <w:tr>
        <w:trPr>
          <w:trHeight w:val="149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14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0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49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8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00,00</w:t>
            </w:r>
          </w:p>
        </w:tc>
      </w:tr>
      <w:tr>
        <w:trPr>
          <w:trHeight w:val="97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ощрение муниципальных управленческих команд за достижение показателей эффективности деятельности исполнительных органов государственной в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55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8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главы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899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</w:tr>
      <w:tr>
        <w:trPr>
          <w:trHeight w:val="37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9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64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езервный фонд администрац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7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й фонд администрации Бутурлин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946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904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904,10</w:t>
            </w:r>
          </w:p>
        </w:tc>
      </w:tr>
      <w:tr>
        <w:trPr>
          <w:trHeight w:val="2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46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 904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4,10</w:t>
            </w:r>
          </w:p>
        </w:tc>
      </w:tr>
      <w:tr>
        <w:trPr>
          <w:trHeight w:val="17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46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4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4,10</w:t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Содержание объектов муниципального имуще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46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4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4,10</w:t>
            </w:r>
          </w:p>
        </w:tc>
      </w:tr>
      <w:tr>
        <w:trPr>
          <w:trHeight w:val="12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1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4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4,10</w:t>
            </w:r>
          </w:p>
        </w:tc>
      </w:tr>
      <w:tr>
        <w:trPr>
          <w:trHeight w:val="12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Иные бюджетные ассигнования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Зарезервированные средства связанные с особенностями исполнения бюджет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5 1 08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8 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17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23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9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14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37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79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Гражданская оборон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4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807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3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7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0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807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4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6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6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4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за счет средств областного бюджета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сходы на повышение уровня защищенности помещений, предоставленных для работы участковых уполномоченных полици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за счет средств областного бюджета 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4 S9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за счет средств местного бюджета 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4 S9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022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262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890,76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19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38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80,36</w:t>
            </w:r>
          </w:p>
        </w:tc>
      </w:tr>
      <w:tr>
        <w:trPr>
          <w:trHeight w:val="2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19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38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80,36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19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 038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80,36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Перевозка пассажиров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19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38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80,36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местного бюджета на перевозку пассажир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S9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8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7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областного бюджета на перевозку пассажир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S9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15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20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33,36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0 10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9 38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6 770,30</w:t>
            </w:r>
          </w:p>
        </w:tc>
      </w:tr>
      <w:tr>
        <w:trPr>
          <w:trHeight w:val="2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0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38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770,3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0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38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770,30</w:t>
            </w:r>
          </w:p>
        </w:tc>
      </w:tr>
      <w:tr>
        <w:trPr>
          <w:trHeight w:val="9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312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38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770,30</w:t>
            </w:r>
          </w:p>
        </w:tc>
      </w:tr>
      <w:tr>
        <w:trPr>
          <w:trHeight w:val="21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сети автомобильных дорог общего пользования Бутурлиновского городского поселения местного значения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9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09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41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7,70</w:t>
            </w:r>
          </w:p>
        </w:tc>
      </w:tr>
      <w:tr>
        <w:trPr>
          <w:trHeight w:val="21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капитальный ремонт и ремонт автомобильных дорог общего пользования местного значения  (Закупка товаров, работ и услуг для обеспечения 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 329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16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 205,3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капитальный ремонт и ремонт автомобильных дорог общего пользования местного значения (Закупка товаров, работ и услуг для обеспечения 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3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Устройство и капитальный ремонт тротуаров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3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795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3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795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94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35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0,10</w:t>
            </w:r>
          </w:p>
        </w:tc>
      </w:tr>
      <w:tr>
        <w:trPr>
          <w:trHeight w:val="2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4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5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,1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Оформление права собственности и регулирования отношений по управлению муниципальным имуществом Бутурлиновского городского посел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Проведение оценки рыночной стоимости объектов муниципального имуществ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5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,1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жевание земельных участков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0,10</w:t>
            </w:r>
          </w:p>
        </w:tc>
      </w:tr>
      <w:tr>
        <w:trPr>
          <w:trHeight w:val="113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0,10</w:t>
            </w:r>
          </w:p>
        </w:tc>
      </w:tr>
      <w:tr>
        <w:trPr>
          <w:trHeight w:val="71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28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градостроительной деятельности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 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 511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8 913,61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455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50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708,80</w:t>
            </w:r>
          </w:p>
        </w:tc>
      </w:tr>
      <w:tr>
        <w:trPr>
          <w:trHeight w:val="23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55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0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8,80</w:t>
            </w:r>
          </w:p>
        </w:tc>
      </w:tr>
      <w:tr>
        <w:trPr>
          <w:trHeight w:val="131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55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0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8,80</w:t>
            </w:r>
          </w:p>
        </w:tc>
      </w:tr>
      <w:tr>
        <w:trPr>
          <w:trHeight w:val="98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капитального ремонта муниципального жилищного фонд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2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21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функций органов местного самоуправления в сфере обеспечения проведения капитального ремонта общего имущества в многоквартирных домах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1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2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ереселение граждан из аварицного жилищного фонд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8,8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из областного бюджета на реализация мероприятий по переселению граждан из аварийного жилищного фонда, признанного таковым после 1 января 2012 года за счет обла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2 S9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1,60</w:t>
            </w:r>
          </w:p>
        </w:tc>
      </w:tr>
      <w:tr>
        <w:trPr>
          <w:trHeight w:val="2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по переселению граждан из аварийного жилищного фонда, признанного таковым после 1 января 2012 года за счет областного бюджета за счет местного бюджета (Закупка товаров, работ и услуг для 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2 S9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7,2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иобретение муниципального жилищного фонд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23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муниципальным жильем населения городского поселения (Закупка товаров, работ и услуг для 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3 4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23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4 719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44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 668,60</w:t>
            </w:r>
          </w:p>
        </w:tc>
      </w:tr>
      <w:tr>
        <w:trPr>
          <w:trHeight w:val="2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719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668,6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719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668,6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теплоснабж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7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72,6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областного бюджета на реализацию мероприятий по ремонту объектов теплоэнергетического хозяйства к зимнему отопительному сезон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S9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4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98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98,2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городского бюджета на реализацию мероприятий по ремонту объектов теплоэнергетического хозяйства к зимнему отопительному сезон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6 01 S9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4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48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48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339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областного бюджета на  приобретение коммунальной специализированной техники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7 S8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38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городского бюджета на  приобретение коммунальной специализированной техники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7 S862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 «Организация системы раздельного накоплени я ТКО в Бутурлиновсклом городском поселении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8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644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396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городского бюджета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8 9006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областного бюджет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8 S8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654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00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городского бюджета (ПСД)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8 S8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0 113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 428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7 201,45</w:t>
            </w:r>
          </w:p>
        </w:tc>
      </w:tr>
      <w:tr>
        <w:trPr>
          <w:trHeight w:val="30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Бутурлиновского городского поселения "Поддержка местных инициатив и развитие территориального общественного самоуправления в Бутурлиновском городском поселении Бутурлиновского муниципального района Воронежской области на 2018-2024 год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8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территориального обществен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8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Реализация социально-значимых проектов, подготовленных органами ТОС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8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реализацию социально-значимых проектов, подготовленных органами ТОС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1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8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</w:tr>
      <w:tr>
        <w:trPr>
          <w:trHeight w:val="2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085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428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201,37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085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428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8 201,37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61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81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810,3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городского поселения 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804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уличное освещение за счет областных средст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S8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0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0,30</w:t>
            </w:r>
          </w:p>
        </w:tc>
      </w:tr>
      <w:tr>
        <w:trPr>
          <w:trHeight w:val="59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зеленение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4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 246,00</w:t>
            </w:r>
          </w:p>
        </w:tc>
      </w:tr>
      <w:tr>
        <w:trPr>
          <w:trHeight w:val="14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зеленение городского поселения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4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46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87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и содержание мест захоронения  городского поселения 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87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анитарная очистка от мусора дорожно-уличной сети и мест общего пользова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6 17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671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92,93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17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671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92,93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678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0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52,14</w:t>
            </w:r>
          </w:p>
        </w:tc>
      </w:tr>
      <w:tr>
        <w:trPr>
          <w:trHeight w:val="10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оощрение победителей конкурса "Лучшее муниципальное образование Воронежской обла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78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74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0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52,14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 по благоустройству проектов поддержки местных инициатив(Закупка товаров, работ и услуг для обеспечения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4 7 06 789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8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областного бюджета по благоустройствупроектов поддержки местных инициатив(Закупка товаров, работ и услуг для обеспечения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7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96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4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Бутурлиновского городского поселения "Формирование современной городской среды на территории Бутурлиновского городского поселения Бутурлиновского муниципального района Воронежской области на 2018-2022 гг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449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00,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00,075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F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8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гиональный проект и формирование современной городской сре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F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8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бюджета городского поселения по формировании современной городской сре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9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9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областного бюджета    на поддержку программ формирования современной городской среды (Закупка товаров, работ и услуг для обеспечения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городского бюджета    на поддержку программ формирования современной городской среды (Закупка товаров, работ и услуг для обеспечения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6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областного бюджета    на поддержку программ формирования современной городской среды (Закупка товаров, работ и услуг для обеспечения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 F2 А55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00</w:t>
            </w:r>
          </w:p>
        </w:tc>
      </w:tr>
      <w:tr>
        <w:trPr>
          <w:trHeight w:val="16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городского бюджета    на поддержку программ формирования современной городской среды (Закупка товаров, работ и услуг для обеспечения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 F2 А55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75</w:t>
            </w:r>
          </w:p>
        </w:tc>
      </w:tr>
      <w:tr>
        <w:trPr>
          <w:trHeight w:val="13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бюджета городского поселения по формировании современной городской среды (Иные бюджетные ассигнован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9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 860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3 136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58 334,76</w:t>
            </w:r>
          </w:p>
        </w:tc>
      </w:tr>
      <w:tr>
        <w:trPr>
          <w:trHeight w:val="24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860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136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8 334,76</w:t>
            </w:r>
          </w:p>
        </w:tc>
      </w:tr>
      <w:tr>
        <w:trPr>
          <w:trHeight w:val="13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556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136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8 334,76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556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136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8 334,76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Иные бюджетные ассигнования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убсидий из областного бюджета софинансирование капитальных вложений в объекты капитальной собственности (Капитальные вложения в объекты муниципальной собственности)(Мичуринец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9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74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 362,00</w:t>
            </w:r>
          </w:p>
        </w:tc>
      </w:tr>
      <w:tr>
        <w:trPr>
          <w:trHeight w:val="21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 (Капитальные вложения в объекты муниципальной собственности)(Мичуринец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8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72,76</w:t>
            </w:r>
          </w:p>
        </w:tc>
      </w:tr>
      <w:tr>
        <w:trPr>
          <w:trHeight w:val="21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убсидий из областного бюджета софинансирование капитальных вложений в объекты капитальной собственности (Капитальные вложения в объекты муниципальной собственности)(Скважины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97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88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 (Капитальные вложения в объекты муниципальной собственности)(Скважины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97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Закупка товаров, работ и услуг для обеспечения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Содействие занятости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 «Реализация мероприятий по повышению уровня информирования граждан о проведении гш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9 F2 79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9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05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05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05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охране окружающей среды (ликвидация свалк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городского бюджет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7 06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областного бюджета (ПСД)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городского бюджета (ПСД)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анитарно-эпидемиологическое  благополуч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2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2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44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2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4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4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4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21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и за выслугу лет лицам, замещавшим муниципальные должности и должности муниципальной службы в органах местного самоуправления   (Социальное обеспечение и иные выплаты населению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9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4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6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2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9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4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3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64</w:t>
            </w:r>
          </w:p>
        </w:tc>
      </w:tr>
      <w:tr>
        <w:trPr>
          <w:trHeight w:val="21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4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4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5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4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центные платежи по муниципальному долгу городского поселения  (Обслуживание муниципального долга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27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3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42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</w:tr>
      <w:tr>
        <w:trPr>
          <w:trHeight w:val="2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по передаче полномой по градостроительной деятель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Передача полномочий по осуществлению жилищного контрол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 по осуществлению жилищного контрол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4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0</w:t>
            </w:r>
          </w:p>
        </w:tc>
      </w:tr>
      <w:tr>
        <w:trPr>
          <w:trHeight w:val="21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,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,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,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ругих расходных обязательст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,00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КУ «Управление городского хозяй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777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124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124,3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777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24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24,3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777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124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24,30</w:t>
            </w:r>
          </w:p>
        </w:tc>
      </w:tr>
      <w:tr>
        <w:trPr>
          <w:trHeight w:val="21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777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24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24,3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777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24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24,3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5 1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777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24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24,3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195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0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81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4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4,3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ое казенное учреждение "Бутурлиновский культурный центр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76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76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761,8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76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76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761,8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76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76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761,8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76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76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761,8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одпрограмма «Развитие культуры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76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76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761,8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культурный центр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76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76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761,8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68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 30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94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1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11,80</w:t>
            </w:r>
          </w:p>
        </w:tc>
      </w:tr>
      <w:tr>
        <w:trPr>
          <w:trHeight w:val="114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18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за счет резервного фонда из областного бюджета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ое казенное учреждение "Бутурлиновский физкультурно-оздоровительный центр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702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46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283,8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702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46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283,8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702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46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283,8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702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1 46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283,8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702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46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283,8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физкультурно-оздоровительный  центр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702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46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283,80</w:t>
            </w:r>
          </w:p>
        </w:tc>
      </w:tr>
      <w:tr>
        <w:trPr>
          <w:trHeight w:val="17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03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52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15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3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 231,80</w:t>
            </w:r>
          </w:p>
        </w:tc>
      </w:tr>
      <w:tr>
        <w:trPr>
          <w:trHeight w:val="1178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7,4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21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за счет областного бюджета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S87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за счет городского бюджета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S87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850" w:gutter="0" w:header="0" w:top="851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740"/>
        <w:gridCol w:w="640"/>
        <w:gridCol w:w="1180"/>
        <w:gridCol w:w="640"/>
        <w:gridCol w:w="1360"/>
        <w:gridCol w:w="1360"/>
        <w:gridCol w:w="1360"/>
      </w:tblGrid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0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72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72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54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т </w:t>
            </w:r>
            <w:r>
              <w:rPr>
                <w:szCs w:val="28"/>
                <w:u w:val="single"/>
                <w:lang w:eastAsia="ru-RU"/>
              </w:rPr>
              <w:t>25.12.2024</w:t>
            </w:r>
            <w:r>
              <w:rPr>
                <w:szCs w:val="28"/>
                <w:lang w:eastAsia="ru-RU"/>
              </w:rPr>
              <w:t xml:space="preserve"> № </w:t>
            </w:r>
            <w:r>
              <w:rPr>
                <w:szCs w:val="28"/>
                <w:u w:val="single"/>
                <w:lang w:eastAsia="ru-RU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50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57" w:hRule="atLeast"/>
        </w:trPr>
        <w:tc>
          <w:tcPr>
            <w:tcW w:w="1150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Cs w:val="28"/>
                <w:lang w:eastAsia="ru-RU"/>
              </w:rPr>
              <w:t>целевым статьям (муниципальным программам Бутурлиновского городского</w:t>
            </w:r>
          </w:p>
        </w:tc>
      </w:tr>
      <w:tr>
        <w:trPr>
          <w:trHeight w:val="282" w:hRule="atLeast"/>
        </w:trPr>
        <w:tc>
          <w:tcPr>
            <w:tcW w:w="1150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szCs w:val="28"/>
                <w:lang w:eastAsia="ru-RU"/>
              </w:rPr>
              <w:t>поселения), группам видов   классификации расходов бюджета</w:t>
            </w:r>
          </w:p>
        </w:tc>
      </w:tr>
      <w:tr>
        <w:trPr>
          <w:trHeight w:val="282" w:hRule="atLeast"/>
        </w:trPr>
        <w:tc>
          <w:tcPr>
            <w:tcW w:w="1150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Cs w:val="28"/>
                <w:lang w:eastAsia="ru-RU"/>
              </w:rPr>
              <w:t>Бутурлиновского городского поселения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 тыс. рублей</w:t>
            </w:r>
          </w:p>
        </w:tc>
      </w:tr>
      <w:tr>
        <w:trPr>
          <w:trHeight w:val="28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 2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8 766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1 313,0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9 96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 838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 848,4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 24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 7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 72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4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2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4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2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администрац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4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20,00</w:t>
            </w:r>
          </w:p>
        </w:tc>
      </w:tr>
      <w:tr>
        <w:trPr>
          <w:trHeight w:val="149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14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0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49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00,00</w:t>
            </w:r>
          </w:p>
        </w:tc>
      </w:tr>
      <w:tr>
        <w:trPr>
          <w:trHeight w:val="97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5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ощрение муниципальных управленческих команд за достижение показателей эффективности деятельности исполнительных органов государственной в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55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8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8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главы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9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</w:tr>
      <w:tr>
        <w:trPr>
          <w:trHeight w:val="37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43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езервный фонд администрац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й фонд администрации Бутурлин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9 72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17 028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 028,4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4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4,10</w:t>
            </w:r>
          </w:p>
        </w:tc>
      </w:tr>
      <w:tr>
        <w:trPr>
          <w:trHeight w:val="15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4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4,10</w:t>
            </w:r>
          </w:p>
        </w:tc>
      </w:tr>
      <w:tr>
        <w:trPr>
          <w:trHeight w:val="70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Содержание объектов муниципального имуществ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4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4,10</w:t>
            </w:r>
          </w:p>
        </w:tc>
      </w:tr>
      <w:tr>
        <w:trPr>
          <w:trHeight w:val="12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1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4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4,10</w:t>
            </w:r>
          </w:p>
        </w:tc>
      </w:tr>
      <w:tr>
        <w:trPr>
          <w:trHeight w:val="10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пального) зад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Иные бюджетные асигнования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777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2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24,30</w:t>
            </w:r>
          </w:p>
        </w:tc>
      </w:tr>
      <w:tr>
        <w:trPr>
          <w:trHeight w:val="105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777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2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24,3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777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2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24,30</w:t>
            </w:r>
          </w:p>
        </w:tc>
      </w:tr>
      <w:tr>
        <w:trPr>
          <w:trHeight w:val="146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95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00,00</w:t>
            </w:r>
          </w:p>
        </w:tc>
      </w:tr>
      <w:tr>
        <w:trPr>
          <w:trHeight w:val="140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81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4,30</w:t>
            </w:r>
          </w:p>
        </w:tc>
      </w:tr>
      <w:tr>
        <w:trPr>
          <w:trHeight w:val="120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Зарезервированные средства связанные с особенностями исполнения бюджет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8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8 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917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22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969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14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37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79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Гражданская оборон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07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3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1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1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80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9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76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76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35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5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за счет средств областного бюджета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сходы на повышение уровня защищенности помещений, предоставленных для работы участковых уполномоченных полици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за счет средств областного бюджета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S9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за счет средств местного бюджета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S9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6 022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6 262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3 890,7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1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38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80,36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1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38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80,36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1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38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80,36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Перевозка пассажир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1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38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80,36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местного бюджета на перевозку пассаж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8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7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областного бюджета на перевозку пассаж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S9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15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20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33,36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0 10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9 388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6 770,30</w:t>
            </w:r>
          </w:p>
        </w:tc>
      </w:tr>
      <w:tr>
        <w:trPr>
          <w:trHeight w:val="2029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0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388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770,3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0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388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770,3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312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388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770,3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9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09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41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7,7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капитальный ремонт и ремонт автомобильных дорог общего пользования местного значения  (Закупка товаров, работ и услуг для обеспечения  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 329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16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 205,3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капитальный ремонт и ремонт автомобильных дорог общего пользования местного значения (Закупка товаров, работ и услуг для обеспечения  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3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Устройство и капитальный ремонт тротуаров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79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3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79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94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3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0,1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4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,1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,1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Проведение оценки рыночной стоимости объектов муниципального имуще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жевание земельных участков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0,10</w:t>
            </w:r>
          </w:p>
        </w:tc>
      </w:tr>
      <w:tr>
        <w:trPr>
          <w:trHeight w:val="113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0,10</w:t>
            </w:r>
          </w:p>
        </w:tc>
      </w:tr>
      <w:tr>
        <w:trPr>
          <w:trHeight w:val="71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28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градостроительной деятельности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3 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3 514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38 913,6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455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501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708,80</w:t>
            </w:r>
          </w:p>
        </w:tc>
      </w:tr>
      <w:tr>
        <w:trPr>
          <w:trHeight w:val="21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55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01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8,8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55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01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8,80</w:t>
            </w:r>
          </w:p>
        </w:tc>
      </w:tr>
      <w:tr>
        <w:trPr>
          <w:trHeight w:val="98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капитального ремонта муниципального жилищного фонд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2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функций органов местного самоуправления в сфере обеспечения проведения капитального ремонта общего имущества в многоквартирных домах (Закупка товаров, работ и услуг для 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1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2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2 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1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8,8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переселению граждан жилищного фонда, признанного таковым после 1 января 2012 года за счет областного бюджет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2 S933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76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1,6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переселению граждан жилищного фонда, признанного таковым после 1 января 2012 года за счет городского бюджет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2 S933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5,4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7,2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иобретение муниципального жилищного фонда»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3 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23,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муниципальным жильем населения городского поселения (Закупка товаров, работ и услуг для  обеспечения муниципальных нужд)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3 400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2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4 719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44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 668,6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719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668,6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719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668,6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теплоснабж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72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72,6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областного бюджета на реализацию мероприятий по ремонту объектов теплоэнергетического хозяйства к зимнему отопительному сезон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S9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98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98,2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городского бюджета на реализацию мероприятий по ремонту объектов теплоэнергетического хозяйства к зимнему отопительному сезон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S9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4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48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48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339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областного бюджета на  приобретение коммунальной специализированной техники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7 S8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38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городского бюджета на  приобретение коммунальной специализированной техники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7 S8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системы раздельного накоп\ления ТКО в Бутурлиновском городском поселени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8 S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64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396,00</w:t>
            </w:r>
          </w:p>
        </w:tc>
      </w:tr>
      <w:tr>
        <w:trPr>
          <w:trHeight w:val="9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городского бюджета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8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областного бюджет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8 S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654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00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городского бюджета (ПСД)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8 S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0 11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 431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7 201,45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Бутурлиновского городского поселения "Поддержка местных инициатив и развитие территориального общественного самоуправления в Бутурлиновском городском поселении Бутурлиновского муниципального района Воронежской области на 2018-202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8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территориального обществен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8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Реализация социально-значимых проектов, подготовленных органами ТОС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8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реализацию социально-значимых проектов, подготовленных органами ТОС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1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8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085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431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201,37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085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431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201,37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6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81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810,3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городского поселения 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804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уличное освещение за счет областных сред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S8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0,30</w:t>
            </w:r>
          </w:p>
        </w:tc>
      </w:tr>
      <w:tr>
        <w:trPr>
          <w:trHeight w:val="59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зеленение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4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46,00</w:t>
            </w:r>
          </w:p>
        </w:tc>
      </w:tr>
      <w:tr>
        <w:trPr>
          <w:trHeight w:val="10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зеленение городского поселения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4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46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87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и содержание мест захоронения  городского поселения  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87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анитарная очистка от мусора дорожно-уличной сети и мест общего пользова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1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67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92,93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1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67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92,93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678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01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52,14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оощрение победителей конкурса "Лучшее муниципальное образование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78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74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01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52,14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проектов поддержки местных инициатив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7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8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областного бюджета по благоустройству проектов поддержки местных инициатив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7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9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Бутурлиновского городского поселения "Формирование современной городской среды на территории Бутурлиновского городского поселения Бутурлиновского муниципального района Воронежской области на 2018-2022 г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449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00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00,08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Благоустройство дворовых территорий многоквартирных домов Бутурлиновского город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449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00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00,08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гиональный проект и формирование современной городско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F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8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бюджета городского поселения по формировании современной городско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9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9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областного бюджета    на поддержку программ формирования современной городской среды (Закупка товаров, работ и услуг для обеспечения 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городского бюджета    на поддержку программ формирования современной городской среды (Закупка товаров, работ и услуг для обеспечения 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областного бюджета    на поддержку программ формирования современной городской среды (Закупка товаров, работ и услуг для обеспечения 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 F2 А55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городского бюджета    на поддержку программ формирования современной городской среды (Закупка товаров, работ и услуг для обеспечения 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 F2 А55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75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бюджета городского поселения по формировании современной городской среды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9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 860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3 136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58 334,76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584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136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8 334,76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556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136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8 334,76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556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136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8 334,76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ероприятия в обалсти коммунального хозяйства (Закупка товаров работ и услуг для обеспечения 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ероприятия в обалсти коммунального хозяйства (Капитальные вложения в объекты муниципальной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алсти коммунального хозяйства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убсидий из областного бюджета софинансироание  капитальных вложений в объекты муниципальной собственности (Капитальные вложения в объекты муниципальной собственности)(Мичуринец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9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749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 362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Капитальные вложения в объекты муниципальной собственности)(Мичуринец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9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72,76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убсидий из областного бюджета софинансироание  капитальных вложений в объекты муниципальной собственности (Капитальные вложения в объекты муниципальной собственности)(Скважин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97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88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Капитальные вложения в объекты муниципальной собственности)(Скважин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97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Закупка товаров работ и услуг для обеспечения 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Содействие занятости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9 F2 79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 «Реализация мероприятий по повышению уровня информирования граждан о проведении гш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9 F2 79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9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0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е по охране окружающей среды (ликвидация свалк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ругие вопросы в оласти охраны окруждающе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городского бюджета (Закупка товаров, работ и услуг для обеспечения  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областного бюджета (ПСД)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городского бюджета (ПСД)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7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76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761,8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 7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 76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 761,8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7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76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761,8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одпрограмма «Развитие культуры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7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76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761,8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культурный центр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7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76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761,8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68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00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9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1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11,8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18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за счет резервного фонда из областного бюджета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20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анитарно-эпидемиологическое  благополуч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21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17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3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4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и за выслугу лет лицам, замещавшим муниципальные должности и должности муниципальной службы в органах местного самоуправления  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9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6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9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2 702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 46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 283,8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 702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1 46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1 283,8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702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46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283,8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702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46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283,8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физкультурно-оздоровительный  центр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702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46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283,8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03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5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52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15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3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31,8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7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за счет областного бюджета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S8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за счет городского бюджета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S8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3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64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3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64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4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4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4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центные платежи по муниципальному долгу городского поселения  (Обслуживание муниципального долга) 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2788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1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347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42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,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по передаче полномой по градостро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Передача полномочий по осуществлению жилищного контрол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 по осуществлению жилищного контро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4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ругих расход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7" w:right="850" w:gutter="0" w:header="0" w:top="851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80"/>
        <w:gridCol w:w="640"/>
        <w:gridCol w:w="920"/>
        <w:gridCol w:w="840"/>
        <w:gridCol w:w="1160"/>
        <w:gridCol w:w="1180"/>
        <w:gridCol w:w="1180"/>
      </w:tblGrid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8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710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710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92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т </w:t>
            </w:r>
            <w:r>
              <w:rPr>
                <w:szCs w:val="28"/>
                <w:u w:val="single"/>
                <w:lang w:eastAsia="ru-RU"/>
              </w:rPr>
              <w:t>25.12.2024</w:t>
            </w:r>
            <w:r>
              <w:rPr>
                <w:szCs w:val="28"/>
                <w:lang w:eastAsia="ru-RU"/>
              </w:rPr>
              <w:t xml:space="preserve"> № </w:t>
            </w:r>
            <w:r>
              <w:rPr>
                <w:szCs w:val="28"/>
                <w:u w:val="single"/>
                <w:lang w:eastAsia="ru-RU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88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552" w:hRule="atLeast"/>
        </w:trPr>
        <w:tc>
          <w:tcPr>
            <w:tcW w:w="1088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szCs w:val="28"/>
                <w:lang w:eastAsia="ru-RU"/>
              </w:rPr>
              <w:t>по целевым статьям (муниципальным программам Бутурлиновского городского  поселения), группам видов, разделам, подразделам</w:t>
            </w:r>
          </w:p>
        </w:tc>
      </w:tr>
      <w:tr>
        <w:trPr>
          <w:trHeight w:val="282" w:hRule="atLeast"/>
        </w:trPr>
        <w:tc>
          <w:tcPr>
            <w:tcW w:w="1088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szCs w:val="28"/>
                <w:lang w:eastAsia="ru-RU"/>
              </w:rPr>
              <w:t>классификации  расходов бюджета Бутурлинов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1088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Cs w:val="28"/>
                <w:lang w:eastAsia="ru-RU"/>
              </w:rPr>
              <w:t>на 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 26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8 766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1 313,01</w:t>
            </w:r>
          </w:p>
        </w:tc>
      </w:tr>
      <w:tr>
        <w:trPr>
          <w:trHeight w:val="11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47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231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045,6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дпрограмма «Развитие культуры в Бутурлиновском городском поселени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76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761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761,8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культурный центр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76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761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761,8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68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0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94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11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11,8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17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за счет резервного фонда из областного бюджета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20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2 70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 469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 283,8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физкультурно-оздоровительный  центр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2 70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 469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 283,8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03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52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15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31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31,8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21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за счет областного бюджета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S8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за счет городского бюджета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S8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8 076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6 211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8 939,39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184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00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004,1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Содержание объектов муниципального имуществ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946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90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904,1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1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4,1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Иные бюджетные ассигнования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064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90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6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Гражданская оборон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6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 за счет средств областного бюджета в сфере защиты населения от чрезвычайных ситуаций и пожаро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Расходы на повышение уровня защищенности помещений, предоставленных для работы участковых уполномоченных полици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 за счет средств областного бюджета в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4 S9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 за счет средств местного бюджета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4 S9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3 00 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32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427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 050,66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"Перевозка пассажиров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3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19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38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280,36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местного бюджета на перевозку пассажир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8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7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областного бюджета на перевозку пассажир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S9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15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20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33,36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6 31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9 388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6 770,3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9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09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41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7,70</w:t>
            </w:r>
          </w:p>
        </w:tc>
      </w:tr>
      <w:tr>
        <w:trPr>
          <w:trHeight w:val="21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капитальный ремонт и ремонт автомобильных дорог общего пользования местного значения (Закупка товаров, работ и услуг для обеспечения  муниципальных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 329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16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 205,3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капитальный ремонт и ремонт автомобильных дорог общего пользования местного значения (Закупка товаров, работ и услуг для обеспечения  муниципальных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3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Устройство и капитальный ремонт тротуаров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3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 79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3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79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0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4,1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Межевание земельных участков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56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35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40,1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0,1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4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градостроительной деятельности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бюджета городского поселения по передаче полномочий по градостро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</w:t>
            </w:r>
          </w:p>
        </w:tc>
      </w:tr>
      <w:tr>
        <w:trPr>
          <w:trHeight w:val="14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52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98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05,8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Проведение капитального ремонта муниципального жилищного фонд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3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21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функций органов местного самоуправления в сфере обеспечения проведения капитального ремонта общего имущества в многоквартирных домах (Закупка товаров, работ и услуг для 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1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5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501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708,8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переселению граждан жилищного фонда, признанного таковым после 1 января 2012 года за счет обла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2 S9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7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1,6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переселению граждан жилищного фонда, признанного таковым после 1 января 2012 года за счет городск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2 S9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5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7,2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Приобретение муниципального жилищного фонд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5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72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муниципальным жильем населения городского поселения(Закупка товаров, работ и услуг для 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3 4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2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Передача полномочий по осуществлению жилищного контрол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7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по осуществлению жилищного контро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4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0</w:t>
            </w:r>
          </w:p>
        </w:tc>
      </w:tr>
      <w:tr>
        <w:trPr>
          <w:trHeight w:val="11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 27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 581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9 003,36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теплоснабж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07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97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972,6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областного бюджета на реализацию мероприятий по ремонту объектов теплоэнергетического хозяйства к зимнему отопительному сезон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S9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4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9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98,2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городского бюджета на реализацию мероприятий по ремонту объектов теплоэнергетического хозяйства к зимнему отопительному сезон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S9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4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 104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3 286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58 484,76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48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21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убсидий из областного бюджета софинансироание  капитальных вложений в объекты муниципальной собственности (Капитальные вложения в объекты муниципальной собственност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9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74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 362,0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Капитальные вложения в объекты муниципальной собственност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9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72,76</w:t>
            </w:r>
          </w:p>
        </w:tc>
      </w:tr>
      <w:tr>
        <w:trPr>
          <w:trHeight w:val="21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убсидий из областного бюджета софинансироание  капитальных вложений в объекты муниципальной собственности (Капитальные вложения в объекты муниципальной собственност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97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88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Капитальные вложения в объекты муниципальной собственност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97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 (Закупка товаров работ и услуг для обеспечения муниципальных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6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 339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областного бюджета на  приобретение коммунальной специализированной техники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7 S8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38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городского бюджета на  приобретение коммунальной специализированной техники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7 S8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системы раздельного накоп\ления ТКО в Бутурлиновском городском поселени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8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644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396,00</w:t>
            </w:r>
          </w:p>
        </w:tc>
      </w:tr>
      <w:tr>
        <w:trPr>
          <w:trHeight w:val="13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городского бюджет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8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областного бюджета 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8 S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654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000,0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городского бюджета (ПСД)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8 S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00</w:t>
            </w:r>
          </w:p>
        </w:tc>
      </w:tr>
      <w:tr>
        <w:trPr>
          <w:trHeight w:val="11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 990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 731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 201,37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 6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 81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 810,3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 городского поселения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804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 за счет областных сред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S8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0,3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зеленение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0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24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246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зеленение городского поселения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4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46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58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60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и содержание мест захоронения 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8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Санитарная очистка от мусора дорожно-уличной сети и мест общего пользова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 1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67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 192,93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1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67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92,93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4 583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401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352,14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зрды на поощрение победителей конкурса "Лучшее муниципальное образование Воронеж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78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74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01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52,14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4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проектов поддержки местных инициатив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7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областного бюджета по благоустройству проектов поддержки местных инициатив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7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96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е по охране окружающей среды (ликвидация свалк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областного бюджета (ПСД)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городского бюджета (ПСД)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городского бюджет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71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44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21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и за выслугу лет лицам, замещавшим муниципальные должности и должности муниципальной службы в органах местного самоуправления  (Социальное обеспечение и иные выплаты населению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9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4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8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26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9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дпрограмма «Содействие занятости в Бутурлиновском городском поселени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9 F2 79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 «Реализация мероприятий по повышению уровня информирования граждан о проведении гш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9 F2 79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416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322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327,94</w:t>
            </w:r>
          </w:p>
        </w:tc>
      </w:tr>
      <w:tr>
        <w:trPr>
          <w:trHeight w:val="11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416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322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327,94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администрации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899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600,0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главы Бутурлиновского городского посе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9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администрации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 343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1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12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14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0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4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ощрение муниципальных управленческих команд за достижение показателей эффективности деятельности исполнительных органов государствен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55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8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Резервный фонд администрации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7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й фонд администрации Бутурлин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3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,3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642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центные платежи по муниципальному долгу городского поселения    (Обслуживание муниципального долга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27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3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42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6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6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63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выполнения других расходных обязательст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 777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 124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 124,3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95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0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81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4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4,3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Зарезервированные средства связанные с особенностями исполнения бюджет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8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8 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Бутурлиновского городского поселения "Формирование современной городской среды на территории Бутурлиновского городского поселения Бутурлиновского муниципального района Воронежской области на 2018-2022 гг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7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40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400,08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Благоустройство общественных территорий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7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40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400,08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бюджета городского поселения по формировании современной городско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9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9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бюджета городского поселения по формировании современной городско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9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й учреждениями иным некоммерческим организац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9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Региональный проект и формирование современной городской сред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7 1 F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0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0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00,08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поддержку программ формирования современной городской среды 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F2 Д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областного бюджета    на поддержку программ формирования современной городской среды (Закупка товаров, работ и услуг для обеспечения муниципальных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городского бюджета    на поддержку программ формирования современной городской среды (Закупка товаров, работ и услуг для обеспечения муниципальных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 F2 A55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областного бюджета    на поддержку программ формирования современной городской среды (Закупка товаров, работ и услуг для обеспечения муниципальных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 F2 A55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городского бюджета    на поддержку программ формирования современной городской среды (Закупка товаров, работ и услуг для обеспечения муниципальных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75</w:t>
            </w:r>
          </w:p>
        </w:tc>
      </w:tr>
      <w:tr>
        <w:trPr>
          <w:trHeight w:val="31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Бутурлиновского городского поселения "Поддержка местных инициатив и развитие территориального общественного самоуправления в Бутурлиновском городском поселении Бутурлиновского муниципального района Воронежской области на 2018-2024 год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0</w:t>
            </w:r>
          </w:p>
        </w:tc>
      </w:tr>
      <w:tr>
        <w:trPr>
          <w:trHeight w:val="14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территориального общественного самоуправления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"Реализация социально-значимых проектов, подготовленных органами ТОС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реализацию социально-значимых проектов, подготовленных органами ТОС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1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7" w:right="850" w:gutter="0" w:header="0" w:top="851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180"/>
        <w:gridCol w:w="640"/>
        <w:gridCol w:w="800"/>
        <w:gridCol w:w="700"/>
        <w:gridCol w:w="1080"/>
        <w:gridCol w:w="1060"/>
        <w:gridCol w:w="1020"/>
      </w:tblGrid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8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т </w:t>
            </w:r>
            <w:r>
              <w:rPr>
                <w:szCs w:val="28"/>
                <w:u w:val="single"/>
                <w:lang w:eastAsia="ru-RU"/>
              </w:rPr>
              <w:t>25.12.2024</w:t>
            </w:r>
            <w:r>
              <w:rPr>
                <w:szCs w:val="28"/>
                <w:lang w:eastAsia="ru-RU"/>
              </w:rPr>
              <w:t xml:space="preserve"> № </w:t>
            </w:r>
            <w:r>
              <w:rPr>
                <w:color w:val="000000"/>
                <w:szCs w:val="28"/>
                <w:u w:val="single"/>
                <w:lang w:eastAsia="ru-RU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26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Распределение бюджетных ассигнований </w:t>
            </w:r>
          </w:p>
        </w:tc>
      </w:tr>
      <w:tr>
        <w:trPr>
          <w:trHeight w:val="282" w:hRule="atLeast"/>
        </w:trPr>
        <w:tc>
          <w:tcPr>
            <w:tcW w:w="1126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 исполнение публичных нормативных обязательств</w:t>
            </w:r>
          </w:p>
        </w:tc>
      </w:tr>
      <w:tr>
        <w:trPr>
          <w:trHeight w:val="312" w:hRule="atLeast"/>
        </w:trPr>
        <w:tc>
          <w:tcPr>
            <w:tcW w:w="1126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Бутурлиновского городского поселения на 2024  год и на плановый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ериод 2025 и 2026 годов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 тыс. рублей</w:t>
            </w:r>
          </w:p>
        </w:tc>
      </w:tr>
      <w:tr>
        <w:trPr>
          <w:trHeight w:val="285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6 год</w:t>
            </w:r>
          </w:p>
        </w:tc>
      </w:tr>
      <w:tr>
        <w:trPr>
          <w:trHeight w:val="22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циальной помощи отдельным категориям граждан   (Социальное обеспечение и иные выплаты населению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9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rPr>
          <w:rFonts w:eastAsia="Calibri" w:cs="Courier New"/>
          <w:szCs w:val="28"/>
        </w:rPr>
      </w:pPr>
      <w:r>
        <w:rPr>
          <w:rFonts w:eastAsia="Calibri" w:cs="Courier New"/>
          <w:szCs w:val="28"/>
        </w:rPr>
      </w:r>
    </w:p>
    <w:sectPr>
      <w:footerReference w:type="default" r:id="rId9"/>
      <w:type w:val="nextPage"/>
      <w:pgSz w:orient="landscape" w:w="16838" w:h="11906"/>
      <w:pgMar w:left="1417" w:right="850" w:gutter="0" w:header="0" w:top="85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278" w:leader="none"/>
      </w:tabs>
      <w:spacing w:before="240" w:after="0"/>
      <w:ind w:left="0"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278" w:leader="none"/>
      </w:tabs>
      <w:spacing w:before="240" w:after="0"/>
      <w:ind w:left="0"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278" w:leader="none"/>
      </w:tabs>
      <w:spacing w:before="240" w:after="0"/>
      <w:ind w:left="0"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278" w:leader="none"/>
      </w:tabs>
      <w:spacing w:before="240" w:after="0"/>
      <w:ind w:left="0"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278" w:leader="none"/>
      </w:tabs>
      <w:spacing w:before="240" w:after="0"/>
      <w:ind w:left="0"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278" w:leader="none"/>
      </w:tabs>
      <w:spacing w:before="240" w:after="0"/>
      <w:ind w:left="0"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278" w:leader="none"/>
      </w:tabs>
      <w:spacing w:before="240" w:after="0"/>
      <w:ind w:left="0"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spacing w:before="0" w:after="0"/>
      <w:outlineLvl w:val="8"/>
    </w:pPr>
    <w:rPr>
      <w:b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z2">
    <w:name w:val="WW8Num3z2"/>
    <w:qFormat/>
    <w:rPr>
      <w:b w:val="false"/>
      <w:sz w:val="28"/>
      <w:szCs w:val="2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8"/>
      <w:szCs w:val="2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z w:val="28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12"/>
    <w:next w:val="Subtitle"/>
    <w:qFormat/>
    <w:pPr/>
    <w:rPr/>
  </w:style>
  <w:style w:type="paragraph" w:styleId="Subtitle">
    <w:name w:val="Subtitle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cs="Arial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21">
    <w:name w:val="12пт вправо"/>
    <w:basedOn w:val="Style14"/>
    <w:qFormat/>
    <w:pPr>
      <w:ind w:left="0" w:right="0"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14"/>
    <w:qFormat/>
    <w:pPr>
      <w:jc w:val="left"/>
    </w:pPr>
    <w:rPr>
      <w:szCs w:val="24"/>
    </w:rPr>
  </w:style>
  <w:style w:type="paragraph" w:styleId="Style15">
    <w:name w:val="Регистр"/>
    <w:basedOn w:val="122"/>
    <w:qFormat/>
    <w:pPr/>
    <w:rPr>
      <w:sz w:val="28"/>
    </w:rPr>
  </w:style>
  <w:style w:type="paragraph" w:styleId="Style16">
    <w:name w:val="РегистрОтр"/>
    <w:basedOn w:val="Style15"/>
    <w:qFormat/>
    <w:pPr/>
    <w:rPr/>
  </w:style>
  <w:style w:type="paragraph" w:styleId="15">
    <w:name w:val="Статья1"/>
    <w:basedOn w:val="Style14"/>
    <w:next w:val="Style14"/>
    <w:qFormat/>
    <w:pPr>
      <w:keepNext w:val="true"/>
      <w:suppressAutoHyphens w:val="true"/>
      <w:spacing w:before="120" w:after="120"/>
      <w:ind w:left="2013" w:right="0" w:hanging="1304"/>
      <w:jc w:val="left"/>
    </w:pPr>
    <w:rPr>
      <w:bCs/>
      <w:szCs w:val="20"/>
    </w:rPr>
  </w:style>
  <w:style w:type="paragraph" w:styleId="Style17">
    <w:name w:val="ЗАК_ПОСТ_РЕШ"/>
    <w:basedOn w:val="Subtitle"/>
    <w:next w:val="Style14"/>
    <w:qFormat/>
    <w:pPr>
      <w:spacing w:before="360" w:after="840"/>
      <w:ind w:left="0" w:right="0" w:hanging="0"/>
    </w:pPr>
    <w:rPr>
      <w:rFonts w:ascii="Impact" w:hAnsi="Impact" w:cs="Times New Roman"/>
      <w:spacing w:val="120"/>
      <w:sz w:val="52"/>
      <w:szCs w:val="52"/>
    </w:rPr>
  </w:style>
  <w:style w:type="paragraph" w:styleId="Style18">
    <w:name w:val="ВорОблДума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ascii="Arial" w:hAnsi="Arial" w:cs="Arial"/>
      <w:b/>
      <w:sz w:val="48"/>
    </w:rPr>
  </w:style>
  <w:style w:type="paragraph" w:styleId="Style19">
    <w:name w:val="ЧАСТЬ"/>
    <w:basedOn w:val="Style14"/>
    <w:qFormat/>
    <w:pPr>
      <w:spacing w:before="120" w:after="120"/>
      <w:ind w:left="0" w:right="0" w:hanging="0"/>
      <w:jc w:val="center"/>
    </w:pPr>
    <w:rPr/>
  </w:style>
  <w:style w:type="paragraph" w:styleId="Style20">
    <w:name w:val="Раздел"/>
    <w:basedOn w:val="Style14"/>
    <w:qFormat/>
    <w:pPr>
      <w:suppressAutoHyphens w:val="true"/>
      <w:ind w:left="0" w:right="0" w:hanging="0"/>
      <w:jc w:val="center"/>
    </w:pPr>
    <w:rPr/>
  </w:style>
  <w:style w:type="paragraph" w:styleId="Style21">
    <w:name w:val="Глава"/>
    <w:basedOn w:val="Style20"/>
    <w:next w:val="Style14"/>
    <w:qFormat/>
    <w:pPr>
      <w:ind w:left="0" w:right="0" w:hanging="0"/>
    </w:pPr>
    <w:rPr/>
  </w:style>
  <w:style w:type="paragraph" w:styleId="111">
    <w:name w:val="Статья11"/>
    <w:basedOn w:val="15"/>
    <w:qFormat/>
    <w:pPr>
      <w:ind w:left="2127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ind w:left="0" w:right="0" w:hanging="0"/>
    </w:pPr>
    <w:rPr>
      <w:sz w:val="16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spacing w:before="240" w:after="0"/>
      <w:ind w:left="0" w:right="0" w:hanging="0"/>
    </w:pPr>
    <w:rPr>
      <w:sz w:val="16"/>
    </w:rPr>
  </w:style>
  <w:style w:type="paragraph" w:styleId="Style22">
    <w:name w:val="ПредГлава"/>
    <w:basedOn w:val="Style14"/>
    <w:next w:val="Style14"/>
    <w:qFormat/>
    <w:pPr>
      <w:keepNext w:val="true"/>
      <w:tabs>
        <w:tab w:val="right" w:pos="9072" w:leader="none"/>
      </w:tabs>
      <w:spacing w:before="960" w:after="720"/>
      <w:ind w:left="0" w:right="0" w:hanging="0"/>
    </w:pPr>
    <w:rPr>
      <w:bCs/>
    </w:rPr>
  </w:style>
  <w:style w:type="paragraph" w:styleId="Style23">
    <w:name w:val="НазвПостЗак"/>
    <w:basedOn w:val="Style14"/>
    <w:next w:val="Style14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24">
    <w:name w:val="название"/>
    <w:basedOn w:val="Normal"/>
    <w:next w:val="Normal"/>
    <w:qFormat/>
    <w:pPr>
      <w:ind w:left="0" w:right="0" w:hanging="0"/>
      <w:jc w:val="center"/>
    </w:pPr>
    <w:rPr/>
  </w:style>
  <w:style w:type="paragraph" w:styleId="Style25">
    <w:name w:val="Приложение"/>
    <w:basedOn w:val="Normal"/>
    <w:qFormat/>
    <w:pPr>
      <w:ind w:left="4536" w:right="0" w:hanging="0"/>
      <w:jc w:val="right"/>
    </w:pPr>
    <w:rPr>
      <w:i/>
      <w:sz w:val="24"/>
      <w:lang w:val="zxx"/>
    </w:rPr>
  </w:style>
  <w:style w:type="paragraph" w:styleId="Style26">
    <w:name w:val="названиеЖИРН"/>
    <w:basedOn w:val="Style24"/>
    <w:qFormat/>
    <w:pPr/>
    <w:rPr>
      <w:b/>
    </w:rPr>
  </w:style>
  <w:style w:type="paragraph" w:styleId="Style27">
    <w:name w:val="ЯчТабл_лев"/>
    <w:basedOn w:val="Normal"/>
    <w:qFormat/>
    <w:pPr>
      <w:ind w:left="0" w:right="0" w:hanging="0"/>
      <w:jc w:val="left"/>
    </w:pPr>
    <w:rPr/>
  </w:style>
  <w:style w:type="paragraph" w:styleId="Style28">
    <w:name w:val="ЯчТаб_центр"/>
    <w:basedOn w:val="Normal"/>
    <w:next w:val="Style27"/>
    <w:qFormat/>
    <w:pPr>
      <w:ind w:left="0" w:right="0" w:hanging="0"/>
      <w:jc w:val="center"/>
    </w:pPr>
    <w:rPr/>
  </w:style>
  <w:style w:type="paragraph" w:styleId="Style29">
    <w:name w:val="ПРОЕКТ"/>
    <w:basedOn w:val="121"/>
    <w:qFormat/>
    <w:pPr>
      <w:ind w:left="4536" w:right="0" w:hanging="0"/>
      <w:jc w:val="center"/>
    </w:pPr>
    <w:rPr/>
  </w:style>
  <w:style w:type="paragraph" w:styleId="Style30">
    <w:name w:val="Вопрос"/>
    <w:basedOn w:val="12"/>
    <w:qFormat/>
    <w:pPr>
      <w:spacing w:before="0" w:after="240"/>
      <w:ind w:left="567" w:right="0" w:hanging="567"/>
      <w:jc w:val="both"/>
    </w:pPr>
    <w:rPr>
      <w:b/>
      <w:sz w:val="32"/>
    </w:rPr>
  </w:style>
  <w:style w:type="paragraph" w:styleId="123">
    <w:name w:val="12ЯчТаб_цетн"/>
    <w:basedOn w:val="Style28"/>
    <w:qFormat/>
    <w:pPr/>
    <w:rPr/>
  </w:style>
  <w:style w:type="paragraph" w:styleId="124">
    <w:name w:val="12ЯчТабл_лев"/>
    <w:basedOn w:val="Style27"/>
    <w:qFormat/>
    <w:pPr/>
    <w:rPr/>
  </w:style>
  <w:style w:type="paragraph" w:styleId="TextBodyIndent">
    <w:name w:val="Body Text Indent"/>
    <w:basedOn w:val="Normal"/>
    <w:pPr>
      <w:ind w:left="0" w:right="0" w:firstLine="670"/>
    </w:pPr>
    <w:rPr>
      <w:szCs w:val="28"/>
    </w:rPr>
  </w:style>
  <w:style w:type="paragraph" w:styleId="211">
    <w:name w:val="Основной текст 21"/>
    <w:basedOn w:val="Normal"/>
    <w:qFormat/>
    <w:pPr>
      <w:ind w:left="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Style31">
    <w:name w:val="Тема примечания"/>
    <w:basedOn w:val="16"/>
    <w:next w:val="16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3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left="0" w:right="0" w:hanging="0"/>
      <w:jc w:val="left"/>
    </w:pPr>
    <w:rPr>
      <w:sz w:val="23"/>
      <w:szCs w:val="23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34">
    <w:name w:val="Содержимое врезки"/>
    <w:basedOn w:val="TextBody"/>
    <w:qFormat/>
    <w:pPr/>
    <w:rPr/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right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top"/>
    </w:pPr>
    <w:rPr>
      <w:i/>
      <w:iCs/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top"/>
    </w:pPr>
    <w:rPr>
      <w:color w:val="00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right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right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7:00Z</dcterms:created>
  <dc:creator>MISP</dc:creator>
  <dc:description/>
  <cp:keywords/>
  <dc:language>en-US</dc:language>
  <cp:lastModifiedBy>Liliya</cp:lastModifiedBy>
  <cp:lastPrinted>2024-04-03T08:52:00Z</cp:lastPrinted>
  <dcterms:modified xsi:type="dcterms:W3CDTF">2025-01-13T14:17:00Z</dcterms:modified>
  <cp:revision>66</cp:revision>
  <dc:subject/>
  <dc:title>ПРОЕКТ</dc:title>
</cp:coreProperties>
</file>