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left="0" w:hanging="0"/>
        <w:jc w:val="center"/>
        <w:outlineLvl w:val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15"/>
          <w:sz w:val="36"/>
        </w:rPr>
      </w:pPr>
      <w:r>
        <w:rPr>
          <w:rFonts w:cs="Bookman Old Style" w:ascii="Bookman Old Style" w:hAnsi="Bookman Old Style"/>
          <w:b/>
          <w:i/>
          <w:spacing w:val="15"/>
          <w:sz w:val="3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Р Е Ш Е Н И Е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>
          <w:sz w:val="22"/>
          <w:szCs w:val="22"/>
          <w:u w:val="single"/>
        </w:rPr>
      </w:pPr>
      <w:r>
        <w:rPr/>
        <w:t xml:space="preserve">от </w:t>
      </w:r>
      <w:r>
        <w:rPr>
          <w:u w:val="single"/>
        </w:rPr>
        <w:t>25.12.2024 г.</w:t>
      </w:r>
      <w:r>
        <w:rPr/>
        <w:t xml:space="preserve"> №</w:t>
      </w:r>
      <w:r>
        <w:rPr>
          <w:sz w:val="22"/>
          <w:szCs w:val="22"/>
        </w:rPr>
        <w:t xml:space="preserve"> </w:t>
      </w:r>
      <w:r>
        <w:rPr>
          <w:szCs w:val="28"/>
          <w:u w:val="single"/>
        </w:rPr>
        <w:t>187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. Бутурлиновк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right="3826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right="4535" w:hanging="0"/>
        <w:rPr/>
      </w:pPr>
      <w:r>
        <w:rPr>
          <w:b/>
          <w:szCs w:val="28"/>
        </w:rPr>
        <w:t>О бюджете Бутурлиновского городского поселения Бутурлиновского муниципального района Воронежской области на 2025 год и на плановый период 2026 и 2027 годов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Ф, пунктом 2 части 10 статьи 35 Федерального закона от 06.10.2003 № 131-ФЗ «Об общих принципах организации местного самоуправления в Российской Федерации», на основании пункта 1 статьи 9, пункта 2 части 1 статьи 27 Устава Бутурлиновского городского поселения, Совет народных депутатов Бутурлиновского городского поселения</w:t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1. Основные характеристики бюджета Бутурлиновского городского поселения Бутурлиновского муниципального района Воронежской области на 2025 год и на плановый период 2026 и 2027 год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Утвердить основные характеристики бюджета Бутурлиновского городского поселения Бутурлиновского муниципального района Воронежской области на 2025 год:</w:t>
      </w:r>
    </w:p>
    <w:p>
      <w:pPr>
        <w:pStyle w:val="ConsNormal"/>
        <w:widowControl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Бутурлиновского городского поселения в сумме 241 156,4 тыс. рублей, в том числе безвозмездные поступления в сумме 117 827,4 тыс. рублей, из них:</w:t>
      </w:r>
    </w:p>
    <w:p>
      <w:pPr>
        <w:pStyle w:val="ConsNormal"/>
        <w:widowControl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тации бюджетам городских поселений на выравнивание уровня бюджетной обеспеченности в сумме 3 442,0 тыс. рублей;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в сумме 12 260,3 тыс. рублей;</w:t>
      </w:r>
    </w:p>
    <w:p>
      <w:pPr>
        <w:pStyle w:val="Cons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осуществление дорожной деятельности в сумме 56 229,1 тыс. рублей;</w:t>
      </w:r>
    </w:p>
    <w:p>
      <w:pPr>
        <w:pStyle w:val="Cons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обеспечение мероприятий по переселению – 3 376,0 тыс. рублей;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субсидии бюджетам городских поселений в сумме 4 000,0  тыс. рублей: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в сумме 38 520,0 тыс. рублей;</w:t>
      </w:r>
    </w:p>
    <w:p>
      <w:pPr>
        <w:pStyle w:val="ConsNormal"/>
        <w:widowControl/>
        <w:tabs>
          <w:tab w:val="clear" w:pos="708"/>
          <w:tab w:val="left" w:pos="89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Бутурлиновского городского поселения в сумме 254 707,0 тыс. рублей;</w:t>
      </w:r>
    </w:p>
    <w:p>
      <w:pPr>
        <w:pStyle w:val="ConsNormal"/>
        <w:widowControl/>
        <w:tabs>
          <w:tab w:val="clear" w:pos="708"/>
          <w:tab w:val="left" w:pos="89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Бутурлиновского городского поселения в сумме 13 550,6 тыс. рублей;</w:t>
      </w:r>
    </w:p>
    <w:p>
      <w:pPr>
        <w:pStyle w:val="ConsNormal"/>
        <w:widowControl/>
        <w:tabs>
          <w:tab w:val="clear" w:pos="708"/>
          <w:tab w:val="left" w:pos="89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очники внутреннего финансирования дефицита бюджета Бутурлиновского городского поселения на 2025 год и на плановый период 2026 и 2027 годов согласно приложению 1 к настоящему решению.</w:t>
      </w:r>
    </w:p>
    <w:p>
      <w:pPr>
        <w:pStyle w:val="ConsNormal"/>
        <w:widowControl/>
        <w:tabs>
          <w:tab w:val="clear" w:pos="708"/>
          <w:tab w:val="left" w:pos="-18" w:leader="none"/>
          <w:tab w:val="left" w:pos="881" w:leader="none"/>
          <w:tab w:val="left" w:pos="9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8" w:leader="none"/>
          <w:tab w:val="left" w:pos="881" w:leader="none"/>
          <w:tab w:val="left" w:pos="91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твердить основные характеристики бюджета Бутурлиновского городского поселения Бутурлиновского муниципального района Воронежской области на 2026 год и на 2027 год:</w:t>
      </w:r>
    </w:p>
    <w:p>
      <w:pPr>
        <w:pStyle w:val="ConsNormal"/>
        <w:widowControl/>
        <w:tabs>
          <w:tab w:val="clear" w:pos="708"/>
          <w:tab w:val="left" w:pos="-18" w:leader="none"/>
        </w:tabs>
        <w:ind w:left="55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Бутурлиновского городского поселения: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 2026 год в сумме 215 501,3 тыс. рублей, в том числе безвозмездные поступления в сумме 89 433,3 тыс. рублей, из них: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тации бюджетам городских поселений на выравнивание уровня бюджетной обеспеченности в сумме 2 518,0 тыс. рублей;</w:t>
      </w:r>
    </w:p>
    <w:p>
      <w:pPr>
        <w:pStyle w:val="ConsNormal"/>
        <w:widowControl/>
        <w:tabs>
          <w:tab w:val="clear" w:pos="708"/>
          <w:tab w:val="left" w:pos="55" w:leader="none"/>
          <w:tab w:val="left" w:pos="677" w:leader="none"/>
        </w:tabs>
        <w:ind w:left="37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в сумме 15 000,0 тыс. рублей;</w:t>
      </w:r>
    </w:p>
    <w:p>
      <w:pPr>
        <w:pStyle w:val="ConsNormal"/>
        <w:widowControl/>
        <w:tabs>
          <w:tab w:val="clear" w:pos="708"/>
          <w:tab w:val="left" w:pos="55" w:leader="none"/>
          <w:tab w:val="left" w:pos="677" w:leader="none"/>
        </w:tabs>
        <w:ind w:left="37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осуществление дорожной деятельности в сумме 56 229,1 тыс. рублей;</w:t>
      </w:r>
    </w:p>
    <w:p>
      <w:pPr>
        <w:pStyle w:val="ConsNormal"/>
        <w:widowControl/>
        <w:tabs>
          <w:tab w:val="clear" w:pos="708"/>
          <w:tab w:val="left" w:pos="55" w:leader="none"/>
          <w:tab w:val="left" w:pos="677" w:leader="none"/>
        </w:tabs>
        <w:ind w:left="37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в сумме 15 686,2 тыс. рублей;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 2027 год в сумме 234 225,1 тыс. рублей, в том числе безвозмездные поступления в сумме 103 223,1 тыс. рублей, из них: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тации бюджетам городских поселений на выравнивание уровня бюджетной обеспеченности в сумме 2 599,0 тыс. рублей;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осуществление дорожной деятельности в сумме 56 229,1 тыс. рублей;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в сумме 15 000,0 тыс. рублей;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обеспечение мероприятий по переселению граждан в сумме 13 493,8 тыс. рублей;</w:t>
      </w:r>
    </w:p>
    <w:p>
      <w:pPr>
        <w:pStyle w:val="ConsNormal"/>
        <w:widowControl/>
        <w:tabs>
          <w:tab w:val="clear" w:pos="708"/>
          <w:tab w:val="left" w:pos="55" w:leader="none"/>
          <w:tab w:val="left" w:pos="677" w:leader="none"/>
        </w:tabs>
        <w:ind w:left="37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в сумме 15 901,2 тыс. рублей;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Бутурлиновского городского поселения: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6 год в сумме 210 340,8 тыс. рублей, в том числе условно утвержденные расходы в сумме 3 151,7 тыс. рублей;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7 год в сумме 229 064,6 тыс. рублей, в том числе условно утвержденные расходы в сумме 6 550,1 тыс. рублей;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профицит бюджета Бутурлиновского городского поселения в сумме 5 160,5 тыс. рублей на 2026-2027 год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Поступление доходов бюджета Бутурлиновского городского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Бутурлиновского муниципального района Воронежской области по кодам видов доходов, подвидов доходов на 2025 год и на плановый период 2026 и 2027 годов</w:t>
      </w:r>
    </w:p>
    <w:p>
      <w:pPr>
        <w:pStyle w:val="ConsNormal"/>
        <w:widowControl/>
        <w:ind w:left="3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left="17"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ступление доходов бюджета Бутурлиновского городского поселения по кодам видов доходов, подвидов доходов на 2025 год и на плановый период 2026 и 2027 годов согласно приложению 2 к настоящему решению.</w:t>
      </w:r>
    </w:p>
    <w:p>
      <w:pPr>
        <w:pStyle w:val="ConsNormal"/>
        <w:widowControl/>
        <w:ind w:left="630" w:right="-109" w:firstLine="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Особенности администрирования доходов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right" w:pos="142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 соответствии с частью 2 статьи 20 Бюджетного кодекса Российской Федерации установить, что в случае изменения состава и (или) функций главных администраторов доходов бюджета Бутурлиновского городского поселения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Бутурлиновского городского поселения, а также в состав закрепленных за ними кодов классификации доходов бюджетов вносятся на основании нормативного правового акта администрации Бутурлиновского городского поселения без внесения изменений в решение о бюджете.</w:t>
      </w:r>
    </w:p>
    <w:p>
      <w:pPr>
        <w:pStyle w:val="Normal"/>
        <w:tabs>
          <w:tab w:val="left" w:pos="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>
          <w:color w:val="000000"/>
          <w:szCs w:val="28"/>
        </w:rPr>
        <w:t>Предоставить право администрации Бутурлиновского городского поселения Бутурлиновского муниципального района Воронежской области утверждать нормативным правовым актом администрации Бутурлиновского городского поселения:</w:t>
      </w:r>
    </w:p>
    <w:p>
      <w:pPr>
        <w:pStyle w:val="Normal"/>
        <w:tabs>
          <w:tab w:val="left" w:pos="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изменения и дополнения в сводную бюджетную роспись при изменении бюджетной классификации Российской Федерации;</w:t>
      </w:r>
    </w:p>
    <w:p>
      <w:pPr>
        <w:pStyle w:val="Normal"/>
        <w:tabs>
          <w:tab w:val="left" w:pos="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в иных случаях, установленных бюджетным законодательством Российской Федерации и Положением о бюджетном процессе в Бутурлиновском городском поселении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4. Межбюджетные трансферты бюджета Бутурлиновского городского поселения Бутурлиновского муниципального района Воронежской области передаваемые другим бюджетам бюджетной системы Российской Федер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тановить объем межбюджетных трансфертов, передаваемых из бюджета Бутурлиновского городского поселения бюджету Бутурлиновского муниципального района Воронежской области на 2025 год в сумме 728,0 тыс. рублей, на 2026 год в сумме 728,0 тыс. рублей, на 2027 год в сумме 728,0 тыс. рублей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методику расчета межбюджетных трансфертов Бутурлиновского город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3 к настоящему решени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Бюджетные ассигнования бюджета Бутурлиновского городского поселения Бутурлин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26 и 2027 г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твердить ведомственную структуру расходов бюджета Бутурлиновского городского поселения на 2025 год и на плановый период 2026 и 2027 годов согласно приложению 4 к настоящему решению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Утвердить распределение бюджетных ассигнований по разделам, подразделам, целевым статьям (муниципальным программам Бутурлиновского городского поселения), группам видов классификации расходов бюджета Бутурлиновского городского поселения на 2025 год и на плановый период 2026 и 2027 годов согласно приложению 5 к настоящему решению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Утвердить распределение бюджетных ассигнований по целевым статьям (муниципальным программам Бутурлиновского городского поселения), группам видов, разделам, подразделам классификации расходов бюджета Бутурлиновского городского поселения на 2025 год и на плановый период 2026 и 2027 годов согласно приложению 6 к настоящему решению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Утвердить общий объем бюджетных ассигнований на исполнение публичных нормативных обязательств Бутурлиновского городского поселения на 2025 год и на плановый период 2026 и 2027 годов в сумме 200,0 тыс. рублей согласно приложению 7 к настоящему решению.</w:t>
      </w:r>
    </w:p>
    <w:p>
      <w:pPr>
        <w:pStyle w:val="Normal"/>
        <w:rPr/>
      </w:pPr>
      <w:r>
        <w:rPr>
          <w:color w:val="000000"/>
          <w:szCs w:val="28"/>
        </w:rPr>
        <w:t>5.5. Утвердить объем бюджетных ассигнований муниципального дорожного фонда Бутурлиновского городского поселения Бутурлиновского муниципального района Воронежской области на 2025 год и плановый период 2026 и 2027 годов в размере прогнозируемого объема установленных действующим законодательством источников формирования муниципального дорожного фонда Бутурлиновского городского поселения на 2025 год в сумме  56 229,1 тыс. рублей, на 2026 год сумме 56 229,1 тыс. рублей и на 2027 год сумме 56 299,1 тыс. рублей согласно приложению 8 к настоящему решению.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Использование средств муниципального дорожного фонда Бутурлиновского городского поселения осуществляется в порядке, установленном Советом народных депутатов Бутурлиновского городского поселения.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5.6. Утвердить общий объем средств резервного фонда Бутурлиновского городского поселения на 2025 год в сумме 200 тыс. рублей, на 2026 год в сумме 200 тыс. рублей, на 2027 год в сумме 200 тыс. рублей.</w:t>
      </w:r>
    </w:p>
    <w:p>
      <w:pPr>
        <w:pStyle w:val="Normal"/>
        <w:ind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ConsNormal"/>
        <w:widowControl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униципальный долг, обслуживание муниципального долга, муниципальные внутренние заимствования и предоставление муниципальных гарантий Бутурлиновского городского поселения Бутурлиновского муниципального района Воронежской области</w:t>
      </w:r>
    </w:p>
    <w:p>
      <w:pPr>
        <w:pStyle w:val="ConsNormal"/>
        <w:widowControl/>
        <w:ind w:right="1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Установить верхний предел муниципального долга Бутурлиновского городского посел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1 января 2026 года в сумме 20 641,98 тыс. рублей, в том числе верхний предел долга по муниципальным гарантиям Бутурлиновского городского поселения в сумме 0,0 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1 января 2027 года в сумме 15 481,48 тыс. рублей, в том числе верхний предел долга по муниципальным гарантиям Бутурлиновского городского поселения в сумме 0,0 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1 января 2028 года в сумме 10 320,99 тыс. рублей, в том числе верхний предел долга по муниципальным гарантиям Бутурлиновского городского поселения в сумме 0,0 тыс. рублей.</w:t>
      </w:r>
    </w:p>
    <w:p>
      <w:pPr>
        <w:pStyle w:val="ConsNormal"/>
        <w:widowControl/>
        <w:ind w:right="-1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Утвердить объем расходов на обслуживание муниципального долга Бутурлиновского городского поселения на 2025 год в сумме 25,804 тыс. рублей, на 2026 год в сумме 20,644 тыс. рублей, на 2027 год в сумме 15,482 тыс. рублей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авом осуществления муниципальных внутренних заимствований от имени Бутурлиновского городского поселения обладает администрация Бутурлиновского городского поселения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Утвердить программу муниципальных внутренних заимствований Бутурлиновского городского поселения на 2025 год и плановый период 2026 и 2027 годов согласно приложению 9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ConsNormal"/>
        <w:widowControl/>
        <w:ind w:right="1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7. Особенности исполнения бюджета Бутурлиновского </w:t>
      </w:r>
    </w:p>
    <w:p>
      <w:pPr>
        <w:pStyle w:val="Normal"/>
        <w:ind w:hanging="0"/>
        <w:jc w:val="center"/>
        <w:rPr/>
      </w:pPr>
      <w:r>
        <w:rPr>
          <w:b/>
        </w:rPr>
        <w:t>городского поселения в 2025 году</w:t>
      </w:r>
    </w:p>
    <w:p>
      <w:pPr>
        <w:pStyle w:val="ConsNormal"/>
        <w:widowControl/>
        <w:ind w:right="1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становить, что остатки средств бюджета Бутурлиновского город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и районного бюджетов, подлежат использованию в 2025 году в соответствии со статьей 242 Бюджетного кодекса Российской Федерации.</w:t>
      </w:r>
    </w:p>
    <w:p>
      <w:pPr>
        <w:pStyle w:val="ConsNormal"/>
        <w:widowControl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становить, что остатки средств бюджета Бутурлиновского город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rPr/>
      </w:pPr>
      <w:r>
        <w:rPr/>
        <w:t>7.3. Установить в соответствии со статьей 52 Положения о бюджетном процессе в Бутурлиновском городском поселении, статьей 217 Бюджетного кодекса Российской Федерации основания для внесения изменений в показатели сводной бюджетной росписи бюджета городского поселения, в том числе связанные с особенностями исполнения бюджета город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rPr/>
      </w:pPr>
      <w:r>
        <w:rPr/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rPr/>
      </w:pPr>
      <w:r>
        <w:rPr/>
        <w:t>2) 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городского поселения на их исполнение в текущем финансовом году;</w:t>
      </w:r>
    </w:p>
    <w:p>
      <w:pPr>
        <w:pStyle w:val="Normal"/>
        <w:rPr/>
      </w:pPr>
      <w:r>
        <w:rPr/>
        <w:t>3) распределение зарезервированных бюджетных ассигнований, предусмотренных по подразделу «Другие общегосударственные вопросы», на реализацию решений главы администрации Бутурлиновского городского поселения.</w:t>
      </w:r>
    </w:p>
    <w:p>
      <w:pPr>
        <w:pStyle w:val="Normal"/>
        <w:rPr/>
      </w:pPr>
      <w:r>
        <w:rPr/>
        <w:t>Использование зарезервированных средств осуществляется в Порядке, установленном администрацией Бутурлиновского городского поселения.</w:t>
      </w:r>
    </w:p>
    <w:p>
      <w:pPr>
        <w:pStyle w:val="Normal"/>
        <w:rPr/>
      </w:pPr>
      <w:r>
        <w:rPr/>
        <w:t>7.4. Установить, что получатели средств местного бюджета при заключении муниципальных контрактов (договоров) в сфере закупок товаров, работ, услуг вправе предусматривать авансовые платежи (предварительную оплату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color w:val="000000"/>
          <w:szCs w:val="28"/>
        </w:rPr>
        <w:t>Вступление в силу настоящего решения</w:t>
      </w:r>
    </w:p>
    <w:p>
      <w:pPr>
        <w:pStyle w:val="ConsNormal"/>
        <w:widowControl/>
        <w:ind w:right="-1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-1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Совета народных депутатов Бутурлиновского городского поселения Бутурлиновского муниципального района Воронежской области вступает в силу с 1 января 2025 года.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утурлинов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В.М. Попов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993" w:footer="851" w:bottom="1134"/>
          <w:pgNumType w:start="76"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9639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9639" w:hanging="0"/>
        <w:jc w:val="lef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9639" w:hanging="0"/>
        <w:jc w:val="left"/>
        <w:rPr>
          <w:szCs w:val="28"/>
        </w:rPr>
      </w:pPr>
      <w:r>
        <w:rPr>
          <w:szCs w:val="28"/>
        </w:rPr>
        <w:t>Бутурлиновского город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napToGrid w:val="false"/>
        <w:ind w:left="9639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12.2024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87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4956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Бутурлиновского город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5 год и на плановый период 2026 и 2027 год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3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82"/>
        <w:gridCol w:w="3519"/>
        <w:gridCol w:w="1585"/>
        <w:gridCol w:w="1591"/>
        <w:gridCol w:w="1701"/>
      </w:tblGrid>
      <w:tr>
        <w:trPr>
          <w:trHeight w:val="31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7 г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 00 00 00 000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 550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b/>
                <w:i/>
                <w:szCs w:val="28"/>
              </w:rPr>
              <w:t>-5 1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 03 00 00 00 000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 00 00 0000 8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гашение  бюджетами город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 03 01 00 13 0000 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</w:tr>
      <w:tr>
        <w:trPr>
          <w:trHeight w:val="74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 05 00 00 00 000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8 71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41 156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15 5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34 225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величение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05 02 01 13 0000 5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241 156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215 5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234 225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 867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5 2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 255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меньшение 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i/>
                <w:szCs w:val="28"/>
              </w:rPr>
              <w:t>01 05 02 01 13 0000 6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59 867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5 5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34 255,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3" w:gutter="0" w:header="0" w:top="1701" w:footer="851" w:bottom="907"/>
          <w:pgNumType w:start="76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340"/>
        <w:gridCol w:w="1140"/>
        <w:gridCol w:w="1120"/>
        <w:gridCol w:w="1120"/>
      </w:tblGrid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ind w:firstLine="4338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ind w:firstLine="4338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ind w:firstLine="4338"/>
              <w:jc w:val="right"/>
              <w:rPr>
                <w:szCs w:val="28"/>
              </w:rPr>
            </w:pPr>
            <w:r>
              <w:rPr>
                <w:szCs w:val="28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ind w:firstLine="4338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25.12.2024 г.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187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2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оступление доходов бюджета Бутурлиновского городского поселения по кодам видов доходов, подвидов доходов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показателя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ВСЕГО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1 1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5 50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4 225,1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ОВЫЕ И НЕНАЛОГОВЫЕ 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3 3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6 0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1 002,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6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8 500,0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1 0200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6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8 50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01 02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51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 200,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2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3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8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 в части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40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 xml:space="preserve">000 1 03 00000 00 0000 00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 9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0 16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2 787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3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20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4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,2</w:t>
            </w:r>
          </w:p>
        </w:tc>
      </w:tr>
      <w:tr>
        <w:trPr>
          <w:trHeight w:val="101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5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автомобильный бензин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7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84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147,8</w:t>
            </w:r>
          </w:p>
        </w:tc>
      </w:tr>
      <w:tr>
        <w:trPr>
          <w:trHeight w:val="101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3 03000 01 0000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уристически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2,0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5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 500,0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5 03000 01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0"/>
                <w:lang w:eastAsia="ru-RU"/>
              </w:rPr>
              <w:t>2 500,0</w:t>
            </w:r>
          </w:p>
        </w:tc>
      </w:tr>
      <w:tr>
        <w:trPr>
          <w:trHeight w:val="38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5 03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50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6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0 02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0 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0 326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6 01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6 9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6 9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6 946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1030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 9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 9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 946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6 06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3 07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0"/>
                <w:lang w:eastAsia="ru-RU"/>
              </w:rPr>
              <w:t>33 3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3 38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3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 77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 0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 06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33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 77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 0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22 06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4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32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43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11 320,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 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 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 95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1 05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 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 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 95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11 0501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11 05013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2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, получаемые в виде арендной платы за земли после разграничения  государственной  собственности на землю 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2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0,0</w:t>
            </w:r>
          </w:p>
        </w:tc>
      </w:tr>
      <w:tr>
        <w:trPr>
          <w:trHeight w:val="12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3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3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1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1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еречисления части прибыли, остающейся после уплаты налогов и иных  обязательных платежей  муниципальных унитарных предприятий, созданных городскими посел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904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904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904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3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3 01000 00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3 01990 00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3 01995 13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4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2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2050 13 0000 4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реализации имущества, находящегося в собственности городских поселений  (за исключением движимого 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2053 13 0000 4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реализации иного  имущества, находящегося в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6000 00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14 06010 00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6013 13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7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8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8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89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7 05000 00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8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8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89,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7 05050 13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неналоговые доходы бюджетов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9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7 82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9 43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3 223,1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2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17 82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89 43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03 223,1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2 02 1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бюджетам  бюджетной системы  РФ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4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99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5001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4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99,0</w:t>
            </w:r>
          </w:p>
        </w:tc>
      </w:tr>
      <w:tr>
        <w:trPr>
          <w:trHeight w:val="53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5001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 бюджетам городских поселений на выравнивание бюджетной обеспеч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99,0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000 00 0000 150</w:t>
            </w:r>
          </w:p>
        </w:tc>
        <w:tc>
          <w:tcPr>
            <w:tcW w:w="63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5 86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1 2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4 722,9</w:t>
            </w:r>
          </w:p>
        </w:tc>
      </w:tr>
      <w:tr>
        <w:trPr>
          <w:trHeight w:val="13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216 00 0000 150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 2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 2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 229,1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2 02 20216 13 0000 15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 2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 2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 229,1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2 02 20302 00 0000 151 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3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493,8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302 13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3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493,8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5555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 2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 000,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5555 13 0000 15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 2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 000,0</w:t>
            </w:r>
          </w:p>
        </w:tc>
      </w:tr>
      <w:tr>
        <w:trPr>
          <w:trHeight w:val="35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2 02 29999 00 0000 150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9999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9999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 5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 68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 901,2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2 02 49999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 5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 68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 901,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7 0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7 05000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2 07 05030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93" w:gutter="0" w:header="0" w:top="1701" w:footer="851" w:bottom="907"/>
          <w:pgNumType w:start="76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4536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3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4536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4536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утурлиновского город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4536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rFonts w:eastAsia="Calibri"/>
          <w:szCs w:val="28"/>
          <w:u w:val="single"/>
          <w:lang w:eastAsia="en-US"/>
        </w:rPr>
        <w:t>25.12.2024 г</w:t>
      </w:r>
      <w:r>
        <w:rPr>
          <w:rFonts w:eastAsia="Calibri"/>
          <w:szCs w:val="28"/>
          <w:lang w:eastAsia="en-US"/>
        </w:rPr>
        <w:t xml:space="preserve">. № </w:t>
      </w:r>
      <w:r>
        <w:rPr>
          <w:rFonts w:eastAsia="Calibri"/>
          <w:szCs w:val="28"/>
          <w:u w:val="single"/>
          <w:lang w:eastAsia="en-US"/>
        </w:rPr>
        <w:t>187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= (F+ R) х Nх ∑i/∑общ, где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 – объем межбюджетных трансфертов, причитающийся бюджету муниципального района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F 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инспектора администрации Бутурлиновского муниципального района, осуществляющего переданные полномочия (80 % от годового денежного содержания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N – количество специалистов муниципального района, осуществляющих переданные полномочия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R – расходы на материально-техническое обеспечение на одного инспектора (10 – 20 % от годового денежного содержания инспектора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∑</w:t>
      </w:r>
      <w:r>
        <w:rPr>
          <w:rFonts w:eastAsia="Calibri"/>
          <w:szCs w:val="28"/>
          <w:lang w:eastAsia="en-US"/>
        </w:rPr>
        <w:t>i= сумма расходов бюджета сельского (городского) поселения за отчетный финансовый год;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993" w:footer="851" w:bottom="1134"/>
          <w:pgNumType w:start="76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∑</w:t>
      </w:r>
      <w:r>
        <w:rPr>
          <w:rFonts w:eastAsia="Calibri"/>
          <w:szCs w:val="28"/>
          <w:lang w:eastAsia="en-US"/>
        </w:rPr>
        <w:t>общ= сумма расходов по всем сельским (городским) поселениям муниципального района за отчетный финансовый год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= (F+ R) х Nх ∑i/∑общ, где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 – объем межбюджетных трансфертов, причитающийся бюджету муниципального района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F 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ведущего специалиста администрации Бутурлиновского муниципального района, осуществляющего переданные полномочия (30 % от годового денежного содержания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N – количество специалистов муниципального района, осуществляющих переданные полномочия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R – расходы на материально-техническое обеспечение на одного ведущего специалиста (10 – 20 % от годового денежного содержания ведущего специалиста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∑</w:t>
      </w:r>
      <w:r>
        <w:rPr>
          <w:rFonts w:eastAsia="Calibri"/>
          <w:szCs w:val="28"/>
          <w:lang w:eastAsia="en-US"/>
        </w:rPr>
        <w:t>i= сумма расходов бюджета сельского (городского) поселения за отчетный финансовый год;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993" w:footer="851" w:bottom="1134"/>
          <w:pgNumType w:start="76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∑</w:t>
      </w:r>
      <w:r>
        <w:rPr>
          <w:rFonts w:eastAsia="Calibri"/>
          <w:szCs w:val="28"/>
          <w:lang w:eastAsia="en-US"/>
        </w:rPr>
        <w:t>общ= сумма расходов по всем сельским (городским) поселениям муниципального района за отчетный финансовый год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= (F+ R) х Nх ∑i/∑общ, где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 – объем межбюджетных трансфертов, причитающийся бюджету муниципального района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F 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ведущего специалиста администрации Бутурлиновского муниципального района, осуществляющего переданные полномочия (20 % от годового денежного содержания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N – количество специалистов муниципального района, осуществляющих переданные полномочия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R – расходы на материально-техническое обеспечение на одного ведущего специалиста (10 – 20 % от годового денежного содержания ведущего специалиста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∑</w:t>
      </w:r>
      <w:r>
        <w:rPr>
          <w:rFonts w:eastAsia="Calibri"/>
          <w:szCs w:val="28"/>
          <w:lang w:eastAsia="en-US"/>
        </w:rPr>
        <w:t>i= сумма расходов бюджета сельского (городского) поселения за отчетный финансовый год;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993" w:footer="851" w:bottom="1134"/>
          <w:pgNumType w:start="76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∑</w:t>
      </w:r>
      <w:r>
        <w:rPr>
          <w:rFonts w:eastAsia="Calibri"/>
          <w:szCs w:val="28"/>
          <w:lang w:eastAsia="en-US"/>
        </w:rPr>
        <w:t>общ= сумма расходов по всем сельским (городским) поселениям муниципального района за отчетный финансовый год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тодика расчета объема иных межбюджетных трансфертов на финансовое обеспечение переданной части полномочия по градостроительной деятельност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 = Z * N * H, гд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 - объем межбюджетных трансфертов, причитающийся бюджету муниципального района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Z - норматив финансовых затрат по исполнению полномочия в расчете на одного жителя поселения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N - количество специалистов муниципального района, осуществляющих переданные полномочия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H - численность постоянного населения, проживающего на территории поселения на 1 января отчетного года/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рматив финансовых затрат на выполнение полномочий по осуществлению градостроительной деятельности устанавливается в размере - 1,00 руб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993" w:footer="851" w:bottom="1134"/>
          <w:pgNumType w:start="76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жбюджетные трансферты предоставляются в соответствии со сводной бюджетной росписью бюджета (сельского) городского поселения в пределах лимитов бюджетных обязательств на каждый финансовый год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Методика расчета объема иных межбюджетных трансфертов на финансовое обеспечение переданной части полномочия по осуществлению муниципального жилищного контрол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= (F + R) * N, гд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 - объем межбюджетных трансфертов, причитающийся бюджету муниципального района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F - годовое денежное содержание с начислениями на выплаты по оплате труда в соответствии с утвержденным штатным расписанием (положением об оплате труда) ведущего специалиста администрации Бутурлиновского муниципального района, осуществляющего переданные полномочия (20 % от годового денежного содержания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R - расходы на материально-техническое обеспечение на одного ведущего специалиста (10 – 20 % от годового денежного содержания ведущего специалиста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N – количество специалистов муниципального района, осуществляющих переданные полномочия  определяется как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N= 1*Si/So, гд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 – общая численность работников, обеспечивающих исполнение переданных полномочий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Si – площадь домов i-го поселения;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993" w:footer="851" w:bottom="1134"/>
          <w:pgNumType w:start="76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/>
      </w:pPr>
      <w:r>
        <w:rPr/>
        <w:t xml:space="preserve">So – площадь домов всех поселений, передавших полномочия по осуществлению муниципального жилищного контроля. 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95"/>
        <w:gridCol w:w="740"/>
        <w:gridCol w:w="640"/>
        <w:gridCol w:w="1180"/>
        <w:gridCol w:w="640"/>
        <w:gridCol w:w="1300"/>
        <w:gridCol w:w="1380"/>
        <w:gridCol w:w="1420"/>
      </w:tblGrid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73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73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5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т </w:t>
            </w:r>
            <w:r>
              <w:rPr>
                <w:szCs w:val="28"/>
                <w:u w:val="single"/>
                <w:lang w:eastAsia="ru-RU"/>
              </w:rPr>
              <w:t>25.12.2024 г.</w:t>
            </w:r>
            <w:r>
              <w:rPr>
                <w:color w:val="000000"/>
                <w:szCs w:val="28"/>
                <w:u w:val="single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Cs w:val="28"/>
                <w:u w:val="single"/>
                <w:lang w:eastAsia="ru-RU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87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187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Cs w:val="28"/>
                <w:lang w:eastAsia="ru-RU"/>
              </w:rPr>
              <w:t xml:space="preserve">бюджета Бутурлиновского городского поселения на 2025 год и на плановый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ериод 2026 и 2027 годов</w:t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4 7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7 18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2 514,5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 25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 8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8 158,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52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6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66,7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2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35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5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5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5,00</w:t>
            </w:r>
          </w:p>
        </w:tc>
      </w:tr>
      <w:tr>
        <w:trPr>
          <w:trHeight w:val="149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0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02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3,00</w:t>
            </w:r>
          </w:p>
        </w:tc>
      </w:tr>
      <w:tr>
        <w:trPr>
          <w:trHeight w:val="9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</w:t>
            </w:r>
          </w:p>
        </w:tc>
      </w:tr>
      <w:tr>
        <w:trPr>
          <w:trHeight w:val="9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4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4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9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64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7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631,7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</w:tr>
      <w:tr>
        <w:trPr>
          <w:trHeight w:val="17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</w:tr>
      <w:tr>
        <w:trPr>
          <w:trHeight w:val="12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</w:tr>
      <w:tr>
        <w:trPr>
          <w:trHeight w:val="17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9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14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3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90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9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260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17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06,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2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1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 732,5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2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1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2,5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2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1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2,5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возка пассажир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2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1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2,5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местного бюджета на перевозку пассажи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5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перевозку пассажи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S9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8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 78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 00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8 614,1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78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00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614,1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78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00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614,10</w:t>
            </w:r>
          </w:p>
        </w:tc>
      </w:tr>
      <w:tr>
        <w:trPr>
          <w:trHeight w:val="9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78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000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614,1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сети автомобильных дорог общего пользования Бутурлиновского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92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1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28,8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 (Закупка товаров, работ и услуг для обеспечения 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Д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29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29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29,1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Д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2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1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0,0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Оформление права собственности и регулирования отношений по управлению муниципальным имуществом Бутурлиновского городского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13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7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941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565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061,4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50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17 867,30</w:t>
            </w:r>
          </w:p>
        </w:tc>
      </w:tr>
      <w:tr>
        <w:trPr>
          <w:trHeight w:val="23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867,30</w:t>
            </w:r>
          </w:p>
        </w:tc>
      </w:tr>
      <w:tr>
        <w:trPr>
          <w:trHeight w:val="131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867,30</w:t>
            </w:r>
          </w:p>
        </w:tc>
      </w:tr>
      <w:tr>
        <w:trPr>
          <w:trHeight w:val="9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ереселение граждан из аварицного жилищного фонд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67,3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из областного бюджета на реализация мероприятий по переселению граждан из аварийного жилищного фонда, признанного таковым после 1 января 2012 года за счет обла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S9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93,8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по переселению граждан из аварийного жилищного фонда, признанного таковым после 1 января 2012 года за счет областного бюджета за счет местного бюджета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S9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5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3,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708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65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653,6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08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5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53,6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08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5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53,6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5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5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53,6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Организация газоснабжения»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5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за счет областного бюджета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5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16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Организация системы раздельного накоплени я ТКО в Бутурлиновсклом городском поселении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S893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2 053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3 911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 540,54</w:t>
            </w:r>
          </w:p>
        </w:tc>
      </w:tr>
      <w:tr>
        <w:trPr>
          <w:trHeight w:val="30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1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1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1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1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943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161,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943,44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943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161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943,44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505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17,3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9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 411,6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уличное освещение за счет областных сред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5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5,70</w:t>
            </w:r>
          </w:p>
        </w:tc>
      </w:tr>
      <w:tr>
        <w:trPr>
          <w:trHeight w:val="59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зеленение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183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031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96,14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77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2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87,9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содержание и обслуживание мест массового отдыха за счет областного бюджета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S8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4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4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4,12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содержание и обслуживание мест массового отдыха за счет местного бюджета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S8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4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4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4,12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24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7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 по благоустройству проектов поддержки местных инициатив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4 7 06 789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3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областного бюджета по благоустройствупроектов поддержки местных инициатив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10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49,9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49,997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7 1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60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ональный проект и формирование современной городско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60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по формировании современной городско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федераль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А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15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699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 699,85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област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А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А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0</w:t>
            </w:r>
          </w:p>
        </w:tc>
      </w:tr>
      <w:tr>
        <w:trPr>
          <w:trHeight w:val="6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7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Содействие занятости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Реализация мероприятий по повышению уровня информирования граждан о проведении гш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F2 7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е по охране окружающей среды (ликвидация мест несанкционированного размещения отходов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8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48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8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8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8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82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,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,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,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,0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72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0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01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2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1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2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10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2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1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2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1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2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1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77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5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60,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е казенное учреждение "Бутурлиновский культур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68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68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68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68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68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68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2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6,00</w:t>
            </w:r>
          </w:p>
        </w:tc>
      </w:tr>
      <w:tr>
        <w:trPr>
          <w:trHeight w:val="114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е казенное учреждение "Бутурлиновский физкультурно-оздоровитель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1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87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878,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91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8,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91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8,3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91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8,3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91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8,3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91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8,3</w:t>
            </w:r>
          </w:p>
        </w:tc>
      </w:tr>
      <w:tr>
        <w:trPr>
          <w:trHeight w:val="17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54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4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46,3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75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54,07</w:t>
            </w:r>
          </w:p>
        </w:tc>
      </w:tr>
      <w:tr>
        <w:trPr>
          <w:trHeight w:val="1178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00</w:t>
            </w:r>
          </w:p>
        </w:tc>
      </w:tr>
      <w:tr>
        <w:trPr>
          <w:trHeight w:val="2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областн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2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2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21</w:t>
            </w:r>
          </w:p>
        </w:tc>
      </w:tr>
      <w:tr>
        <w:trPr>
          <w:trHeight w:val="21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городск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993" w:gutter="0" w:header="0" w:top="1701" w:footer="851" w:bottom="907"/>
          <w:pgNumType w:start="76" w:fmt="decimal"/>
          <w:formProt w:val="false"/>
          <w:textDirection w:val="lrTb"/>
          <w:docGrid w:type="default" w:linePitch="381" w:charSpace="0"/>
        </w:sectPr>
      </w:pP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40"/>
        <w:gridCol w:w="640"/>
        <w:gridCol w:w="1180"/>
        <w:gridCol w:w="64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5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т </w:t>
            </w:r>
            <w:r>
              <w:rPr>
                <w:szCs w:val="28"/>
                <w:u w:val="single"/>
                <w:lang w:eastAsia="ru-RU"/>
              </w:rPr>
              <w:t>25.12.2024 г.</w:t>
            </w:r>
            <w:r>
              <w:rPr>
                <w:szCs w:val="28"/>
                <w:lang w:eastAsia="ru-RU"/>
              </w:rPr>
              <w:t xml:space="preserve"> № </w:t>
            </w:r>
            <w:r>
              <w:rPr>
                <w:szCs w:val="28"/>
                <w:u w:val="single"/>
                <w:lang w:eastAsia="ru-RU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57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Cs w:val="28"/>
                <w:lang w:eastAsia="ru-RU"/>
              </w:rPr>
              <w:t>целевым статьям (муниципальным программам Бутурлиновского городского</w:t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szCs w:val="28"/>
                <w:lang w:eastAsia="ru-RU"/>
              </w:rPr>
              <w:t>поселения), группам видов   классификации расходов бюджета</w:t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Cs w:val="28"/>
                <w:lang w:eastAsia="ru-RU"/>
              </w:rPr>
              <w:t xml:space="preserve">Бутурлиновского городского поселения на 2025 год и на плановый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ериод 2026 и 2027 годов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4 7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7 18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 514,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1 24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 87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 876,7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2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35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5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5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5,00</w:t>
            </w:r>
          </w:p>
        </w:tc>
      </w:tr>
      <w:tr>
        <w:trPr>
          <w:trHeight w:val="149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02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3,00</w:t>
            </w:r>
          </w:p>
        </w:tc>
      </w:tr>
      <w:tr>
        <w:trPr>
          <w:trHeight w:val="9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1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</w:t>
            </w:r>
          </w:p>
        </w:tc>
      </w:tr>
      <w:tr>
        <w:trPr>
          <w:trHeight w:val="9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 (на выполнение соглашения  о передаче полномочий по внутреннему муниципальному контрол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4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8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 352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 64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 641,7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</w:tr>
      <w:tr>
        <w:trPr>
          <w:trHeight w:val="15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</w:tr>
      <w:tr>
        <w:trPr>
          <w:trHeight w:val="7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</w:tr>
      <w:tr>
        <w:trPr>
          <w:trHeight w:val="12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</w:tr>
      <w:tr>
        <w:trPr>
          <w:trHeight w:val="17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10,00</w:t>
            </w:r>
          </w:p>
        </w:tc>
      </w:tr>
      <w:tr>
        <w:trPr>
          <w:trHeight w:val="105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1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10,00</w:t>
            </w:r>
          </w:p>
        </w:tc>
      </w:tr>
      <w:tr>
        <w:trPr>
          <w:trHeight w:val="146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7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50,00</w:t>
            </w:r>
          </w:p>
        </w:tc>
      </w:tr>
      <w:tr>
        <w:trPr>
          <w:trHeight w:val="140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60,00</w:t>
            </w:r>
          </w:p>
        </w:tc>
      </w:tr>
      <w:tr>
        <w:trPr>
          <w:trHeight w:val="18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2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96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14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37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07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3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1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1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9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35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 260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4 17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7 006,6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1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2,5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1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2,5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1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2,5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возка пассажир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1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2,5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местного бюджета на перевозку пассаж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5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перевозку пассаж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S9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8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 78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 00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8 614,10</w:t>
            </w:r>
          </w:p>
        </w:tc>
      </w:tr>
      <w:tr>
        <w:trPr>
          <w:trHeight w:val="202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78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00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614,1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78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00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614,1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78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00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614,1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9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1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28,8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 (Закупка товаров, работ и услуг для обеспечения 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Д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2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2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29,1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Д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2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71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 941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9 565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 061,4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50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 867,30</w:t>
            </w:r>
          </w:p>
        </w:tc>
      </w:tr>
      <w:tr>
        <w:trPr>
          <w:trHeight w:val="21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867,3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867,30</w:t>
            </w:r>
          </w:p>
        </w:tc>
      </w:tr>
      <w:tr>
        <w:trPr>
          <w:trHeight w:val="98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67,3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переселению граждан жилищного фонда, признанного таковым после 1 января 2012 года за счет обла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S933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6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93,8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переселению граждан жилищного фонда, признанного таковым после 1 января 2012 года за счет городского бюджет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S933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5,3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3,5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70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65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653,6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0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5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53,6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0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5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53,6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5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5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53,6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1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системы раздельного накоп\ления ТКО в Бутурлиновском городском поселени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S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S89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2 053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3 911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 540,54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1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1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1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1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943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161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943,44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943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161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943,44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50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17,3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9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11,6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уличное освещение за счет областных сред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5,70</w:t>
            </w:r>
          </w:p>
        </w:tc>
      </w:tr>
      <w:tr>
        <w:trPr>
          <w:trHeight w:val="59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рганизацию на озеленение город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183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031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96,14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7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2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87,90</w:t>
            </w:r>
          </w:p>
        </w:tc>
      </w:tr>
      <w:tr>
        <w:trPr>
          <w:trHeight w:val="12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содержание и обслуживание мест массового отдыха за счет областного бюджета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S8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4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4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4,12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содержание и обслуживание мест массового отдыха за счет областного бюджета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S8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4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4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4,12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2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проектов поддержки местных инициатив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областного бюджета по благоустройству проектов поддержки местных инициатив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10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5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дворовых территорий многоквартирных домов Бутурлинов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10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5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ональный проект и формирование современ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60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по формировании современ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федераль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А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1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699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699,85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област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А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А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7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Закупка товаров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Закупка товаров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Содействие занятости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F2 7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Реализация мероприятий по повышению уровня информирования граждан о проведении гш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F2 7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е по охране окружающей среды (ликвидация мест несанкционированного размещения отход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8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4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468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8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4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468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68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68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68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2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6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2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 91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 87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 878,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 91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 87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 878,3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91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8,3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91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8,3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91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8,3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54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4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46,3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75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54,07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областн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21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городск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48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48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8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8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8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0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82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993" w:gutter="0" w:header="0" w:top="1701" w:footer="851" w:bottom="907"/>
          <w:pgNumType w:start="76" w:fmt="decimal"/>
          <w:formProt w:val="false"/>
          <w:textDirection w:val="lrTb"/>
          <w:docGrid w:type="default" w:linePitch="381" w:charSpace="0"/>
        </w:sectPr>
      </w:pP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80"/>
        <w:gridCol w:w="640"/>
        <w:gridCol w:w="920"/>
        <w:gridCol w:w="840"/>
        <w:gridCol w:w="1160"/>
        <w:gridCol w:w="1180"/>
        <w:gridCol w:w="1180"/>
      </w:tblGrid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1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1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т </w:t>
            </w:r>
            <w:r>
              <w:rPr>
                <w:szCs w:val="28"/>
                <w:u w:val="single"/>
                <w:lang w:eastAsia="ru-RU"/>
              </w:rPr>
              <w:t>25.12.2024 г.</w:t>
            </w:r>
            <w:r>
              <w:rPr>
                <w:color w:val="000000"/>
                <w:szCs w:val="28"/>
                <w:lang w:eastAsia="ru-RU"/>
              </w:rPr>
              <w:t xml:space="preserve"> № </w:t>
            </w:r>
            <w:r>
              <w:rPr>
                <w:color w:val="000000"/>
                <w:szCs w:val="28"/>
                <w:u w:val="single"/>
                <w:lang w:eastAsia="ru-RU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8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552" w:hRule="atLeast"/>
        </w:trPr>
        <w:tc>
          <w:tcPr>
            <w:tcW w:w="108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szCs w:val="28"/>
                <w:lang w:eastAsia="ru-RU"/>
              </w:rPr>
              <w:t>по целевым статьям (муниципальным программам Бутурлиновского городского поселения), группам видов, разделам, подразделам</w:t>
            </w:r>
          </w:p>
        </w:tc>
      </w:tr>
      <w:tr>
        <w:trPr>
          <w:trHeight w:val="282" w:hRule="atLeast"/>
        </w:trPr>
        <w:tc>
          <w:tcPr>
            <w:tcW w:w="108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Cs w:val="28"/>
                <w:lang w:eastAsia="ru-RU"/>
              </w:rPr>
              <w:t>классификации расходов бюджета Бутурлин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108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Cs w:val="28"/>
                <w:lang w:eastAsia="ru-RU"/>
              </w:rPr>
              <w:t>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4 70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2 48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 514,5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 72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34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346,3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81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46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468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81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46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468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2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6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6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 915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 873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 878,28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 91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 87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 878,3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54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41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46,3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75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5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54,07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областн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21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городск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</w:tr>
      <w:tr>
        <w:trPr>
          <w:trHeight w:val="25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8 656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 257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735,64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791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791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791,7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631,7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1,70</w:t>
            </w:r>
          </w:p>
        </w:tc>
      </w:tr>
      <w:tr>
        <w:trPr>
          <w:trHeight w:val="2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0 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 100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 517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 346,6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"Перевозка пассажиров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312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17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32,5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местного бюджета на перевозку пассажи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5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перевозку пассажи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S9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89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9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6 78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6 000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8 614,1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92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14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28,8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Д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29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29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29,1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Д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20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4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по передаче полномочий по градострои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30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996,3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501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867,3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переселению граждан жилищного фонда, признанного таковым после 1 января 2012 года за счет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S9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93,8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переселению граждан жилищного фонда, признанного таковым после 1 января 2012 года за счет городск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S9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5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3,5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ередача полномочий по осуществлению жилищного контрол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9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осуществлению жилищного контро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0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58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3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3,6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953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953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953,6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4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Закупка товаров работ и услуг для обеспечения муниципальных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88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16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системы раздельного накоп\ления ТКО в Бутурлиновском городском поселени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S8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S89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243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161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943,44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 505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 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 417,3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94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11,6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 за счет областных сред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5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5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5,7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0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0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03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рганизацию озеленения город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 183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 031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 896,14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77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23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87,9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содержание и обслуживание мест массового отдыха за счет областного бюджета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S8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4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4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4,12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содержание и обслуживание мест массового отдыха за счет местного бюджета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S8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4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4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4,12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 924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7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проектов поддержки местных инициати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3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областного бюджета по благоустройству проектов поддержки местных инициати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е по охране окружающей среды (ликвидация мест несанкционированного размещения отход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(Социальное обеспечение и иные выплаты населению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Содействие занятости в Бутурлиновском городском поселении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F2 79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Реализация мероприятий по повышению уровня информирования граждан о проведении гш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F2 79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211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840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835,48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211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840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835,48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главы Бутурлиновского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70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главы Бутурлиновского городского посе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53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33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335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02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3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2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6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482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  (Обслуживание муниципального долга)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82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5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выполнения других расходных обязатель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"Финансовое обеспечение проведения выборов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6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45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выборов в совет народных депутатов Бутрлиновского город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6 9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 72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 0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 01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77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5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6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00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10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0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750,00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Благоустройство дворовых территорий многоквартирных домов Бутурлиновского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10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0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75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1 F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60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по формировании современной городско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федераль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F2 А55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15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699,85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област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А55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А55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0</w:t>
            </w:r>
          </w:p>
        </w:tc>
      </w:tr>
      <w:tr>
        <w:trPr>
          <w:trHeight w:val="3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7,10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7,1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7,1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1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993" w:gutter="0" w:header="0" w:top="1701" w:footer="851" w:bottom="907"/>
          <w:pgNumType w:start="76" w:fmt="decimal"/>
          <w:formProt w:val="false"/>
          <w:textDirection w:val="lrTb"/>
          <w:docGrid w:type="default" w:linePitch="381" w:charSpace="0"/>
        </w:sectPr>
      </w:pP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80"/>
        <w:gridCol w:w="640"/>
        <w:gridCol w:w="800"/>
        <w:gridCol w:w="700"/>
        <w:gridCol w:w="1080"/>
        <w:gridCol w:w="1060"/>
        <w:gridCol w:w="1020"/>
      </w:tblGrid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Cs w:val="28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т </w:t>
            </w:r>
            <w:r>
              <w:rPr>
                <w:szCs w:val="28"/>
                <w:u w:val="single"/>
                <w:lang w:eastAsia="ru-RU"/>
              </w:rPr>
              <w:t>25.12.2024 г.</w:t>
            </w:r>
            <w:r>
              <w:rPr>
                <w:color w:val="000000"/>
                <w:szCs w:val="28"/>
                <w:lang w:eastAsia="ru-RU"/>
              </w:rPr>
              <w:t xml:space="preserve"> № </w:t>
            </w:r>
            <w:r>
              <w:rPr>
                <w:color w:val="000000"/>
                <w:szCs w:val="28"/>
                <w:u w:val="single"/>
                <w:lang w:eastAsia="ru-RU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26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282" w:hRule="atLeast"/>
        </w:trPr>
        <w:tc>
          <w:tcPr>
            <w:tcW w:w="1126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 исполнение публичных нормативных обязательств</w:t>
            </w:r>
          </w:p>
        </w:tc>
      </w:tr>
      <w:tr>
        <w:trPr>
          <w:trHeight w:val="312" w:hRule="atLeast"/>
        </w:trPr>
        <w:tc>
          <w:tcPr>
            <w:tcW w:w="1126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Бутурлиновского городского поселения на 2025 год и на плановый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ериод 2026 и 2027 годов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22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 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993" w:gutter="0" w:header="0" w:top="1701" w:footer="851" w:bottom="907"/>
          <w:pgNumType w:start="76" w:fmt="decimal"/>
          <w:formProt w:val="false"/>
          <w:textDirection w:val="lrTb"/>
          <w:docGrid w:type="default" w:linePitch="381" w:charSpace="0"/>
        </w:sectPr>
      </w:pP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180"/>
        <w:gridCol w:w="1200"/>
        <w:gridCol w:w="1200"/>
      </w:tblGrid>
      <w:tr>
        <w:trPr>
          <w:trHeight w:val="282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 8</w:t>
            </w:r>
          </w:p>
        </w:tc>
      </w:tr>
      <w:tr>
        <w:trPr>
          <w:trHeight w:val="282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т </w:t>
            </w:r>
            <w:r>
              <w:rPr>
                <w:szCs w:val="28"/>
                <w:u w:val="single"/>
                <w:lang w:eastAsia="ru-RU"/>
              </w:rPr>
              <w:t>25.12.2024 г.</w:t>
            </w:r>
            <w:r>
              <w:rPr>
                <w:color w:val="000000"/>
                <w:szCs w:val="28"/>
                <w:lang w:eastAsia="ru-RU"/>
              </w:rPr>
              <w:t xml:space="preserve"> № </w:t>
            </w:r>
            <w:r>
              <w:rPr>
                <w:color w:val="000000"/>
                <w:szCs w:val="28"/>
                <w:u w:val="single"/>
                <w:lang w:eastAsia="ru-RU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Муниципальный дорожный фонд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282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Бутурлинов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 2025 год и на плановый период 2026 и 2027 годов</w:t>
            </w:r>
          </w:p>
        </w:tc>
      </w:tr>
      <w:tr>
        <w:trPr>
          <w:trHeight w:val="312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ъем бюджетных ассигнований (тыс. рублей)</w:t>
            </w:r>
          </w:p>
        </w:tc>
      </w:tr>
      <w:tr>
        <w:trPr>
          <w:trHeight w:val="282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8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дорожный фонд  Бутурлиновского городского  поселения Бутурлиновского муниципального района Воронеж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788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00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614,10</w:t>
            </w:r>
          </w:p>
        </w:tc>
      </w:tr>
      <w:tr>
        <w:trPr>
          <w:trHeight w:val="15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6 788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6 00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8 614,1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Подпрограмма «Дорожное хозяйство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 788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 00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8 614,1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 788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 00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8 614,10</w:t>
            </w:r>
          </w:p>
        </w:tc>
      </w:tr>
      <w:tr>
        <w:trPr>
          <w:trHeight w:val="7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59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7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85,00</w:t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 на капитальный ремонт и ремонт  автомобильных дорог общего пользования местного зна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2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2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29,1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993" w:gutter="0" w:header="0" w:top="1701" w:footer="851" w:bottom="907"/>
          <w:pgNumType w:start="76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296" w:leader="none"/>
        </w:tabs>
        <w:ind w:left="4536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9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296" w:leader="none"/>
        </w:tabs>
        <w:ind w:left="4536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к решению Совета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296" w:leader="none"/>
        </w:tabs>
        <w:ind w:left="4536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Бутурлиновского город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296" w:leader="none"/>
        </w:tabs>
        <w:ind w:left="4536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25.12.2024 г.</w:t>
      </w:r>
      <w:r>
        <w:rPr>
          <w:szCs w:val="28"/>
          <w:lang w:eastAsia="ru-RU"/>
        </w:rPr>
        <w:t xml:space="preserve"> № </w:t>
      </w:r>
      <w:r>
        <w:rPr>
          <w:szCs w:val="28"/>
          <w:u w:val="single"/>
          <w:lang w:eastAsia="ru-RU"/>
        </w:rPr>
        <w:t>187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firstLine="567"/>
        <w:jc w:val="center"/>
        <w:rPr>
          <w:b/>
          <w:b/>
          <w:iCs/>
          <w:caps/>
          <w:sz w:val="24"/>
          <w:szCs w:val="24"/>
          <w:lang w:eastAsia="ru-RU"/>
        </w:rPr>
      </w:pPr>
      <w:r>
        <w:rPr>
          <w:b/>
          <w:iCs/>
          <w:caps/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firstLine="567"/>
        <w:jc w:val="center"/>
        <w:rPr>
          <w:b/>
          <w:b/>
          <w:iCs/>
          <w:caps/>
          <w:sz w:val="24"/>
          <w:szCs w:val="24"/>
          <w:lang w:eastAsia="ru-RU"/>
        </w:rPr>
      </w:pPr>
      <w:r>
        <w:rPr>
          <w:b/>
          <w:iCs/>
          <w:caps/>
          <w:sz w:val="24"/>
          <w:szCs w:val="24"/>
          <w:lang w:eastAsia="ru-RU"/>
        </w:rPr>
        <w:t>Программ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firstLine="567"/>
        <w:jc w:val="center"/>
        <w:rPr>
          <w:b/>
          <w:b/>
          <w:iCs/>
          <w:caps/>
          <w:sz w:val="24"/>
          <w:szCs w:val="24"/>
          <w:lang w:eastAsia="ru-RU"/>
        </w:rPr>
      </w:pPr>
      <w:r>
        <w:rPr>
          <w:b/>
          <w:iCs/>
          <w:caps/>
          <w:sz w:val="24"/>
          <w:szCs w:val="24"/>
          <w:lang w:eastAsia="ru-RU"/>
        </w:rPr>
        <w:t>муниципальных внутренних заимствований Бутурлиновского гордского поселения на 2025 год И НА ПЛАНОВЫЙ ПЕРИОД 2026 И 2027 ГОД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firstLine="567"/>
        <w:jc w:val="center"/>
        <w:rPr>
          <w:b/>
          <w:b/>
          <w:iCs/>
          <w:caps/>
          <w:sz w:val="24"/>
          <w:szCs w:val="24"/>
          <w:lang w:eastAsia="ru-RU"/>
        </w:rPr>
      </w:pPr>
      <w:r>
        <w:rPr>
          <w:b/>
          <w:iCs/>
          <w:caps/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firstLine="720"/>
        <w:jc w:val="right"/>
        <w:rPr/>
      </w:pPr>
      <w:r>
        <w:rPr/>
        <w:t>тыс. рублей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53"/>
        <w:gridCol w:w="1313"/>
        <w:gridCol w:w="1379"/>
        <w:gridCol w:w="1244"/>
      </w:tblGrid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Наименование обязательств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027 г.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 размещени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-5 16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-5 16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-5 160,5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 xml:space="preserve">- получение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- погашение, 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5 16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5 16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5 160,5</w:t>
            </w:r>
          </w:p>
        </w:tc>
      </w:tr>
      <w:tr>
        <w:trPr>
          <w:trHeight w:val="649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 xml:space="preserve">- получение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 xml:space="preserve">- погашение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 xml:space="preserve">Общий объем заимствований, направляемых на покрытие дефицита бюджета и погашение долговых обязательств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-5 16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-5 16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-5 160,5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получени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погашени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5 16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5 16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-5 160,5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080" w:leader="none"/>
        </w:tabs>
        <w:ind w:firstLine="4253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4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4"/>
    <w:qFormat/>
    <w:pPr>
      <w:jc w:val="left"/>
    </w:pPr>
    <w:rPr>
      <w:szCs w:val="24"/>
    </w:rPr>
  </w:style>
  <w:style w:type="paragraph" w:styleId="Style15">
    <w:name w:val="Регистр"/>
    <w:basedOn w:val="122"/>
    <w:qFormat/>
    <w:pPr/>
    <w:rPr>
      <w:sz w:val="28"/>
    </w:rPr>
  </w:style>
  <w:style w:type="paragraph" w:styleId="Style16">
    <w:name w:val="РегистрОтр"/>
    <w:basedOn w:val="Style15"/>
    <w:qFormat/>
    <w:pPr/>
    <w:rPr/>
  </w:style>
  <w:style w:type="paragraph" w:styleId="15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tyle17">
    <w:name w:val="ЗАК_ПОСТ_РЕШ"/>
    <w:basedOn w:val="Subtitle"/>
    <w:next w:val="Style14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9">
    <w:name w:val="ЧАСТЬ"/>
    <w:basedOn w:val="Style14"/>
    <w:qFormat/>
    <w:pPr>
      <w:spacing w:before="120" w:after="120"/>
      <w:ind w:left="0" w:right="0" w:hanging="0"/>
      <w:jc w:val="center"/>
    </w:pPr>
    <w:rPr/>
  </w:style>
  <w:style w:type="paragraph" w:styleId="Style20">
    <w:name w:val="Раздел"/>
    <w:basedOn w:val="Style14"/>
    <w:qFormat/>
    <w:pPr>
      <w:suppressAutoHyphens w:val="true"/>
      <w:ind w:left="0" w:right="0" w:hanging="0"/>
      <w:jc w:val="center"/>
    </w:pPr>
    <w:rPr/>
  </w:style>
  <w:style w:type="paragraph" w:styleId="Style21">
    <w:name w:val="Глава"/>
    <w:basedOn w:val="Style20"/>
    <w:next w:val="Style14"/>
    <w:qFormat/>
    <w:pPr>
      <w:ind w:left="0" w:right="0" w:hanging="0"/>
    </w:pPr>
    <w:rPr/>
  </w:style>
  <w:style w:type="paragraph" w:styleId="111">
    <w:name w:val="Статья11"/>
    <w:basedOn w:val="15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2">
    <w:name w:val="ПредГлава"/>
    <w:basedOn w:val="Style14"/>
    <w:next w:val="Style14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3">
    <w:name w:val="НазвПостЗак"/>
    <w:basedOn w:val="Style14"/>
    <w:next w:val="Style14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5">
    <w:name w:val="Приложение"/>
    <w:basedOn w:val="Normal"/>
    <w:qFormat/>
    <w:pPr>
      <w:ind w:left="4536" w:right="0" w:hanging="0"/>
      <w:jc w:val="right"/>
    </w:pPr>
    <w:rPr>
      <w:i/>
      <w:sz w:val="24"/>
      <w:lang w:val="zxx"/>
    </w:rPr>
  </w:style>
  <w:style w:type="paragraph" w:styleId="Style26">
    <w:name w:val="названиеЖИРН"/>
    <w:basedOn w:val="Style24"/>
    <w:qFormat/>
    <w:pPr/>
    <w:rPr>
      <w:b/>
    </w:rPr>
  </w:style>
  <w:style w:type="paragraph" w:styleId="Style27">
    <w:name w:val="ЯчТабл_лев"/>
    <w:basedOn w:val="Normal"/>
    <w:qFormat/>
    <w:pPr>
      <w:ind w:left="0" w:right="0"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left="0" w:right="0" w:hanging="0"/>
      <w:jc w:val="center"/>
    </w:pPr>
    <w:rPr/>
  </w:style>
  <w:style w:type="paragraph" w:styleId="Style29">
    <w:name w:val="ПРОЕКТ"/>
    <w:basedOn w:val="121"/>
    <w:qFormat/>
    <w:pPr>
      <w:ind w:left="4536" w:right="0" w:hanging="0"/>
      <w:jc w:val="center"/>
    </w:pPr>
    <w:rPr/>
  </w:style>
  <w:style w:type="paragraph" w:styleId="Style30">
    <w:name w:val="Вопрос"/>
    <w:basedOn w:val="12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8"/>
    <w:qFormat/>
    <w:pPr/>
    <w:rPr/>
  </w:style>
  <w:style w:type="paragraph" w:styleId="124">
    <w:name w:val="12ЯчТабл_лев"/>
    <w:basedOn w:val="Style27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6"/>
    <w:next w:val="16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3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0:49:00Z</dcterms:created>
  <dc:creator>Liliya</dc:creator>
  <dc:description/>
  <cp:keywords/>
  <dc:language>en-US</dc:language>
  <cp:lastModifiedBy>Liliya</cp:lastModifiedBy>
  <cp:lastPrinted>2024-11-14T10:04:00Z</cp:lastPrinted>
  <dcterms:modified xsi:type="dcterms:W3CDTF">2025-01-11T11:23:00Z</dcterms:modified>
  <cp:revision>4</cp:revision>
  <dc:subject/>
  <dc:title>ПРОЕКТ</dc:title>
</cp:coreProperties>
</file>