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</w:rPr>
      </w:pPr>
      <w:r>
        <w:rPr>
          <w:rFonts w:cs="Courier New" w:ascii="Courier New" w:hAnsi="Courier New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300"/>
          <w:sz w:val="28"/>
          <w:szCs w:val="28"/>
        </w:rPr>
      </w:pPr>
      <w:r>
        <w:rPr>
          <w:rFonts w:cs="Courier New" w:ascii="Courier New" w:hAnsi="Courier New"/>
          <w:b/>
          <w:spacing w:val="3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. Бутур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видов особо ценного движимого имущества муниципального бюджетного учреждения Бутурлиновского город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6.07.2010 № 538 «О порядке отнесения имущества муниципального бюджетного учреждения к категории особо ценного движимого имущества», администрация Бутурлиновского город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видов особо ценного движимого имущества муниципального бюджетного учреждения Бутурлиновского городского поселения согласно прилож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, возникшие с 01.09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В. Головков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утурлиновского городского поселения </w:t>
      </w:r>
    </w:p>
    <w:p>
      <w:pPr>
        <w:pStyle w:val="Normal"/>
        <w:ind w:left="4253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ПРЕДЕЛЕНИЯ ВИДОВ ОСОБО ЦЕННОГО ДВИЖИМОГО ИМУЩЕСТВА МУНИЦИПАЛЬНОГО БЮДЖЕТНОГО УЧРЕЖДЕНИЯ БУТУРЛИНОВСКОГО ГОРОД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видам особо ценного движимого имущества муниципальных бюджетных учреждений относи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вижимое имущество, балансовая стоимость которого превышает 50000 (пятьдесят тысяч) рублей за объект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ное движимое имущество, балансовая стоимость которого не превышает 50000 (пятьдесят тысяч) рублей, без которого осуществление бюджетным учреждением предусмотренных его уставом основных видов деятельности будет существенно затруд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особо ценному движимому имуществу не относится имущество, которое не предназначено для осуществления основной деятельности муниципального бюджетного учреждения, а также имущество, приобретенное учреждением за счет доходов, полученных от осуществляемой в соответствии с уставом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я Бутурлиновского городского поселения, осуществляющая функции и полномочия учредителя бюджетного учреждения,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1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б отнесении имущества к категории особо ценного движимого имущества приним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принятием решения о закреплении указанного имущества за муниципальным бюджетным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заявления учреждения (в отношении имущества, находящегося в оперативном управлении учреждения) с приложением перечня имущества согласно приложению к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ключении имущества из категории особо ценного движимого имущества приним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принятием решения об изъятии имущества у муниципального бюджет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заявления учреждения с обоснованием исключения (в отношении имущества, находящегося в оперативном управлении учреждения) с приложением перечня имущества согласно приложению к Порядку.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создания муниципального бюджетного учреждения путем изменения типа существующего учреждения администрация Бутурлиновского городского поселения, осуществляющая функции и полномочия учредителя муниципального бюджетного учреждения, при подготовке предложения о создании муниципального бюджетного учреждения путем изменения типа существующего муниципального учреждения готовит проект перечня в соответствии с пунктом 3 настоящего Порядка.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видов особо ценного движимого имущества муниципального бюджетного учреждения Бутурлиновского городского поселения</w:t>
      </w:r>
    </w:p>
    <w:p>
      <w:pPr>
        <w:pStyle w:val="Normal"/>
        <w:ind w:lef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О ЦЕННОГО ДВИЖИМОГО ИМУЩЕСТВА, НАХОДЯЩЕГОСЯ (ИСКЛЮЧАЕМОГО, ЗАКРЕПЛЯЕМОГО) В (ИЗ) ОПЕРАТИВНОМ (ОГО, ОЕ) УПРАВЛЕНИИ (Я, Е) МУНИЦИПАЛЬНОГО БЮДЖЕТНОГО УЧРЕЖДЕН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910"/>
        <w:gridCol w:w="66"/>
        <w:gridCol w:w="66"/>
        <w:gridCol w:w="81"/>
      </w:tblGrid>
      <w:tr>
        <w:trPr>
          <w:trHeight w:val="23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0" w:type="dxa"/>
            <w:tcBorders/>
            <w:vAlign w:val="center"/>
          </w:tcPr>
          <w:tbl>
            <w:tblPr>
              <w:tblW w:w="983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"/>
              <w:gridCol w:w="4604"/>
              <w:gridCol w:w="1790"/>
              <w:gridCol w:w="2521"/>
            </w:tblGrid>
            <w:tr>
              <w:trPr>
                <w:trHeight w:val="1134" w:hRule="atLeast"/>
                <w:cantSplit w:val="true"/>
              </w:trPr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textAlignment w:val="baselin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№</w:t>
                  </w:r>
                </w:p>
                <w:p>
                  <w:pPr>
                    <w:pStyle w:val="Normal"/>
                    <w:ind w:right="-2" w:hanging="0"/>
                    <w:jc w:val="center"/>
                    <w:textAlignment w:val="baselin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п/п</w:t>
                  </w:r>
                </w:p>
              </w:tc>
              <w:tc>
                <w:tcPr>
                  <w:tcW w:w="4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Наименование имущества, его характеристики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Балансовая стоимость в руб.</w:t>
                  </w:r>
                </w:p>
              </w:tc>
              <w:tc>
                <w:tcPr>
                  <w:tcW w:w="2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Остаточная стоимость в руб. на дату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8:00Z</dcterms:created>
  <dc:creator>pvg</dc:creator>
  <dc:description/>
  <cp:keywords/>
  <dc:language>en-US</dc:language>
  <cp:lastModifiedBy>Sekret</cp:lastModifiedBy>
  <cp:lastPrinted>2022-07-01T14:01:00Z</cp:lastPrinted>
  <dcterms:modified xsi:type="dcterms:W3CDTF">2024-09-03T05:38:00Z</dcterms:modified>
  <cp:revision>2</cp:revision>
  <dc:subject/>
  <dc:title> </dc:title>
</cp:coreProperties>
</file>