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24" t="13540" r="5944" b="12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00"/>
          <w:sz w:val="16"/>
        </w:rPr>
      </w:pPr>
      <w:r>
        <w:rPr>
          <w:rFonts w:cs="Times New Roman"/>
          <w:b/>
          <w:i/>
          <w:spacing w:val="200"/>
          <w:sz w:val="16"/>
        </w:rPr>
      </w:r>
    </w:p>
    <w:p>
      <w:pPr>
        <w:pStyle w:val="TextBodyIndent"/>
        <w:ind w:left="0" w:right="0" w:hanging="0"/>
        <w:rPr/>
      </w:pPr>
      <w:r>
        <w:rPr/>
        <w:t>Бутурлиновского городского поселения</w:t>
      </w:r>
    </w:p>
    <w:p>
      <w:pPr>
        <w:pStyle w:val="TextBodyIndent"/>
        <w:ind w:left="0" w:right="0" w:hanging="0"/>
        <w:rPr/>
      </w:pPr>
      <w:r>
        <w:rPr/>
        <w:t>Бутурлиновск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24"/>
        </w:rPr>
      </w:pPr>
      <w:r>
        <w:rPr>
          <w:rFonts w:cs="Bookman Old Style" w:ascii="Bookman Old Style" w:hAnsi="Bookman Old Style"/>
          <w:i/>
          <w:spacing w:val="15"/>
          <w:sz w:val="24"/>
        </w:rPr>
        <w:t>Воронежской области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pacing w:val="15"/>
          <w:sz w:val="16"/>
        </w:rPr>
      </w:pPr>
      <w:r>
        <w:rPr>
          <w:rFonts w:cs="Bookman Old Style" w:ascii="Bookman Old Style" w:hAnsi="Bookman Old Style"/>
          <w:i/>
          <w:spacing w:val="15"/>
          <w:sz w:val="16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Impact" w:hAnsi="Impact" w:cs="Impact"/>
          <w:b w:val="false"/>
          <w:b w:val="false"/>
          <w:spacing w:val="300"/>
          <w:sz w:val="44"/>
        </w:rPr>
      </w:pPr>
      <w:r>
        <w:rPr>
          <w:rFonts w:cs="Impact" w:ascii="Impact" w:hAnsi="Impact"/>
          <w:b w:val="false"/>
          <w:spacing w:val="300"/>
          <w:sz w:val="44"/>
        </w:rPr>
        <w:t>Постановление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3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3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4.2024г.</w:t>
      </w:r>
      <w:r>
        <w:rPr>
          <w:sz w:val="28"/>
          <w:szCs w:val="28"/>
        </w:rPr>
        <w:t xml:space="preserve">  № 165</w:t>
      </w:r>
    </w:p>
    <w:p>
      <w:pPr>
        <w:pStyle w:val="Normal"/>
        <w:tabs>
          <w:tab w:val="clear" w:pos="708"/>
          <w:tab w:val="left" w:pos="4536" w:leader="none"/>
        </w:tabs>
        <w:ind w:right="565" w:hanging="0"/>
        <w:jc w:val="both"/>
        <w:rPr/>
      </w:pPr>
      <w:r>
        <w:rPr/>
        <w:t xml:space="preserve">         </w:t>
      </w:r>
      <w:r>
        <w:rPr/>
        <w:t>г. Бутурлиновка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/>
      </w:r>
    </w:p>
    <w:tbl>
      <w:tblPr>
        <w:tblW w:w="13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065"/>
        <w:gridCol w:w="4065"/>
      </w:tblGrid>
      <w:tr>
        <w:trPr/>
        <w:tc>
          <w:tcPr>
            <w:tcW w:w="5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отчета об исполнении бюджета Бутурлиновского городского поселения Бутурлиновского муниципального района Воронежской области за 1 квартал  2024 год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right="2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о статьями 264.1 и 264.2 Бюджетного кодекса Российской Федерации, администрация Бутурлиновского город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/>
        <w:tab/>
      </w:r>
      <w:r>
        <w:rPr>
          <w:sz w:val="28"/>
          <w:szCs w:val="28"/>
        </w:rPr>
        <w:t>1. Утвердить прилагаемый отчет об исполнении бюджета Бутурлиновского городского поселения Бутурлиновского муниципального района Воронежской области за 1 квартал 2024 года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2. Направить отчет об исполнении бюджета Бутурлиновского городского поселения Бутурлиновского муниципального района Воронежской области за 1 квартал 2024 года в Совет народных депутатов Бутурлиновского городского поселения, Контрольно-счетную палату Бутурлиновского муниципального район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</w:t>
      </w:r>
      <w:r>
        <w:rPr>
          <w:sz w:val="28"/>
          <w:szCs w:val="28"/>
        </w:rPr>
        <w:t>3. 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Бутурл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А.В.Голо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2835"/>
        <w:gridCol w:w="2268"/>
        <w:gridCol w:w="1900"/>
      </w:tblGrid>
      <w:tr>
        <w:trPr>
          <w:trHeight w:val="30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Утвержден</w:t>
            </w:r>
          </w:p>
        </w:tc>
      </w:tr>
      <w:tr>
        <w:trPr>
          <w:trHeight w:val="30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постановлением администрации</w:t>
            </w:r>
          </w:p>
        </w:tc>
      </w:tr>
      <w:tr>
        <w:trPr>
          <w:trHeight w:val="30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5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Бутурлиновского городского поселения</w:t>
            </w:r>
          </w:p>
        </w:tc>
      </w:tr>
      <w:tr>
        <w:trPr>
          <w:trHeight w:val="38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</w:t>
            </w:r>
            <w:r>
              <w:rPr>
                <w:sz w:val="24"/>
                <w:szCs w:val="24"/>
                <w:lang w:eastAsia="ru-RU"/>
              </w:rPr>
              <w:t>от 19.04.2024г. № 165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тчет    об   исполнении   бюджет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 01 апреля 2024 год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117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4.2023 г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027335</w:t>
            </w:r>
          </w:p>
        </w:tc>
      </w:tr>
      <w:tr>
        <w:trPr>
          <w:trHeight w:val="315" w:hRule="atLeast"/>
        </w:trPr>
        <w:tc>
          <w:tcPr>
            <w:tcW w:w="114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финансового органа:   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Администрация Бутурлиновского городского по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 БК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4</w:t>
            </w:r>
          </w:p>
        </w:tc>
      </w:tr>
      <w:tr>
        <w:trPr>
          <w:trHeight w:val="315" w:hRule="atLeast"/>
        </w:trPr>
        <w:tc>
          <w:tcPr>
            <w:tcW w:w="114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публично-правового образования:       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  Бутурлиновское городское поселение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КТМО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608101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: квартальн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: руб.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Доходы бюдже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еисполненные   назначения 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бюджета - ИТ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17 458 886,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 033 010,7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93 425 875,56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НАЛОГОВЫЕ  И  НЕНАЛОГОВЫЕ 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11 17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6 660 953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94 509 046,2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01 0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 4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644 631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8 755 368,0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алог на доходы 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7 4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 644 631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8 755 368,04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 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 657 945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492 054,97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02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2 496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 496,15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0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094,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8 905,82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080 01 1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цся к части налоговой базы, превышающей 5 000 000 рублей (за исключением налога на доходы физических лиц с сумм прибыли контролируемой иностронной компании, в том числе фиксированной прибыли контролируемой иностранной компан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49 941,5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080 01 21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лог на доходы физических лиц в части суммы налога, превышающей 650 000 рублей, относящецся к части налоговой базы, превышающей 5 000 000 рубле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130 01 1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 912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55 912,7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1 02140 01 1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доходы физических лиц в отношении доходов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2 117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632 117,7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000 1 03 00000 00 0000 00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59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186 591,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411 408,6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000 1 03 02000 01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 59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 186 591,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 411 408,6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1 03 02230 01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2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72 0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27 951,0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1 03 02240 01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40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159,7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1 03 02250 01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72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22 721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49 478,51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1 03 02260 01 0000 11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13 819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 819,4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8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87 597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 912 402,2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 8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87 597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 912 402,2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5 0301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8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7 597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912 402,29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 47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927 273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38 544 726,72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28 229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 671 770,04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1030 13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28 229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671 770,04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4 47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 599 043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 872 956,68</w:t>
            </w:r>
          </w:p>
        </w:tc>
      </w:tr>
      <w:tr>
        <w:trPr>
          <w:trHeight w:val="4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6030 03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17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27 194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44 805,1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6033 13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17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127 194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044 805,15</w:t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1 848,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28 151,53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06 06043 13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1 848,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828 151,53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1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75 324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6 724 675,03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1 11 05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 9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569 481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6 380 518,11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01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. 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 049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81 950,04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013 13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 049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81 950,04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1 11 0502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 431,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8 568,07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025 13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городских  поселений  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 431,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8 568,07</w:t>
            </w:r>
          </w:p>
        </w:tc>
      </w:tr>
      <w:tr>
        <w:trPr>
          <w:trHeight w:val="14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314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еслений, государственными или муниципальными учреждениями в отношении земельных участков, государственная собственность на которпые расположены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43,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 843,08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5314 13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а по соглашениям об установлении сервитута, заключенным органами местного самоуправления городских поеслений, государственными или муниципальными учреждениями в отношении земельных участков, государственная собственность на которпые расположены в границах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843,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 843,08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1 11 0900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9040 0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1 09045 13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поступления  от использования имущества, находящегося в собственности городских поселений (за исключением имущества муниципальных  бюджетных и автономных учреждений, а также имущества  муниципальных  унитарных предприятий, в том числе казенных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 0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2 271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107 728,6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92 271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7 728,68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3 01990 0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 271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07 728,68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3 01995 13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2 271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 728,68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7 163,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-87 163,0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1 14 06000 0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87 163,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-87 163,08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06010 0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 163,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87 163,0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4 06013 13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продажи земельных 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 163,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87 163,08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1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8 000,00</w:t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07010 00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E6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пальным контрактом, заключенным муницпальным органом, казенным учреждением город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8 000,0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6 07010 13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пальным контрактом, заключенным муницпальным органом, казенным учреждением городского посе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8 0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 1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 900,0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1 17 05000 00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122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 900,0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 17 05050 13 0000 18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7 900,0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206 288 886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7 372 05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 916 829,27</w:t>
            </w:r>
          </w:p>
        </w:tc>
      </w:tr>
      <w:tr>
        <w:trPr>
          <w:trHeight w:val="6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206 288 886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7 372 05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 916 829,2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000 2 02 15000 0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8 7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86 250,0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2 02 15001 0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8 7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86 25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2 02 15001 13 0000 15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3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8 7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86 250,0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2 02 20000 0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141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 141 40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2 02 25555 0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2 02 25555 13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00 000,0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2 02 20216 0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10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10 700,0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2 02 20216 13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10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 110 700,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2 02 29999 0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рочие субсид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30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30 700,0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2 02 29999 13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30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030 700,0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2 02 40000 0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2 832 486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43 30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 289 179,2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2 02 49999 00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832 486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43 30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 289 179,27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00 2 02 49999 13 0000 151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 832 486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543 30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 289 179,27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62"/>
        <w:gridCol w:w="284"/>
        <w:gridCol w:w="1559"/>
        <w:gridCol w:w="2552"/>
        <w:gridCol w:w="1900"/>
      </w:tblGrid>
      <w:tr>
        <w:trPr>
          <w:trHeight w:val="25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92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2. Расходы бюджета</w:t>
            </w:r>
          </w:p>
        </w:tc>
      </w:tr>
      <w:tr>
        <w:trPr>
          <w:trHeight w:val="3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расхода по бюджетной классификации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твержденные бюджетные назначения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сполнено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исполненные   назначения </w:t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ы бюджета - ИТО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9 124 962,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3 033 673,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16 091 288,90</w:t>
            </w:r>
          </w:p>
        </w:tc>
      </w:tr>
      <w:tr>
        <w:trPr>
          <w:trHeight w:val="40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000 0100  0000000000  000 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3 516 596,8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 791 910,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7 724 686,86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 410 204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833 745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 576 458,22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50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91 071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108 928,2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1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03 889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4 513,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99 375,57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1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1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96 111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6 558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09 552,68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10 204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2 674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67 529,97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1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муниципальных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84 641,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1 974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2 667,27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1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44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44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1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 119,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 256,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4 862,7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79 127,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5 773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3 353,35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0100 0000000000  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779 127,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95 773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983 353,35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2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87 65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20 594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7 055,85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2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748 36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 789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94 570,05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2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43 117,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1 389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21 727,45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0100 0000000000 4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86 00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4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ные инвестиции в объекты капитального строительства муниципальной собственност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 310,6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81 265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0,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78 875,2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8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391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0,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49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8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0100 0000000000 8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1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49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0 0000000000 87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58 874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58 874,80</w:t>
            </w:r>
          </w:p>
        </w:tc>
      </w:tr>
      <w:tr>
        <w:trPr>
          <w:trHeight w:val="38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020 205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790 332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 229 872,70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000 0104 0000000000 1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10 204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2 674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67 529,97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4 0000000000 12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910 204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1 442 674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67 529,97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4 0000000000 1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муниципальных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84 641,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1 974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102 667,27</w:t>
            </w:r>
          </w:p>
        </w:tc>
      </w:tr>
      <w:tr>
        <w:trPr>
          <w:trHeight w:val="6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4 0000000000 1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муниципальных органов, за исключением  фонда оплаты тру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44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44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4 0000000000 1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0 119,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5 256,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64 862,7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4 0000000000 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 657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2 342,24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4 0000000000  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9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7 657,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42 342,24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4 0000000000 2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3 35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 594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1 755,85</w:t>
            </w:r>
          </w:p>
        </w:tc>
      </w:tr>
      <w:tr>
        <w:trPr>
          <w:trHeight w:val="62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4 0000000000 2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6 65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 480,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4 169,57</w:t>
            </w:r>
          </w:p>
        </w:tc>
      </w:tr>
      <w:tr>
        <w:trPr>
          <w:trHeight w:val="62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4 0000000000 2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 583,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6 416,82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4 0000000000 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1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49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04 0000000000 8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1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49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0104 0000000000 8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1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49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0111 000000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8 874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8 874,8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1 0000000000 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874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874,8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1 0000000000 87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58 874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 874,80</w:t>
            </w:r>
          </w:p>
        </w:tc>
      </w:tr>
      <w:tr>
        <w:trPr>
          <w:trHeight w:val="40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 437 517,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001 577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0 435 939,36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1 071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08 928,25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50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1 071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108 928,25</w:t>
            </w:r>
          </w:p>
        </w:tc>
      </w:tr>
      <w:tr>
        <w:trPr>
          <w:trHeight w:val="40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1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03 889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4 513,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5 999 375,57</w:t>
            </w:r>
          </w:p>
        </w:tc>
      </w:tr>
      <w:tr>
        <w:trPr>
          <w:trHeight w:val="5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1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1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96 111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6 558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09 552,68</w:t>
            </w:r>
          </w:p>
        </w:tc>
      </w:tr>
      <w:tr>
        <w:trPr>
          <w:trHeight w:val="5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935 127,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8 115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327 011,11</w:t>
            </w:r>
          </w:p>
        </w:tc>
      </w:tr>
      <w:tr>
        <w:trPr>
          <w:trHeight w:val="5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 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689 127,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48 115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41 011,11</w:t>
            </w:r>
          </w:p>
        </w:tc>
      </w:tr>
      <w:tr>
        <w:trPr>
          <w:trHeight w:val="5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2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3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 300,00</w:t>
            </w:r>
          </w:p>
        </w:tc>
      </w:tr>
      <w:tr>
        <w:trPr>
          <w:trHeight w:val="5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2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011 71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1 309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80 400,48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2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83 117,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7 806,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 310,63</w:t>
            </w:r>
          </w:p>
        </w:tc>
      </w:tr>
      <w:tr>
        <w:trPr>
          <w:trHeight w:val="5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6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246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86 000,00</w:t>
            </w:r>
          </w:p>
        </w:tc>
      </w:tr>
      <w:tr>
        <w:trPr>
          <w:trHeight w:val="4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2 39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5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8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000 0113 0000000000 8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8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 и сбор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13 0000000000 87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резервированные сред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00 000,00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000 0300 000000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300 0000000000 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300 0000000000  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300 0000000000 2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0309  000000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309 0000000000 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309 0000000000  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309 0000000000 2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 000,00</w:t>
            </w:r>
          </w:p>
        </w:tc>
      </w:tr>
      <w:tr>
        <w:trPr>
          <w:trHeight w:val="5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310 0000000000 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310 0000000000  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310 0000000000 2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000 0400 000000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 161 004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 368 200,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3 792 803,49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00 0000000000 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61 004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68 200,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792 803,49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00 0000000000  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61 004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68 200,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792 803,4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00 0000000000 2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лата работ, услуг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00 0000000000 2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 161 004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368 200,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 792 803,49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0408 0000000000 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Транспор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05 2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 066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65 133,67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08 0000000000 2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805 2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 066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65 133,67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Дорожное хозяйство (дорожные  фонды)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0 521 104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306 534,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14 569,82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09 0000000000 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21 104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 306 534,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14 569,82</w:t>
            </w:r>
          </w:p>
        </w:tc>
      </w:tr>
      <w:tr>
        <w:trPr>
          <w:trHeight w:val="56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09 0000000000  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21 104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6 534,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14 569,82</w:t>
            </w:r>
          </w:p>
        </w:tc>
      </w:tr>
      <w:tr>
        <w:trPr>
          <w:trHeight w:val="62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09 0000000000 2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 521 104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06 534,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 214 569,82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0412 0000000000 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34 7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2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13 100,00</w:t>
            </w:r>
          </w:p>
        </w:tc>
      </w:tr>
      <w:tr>
        <w:trPr>
          <w:trHeight w:val="6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12 0000000000  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 7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 100,00</w:t>
            </w:r>
          </w:p>
        </w:tc>
      </w:tr>
      <w:tr>
        <w:trPr>
          <w:trHeight w:val="6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12 0000000000  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 7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 100,00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412 0000000000 2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4 7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3 100,00</w:t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4 014 808,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988 799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7 026 009,17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792 768,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38 799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 953 969,17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 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792 768,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38 799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 953 969,17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2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 792 768,2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838 799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3 953 969,17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2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10 297,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56 190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54 107,14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 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 8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 8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4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72 04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72 040,0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72 04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72 040,00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4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ные инвестиции в объекты капитального строительства муниципальной собственност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53 072 04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72 040,00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6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6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0 0000000000 8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0501 0000000000 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2 026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77 973,68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1 0000000000 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 026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7 973,68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1 0000000000  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 026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7 973,68</w:t>
            </w:r>
          </w:p>
        </w:tc>
      </w:tr>
      <w:tr>
        <w:trPr>
          <w:trHeight w:val="5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1 0000000000 2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0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2 026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7 973,68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3 041 877,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04 190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2 637 686,74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2 0000000000  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41 877,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 190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637 686,74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2 0000000000  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41 877,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 190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637 686,74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2 0000000000 2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41 877,4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 190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637 686,74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6 472 690,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 371 782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0 100 908,75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3 0000000000  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322 690,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21 782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100 908,75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3 0000000000  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 322 690,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221 782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100 908,75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3 0000000000 2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 512 39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765 591,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 746 801,61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3 0000000000 2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 810 297,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456 190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54 107,14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3 0000000000  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3 0000000000  8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3 0000000000  8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0505 000000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3 500 24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0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3 409 440,0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5 0000000000 2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8 2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7 400,0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505 0000000000 4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юджетные инвестиции в объекты капитального строительства муниципальной собственности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72 04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072 040,0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0605 0000000000 000</w:t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464C55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464C55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152 79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 127 790,0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605 0000000000 24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52 79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27 790,00</w:t>
            </w:r>
          </w:p>
        </w:tc>
      </w:tr>
      <w:tr>
        <w:trPr>
          <w:trHeight w:val="4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 xml:space="preserve">000 0800 0000000000 000 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Культура и кинематография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 044 420,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 570 087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 474 333,82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 казенными учрежд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8 345,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81 654,53</w:t>
            </w:r>
          </w:p>
        </w:tc>
      </w:tr>
      <w:tr>
        <w:trPr>
          <w:trHeight w:val="53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8 345,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81 654,53</w:t>
            </w:r>
          </w:p>
        </w:tc>
      </w:tr>
      <w:tr>
        <w:trPr>
          <w:trHeight w:val="40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1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2 661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7 750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74 910,4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1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1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96 589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 844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 744,13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94 420,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 74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42 680,12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 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94 420,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 74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42 680,12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2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 8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708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 091,43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2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9 620,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 034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1 586,71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2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 998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 001,98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 999,17</w:t>
            </w:r>
          </w:p>
        </w:tc>
      </w:tr>
      <w:tr>
        <w:trPr>
          <w:trHeight w:val="3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8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 999,17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8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 999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 999,0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8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 и сбор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0 0000000000 8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38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0801 000000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0 044 420,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 570 087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 474 333,82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 казенными учрежд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8 345,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81 654,53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0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8 345,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181 654,53</w:t>
            </w:r>
          </w:p>
        </w:tc>
      </w:tr>
      <w:tr>
        <w:trPr>
          <w:trHeight w:val="5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1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02 661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7 750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874 910,40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1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1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96 589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9 844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06 744,13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94 420,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 74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42 680,12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 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94 420,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 740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42 680,12</w:t>
            </w:r>
          </w:p>
        </w:tc>
      </w:tr>
      <w:tr>
        <w:trPr>
          <w:trHeight w:val="6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2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4 8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708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 091,43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2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59 620,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 034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61 586,71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2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4 998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5 001,98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 999,17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8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 999,17</w:t>
            </w:r>
          </w:p>
        </w:tc>
      </w:tr>
      <w:tr>
        <w:trPr>
          <w:trHeight w:val="5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8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 999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9 999,00</w:t>
            </w:r>
          </w:p>
        </w:tc>
      </w:tr>
      <w:tr>
        <w:trPr>
          <w:trHeight w:val="43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801 0000000000 8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7</w:t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0900 000000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900 0000000000 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900 0000000000  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900 0000000000 2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3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0907 000000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Санитарно-эпидемиологическое благополуч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907 0000000000  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907 0000000000  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907 0000000000 2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 000,0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71 125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98 303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72 821,97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0 0000000000 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0 0000000000  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0 0000000000 2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0 0000000000 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1 125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 303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2 821,97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0 0000000000 3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1 125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8 303,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2 821,97</w:t>
            </w:r>
          </w:p>
        </w:tc>
      </w:tr>
      <w:tr>
        <w:trPr>
          <w:trHeight w:val="2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0 0000000000 3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 27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 451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2 821,66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0 0000000000 3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852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851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</w:t>
            </w:r>
          </w:p>
        </w:tc>
      </w:tr>
      <w:tr>
        <w:trPr>
          <w:trHeight w:val="40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891 27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18 451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672 821,66</w:t>
            </w:r>
          </w:p>
        </w:tc>
      </w:tr>
      <w:tr>
        <w:trPr>
          <w:trHeight w:val="3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1 0000000000 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 27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 451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2 821,66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1 0000000000 3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 27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 451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2 821,66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1 0000000000 3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1 27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 451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2 821,66</w:t>
            </w:r>
          </w:p>
        </w:tc>
      </w:tr>
      <w:tr>
        <w:trPr>
          <w:trHeight w:val="35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1003 000000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9 852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79 851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31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3 0000000000 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852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851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3 0000000000 3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852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851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003 0000000000 3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обия, компенсации, меры социальной поддержки  по публичным нормативным обязательствам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852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851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1</w:t>
            </w:r>
          </w:p>
        </w:tc>
      </w:tr>
      <w:tr>
        <w:trPr>
          <w:trHeight w:val="32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1100 000000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3 569 6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 870 373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8 699 226,59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37 8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1 134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36 665,8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37 8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1 134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36 665,8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1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43 798,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8 243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25 555,39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1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000,0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1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, за исключением фонда оплаты труда учреждений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1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42 001,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2 891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59 110,47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1 757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8 562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63 194,14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 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1 757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8 562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241 308,29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 2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 8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180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 619,71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2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 2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47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7 311,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9 688,58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 2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9 957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 071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1 885,85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4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4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 04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6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9 366,59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8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 04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6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9 366,59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0000000000 8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9 365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9 365,0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 0000000000 8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прочих налогов и сбор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0  0000000000 8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8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6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9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1102 000000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23 569 6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4 870 373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18 699 226,59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37 8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1 134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36 665,86</w:t>
            </w:r>
          </w:p>
        </w:tc>
      </w:tr>
      <w:tr>
        <w:trPr>
          <w:trHeight w:val="4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1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37 8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801 134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636 665,86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1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243 798,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18 243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925 555,39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1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персоналу казенных учреждений, за исключением  фонда оплаты труд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 000,0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1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ыплаты , за исключением фонда оплаты труда учреждений лицам, привлекаемым согласно законодательству для выполнения отдельных полномоч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11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142 001,4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2 891,0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59 110,47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1 757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8 562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63 194,14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 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131 757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68 562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063 194,14</w:t>
            </w:r>
          </w:p>
        </w:tc>
      </w:tr>
      <w:tr>
        <w:trPr>
          <w:trHeight w:val="4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 2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 8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 180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1 619,71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 2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447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37 311,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909 688,58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 24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99 957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8 071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1 885,85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 04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6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9 366,59</w:t>
            </w:r>
          </w:p>
        </w:tc>
      </w:tr>
      <w:tr>
        <w:trPr>
          <w:trHeight w:val="3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85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000 043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6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9 366,59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0000000000 8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9 365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9 365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2  0000000000 8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8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6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9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000 1105 000000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5 0000000000 2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5 0000000000 2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5 0000000000 2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5 0000000000 4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5 0000000000 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105 0000000000 4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000 1300 000000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 617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17,00</w:t>
            </w:r>
          </w:p>
        </w:tc>
      </w:tr>
      <w:tr>
        <w:trPr>
          <w:trHeight w:val="4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300 0000000000 7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17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17,00</w:t>
            </w:r>
          </w:p>
        </w:tc>
      </w:tr>
      <w:tr>
        <w:trPr>
          <w:trHeight w:val="3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300 0000000000 73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муниципального дол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17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 617,0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1400 0000000000 0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84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 000,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400 0000000000 5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 000,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1400 0000000000 54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4 000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3 000,00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 исполнения бюджета (дефицит "-", профицит "+"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1 666 076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9 337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2 665 413,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  <w:gridCol w:w="2126"/>
        <w:gridCol w:w="1985"/>
        <w:gridCol w:w="1938"/>
      </w:tblGrid>
      <w:tr>
        <w:trPr>
          <w:trHeight w:val="315" w:hRule="atLeast"/>
        </w:trPr>
        <w:tc>
          <w:tcPr>
            <w:tcW w:w="1403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источника финансирования дефицита бюджета по бюджетной классификации 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исполненные назначения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 666 0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99 337,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 665 413,34</w:t>
            </w:r>
          </w:p>
        </w:tc>
      </w:tr>
      <w:tr>
        <w:trPr>
          <w:trHeight w:val="38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чники внутреннего финансирования дефицита бюджет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 160 493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 160 493,88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3 00 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 160 493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 160 493,8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3 01 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 РФ в валюте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 160 493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 160 493,88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3 01 00 00 0000 7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  бюджетных кредитов  от других бюджетов бюджетной системы РФ в валюте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3 01 00 13 0000 7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  кредитов  от других бюджетов бюджетной системы РФ бюджетами городских поселений  в валюте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 бюджетных кредитов, полученных  от других бюджетов бюджетной системы РФ в валюте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 160 493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 160 493,8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3 01 00 13 0000 8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 бюджетами городских поселений кредитов от других бюджетов бюджетной системы РФ в валюте Р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 160 493,88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5 160 493,88</w:t>
            </w:r>
          </w:p>
        </w:tc>
      </w:tr>
      <w:tr>
        <w:trPr>
          <w:trHeight w:val="4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826 569,8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99 337,3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825 907,2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 826 569,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999 337,3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 825 907,22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17 458 886,2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4 033 010,7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93 425 875,56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17 458 886,2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4 033 010,7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93 425 875,5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17 458 886,2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4 033 010,7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93 425 875,5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17 458 886,27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4 033 010,7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293 425 875,56</w:t>
            </w:r>
          </w:p>
        </w:tc>
      </w:tr>
      <w:tr>
        <w:trPr>
          <w:trHeight w:val="4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 285 456,1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33 673,3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 251 782,78</w:t>
            </w:r>
          </w:p>
        </w:tc>
      </w:tr>
      <w:tr>
        <w:trPr>
          <w:trHeight w:val="50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 285 456,1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33 673,3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 251 782,78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 285 456,1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33 673,3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 251 782,78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3 0000 6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4 285 456,15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033 673,3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1 251 782,78</w:t>
            </w:r>
          </w:p>
        </w:tc>
      </w:tr>
      <w:tr>
        <w:trPr>
          <w:trHeight w:val="49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администрации                                                                        </w:t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турлиновского городского поселения                                                                                               А.В.Головков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сектора                                                                                                                                     И.В.Васильев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ный  бухгалтер                                                                                                                                    Е.Н.Юрьева 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35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b/>
      <w:bCs/>
      <w:i/>
      <w:iCs/>
      <w:color w:val="464C5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20:00Z</dcterms:created>
  <dc:creator>user</dc:creator>
  <dc:description/>
  <cp:keywords/>
  <dc:language>en-US</dc:language>
  <cp:lastModifiedBy>Sekret</cp:lastModifiedBy>
  <cp:lastPrinted>2024-04-24T09:46:00Z</cp:lastPrinted>
  <dcterms:modified xsi:type="dcterms:W3CDTF">2024-05-17T05:20:00Z</dcterms:modified>
  <cp:revision>2</cp:revision>
  <dc:subject/>
  <dc:title> </dc:title>
</cp:coreProperties>
</file>