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color w:val="000000"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716"/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03.05.2024 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189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. Бутурлиновка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4394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Бутурлиновского городского поселения от 01.06.2017 №331 «О присвоении идентификационных номеров и утверждении перечня автомобильных дорог общего пользования местного значения Бутурлиновского городского поселения»</w:t>
      </w:r>
    </w:p>
    <w:p>
      <w:pPr>
        <w:pStyle w:val="ConsTitle"/>
        <w:widowControl/>
        <w:ind w:right="46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и законам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 постановлением правительства Российской Федерации от 28.09.2009 №767 «О классификации автомобильных дорог в Российской Федерации», Уставом Бутурлиновского городского поселения Бутурлиновского муниципального района Воронежской области, в целях уточнения протяженности автомобильных дорог общего пользования местного значения с твердым и грунтовым покрытием, администрация Бутурлиновского городского поселения </w:t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ЕТ:</w:t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numPr>
          <w:ilvl w:val="0"/>
          <w:numId w:val="2"/>
        </w:numPr>
        <w:spacing w:lineRule="auto" w:line="276"/>
        <w:ind w:left="0" w:right="2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нести изменения в постановление администрации Бутурлиновского городского поселения от 01.06.2017 №331 «О присвоении идентификационных номеров и утверждении перечня автомобильных дорог общего пользования местного значения Бутурлиновского городского поселения», изложив перечень автомобильных дорог общего пользования местного значения Бутурлиновского городского поселения Бутурлиновского муниципального района Воронежской области в редакции согласно приложения к настоящему постановлению. </w:t>
      </w:r>
    </w:p>
    <w:p>
      <w:pPr>
        <w:pStyle w:val="ConsTitle"/>
        <w:numPr>
          <w:ilvl w:val="0"/>
          <w:numId w:val="2"/>
        </w:numPr>
        <w:spacing w:lineRule="auto" w:line="276"/>
        <w:ind w:left="0"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на официальном сайте органов местного самоуправления Бутурлиновского городского поселения в информационно-телекоммуникационной сети «Интернет».</w:t>
      </w:r>
    </w:p>
    <w:p>
      <w:pPr>
        <w:pStyle w:val="ConsTitle"/>
        <w:numPr>
          <w:ilvl w:val="0"/>
          <w:numId w:val="2"/>
        </w:numPr>
        <w:spacing w:lineRule="auto" w:line="276"/>
        <w:ind w:left="0"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Title"/>
        <w:tabs>
          <w:tab w:val="clear" w:pos="709"/>
          <w:tab w:val="left" w:pos="9900" w:leader="none"/>
        </w:tabs>
        <w:spacing w:lineRule="auto" w:line="276"/>
        <w:ind w:right="22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администрации Бутурлиновского</w:t>
      </w:r>
    </w:p>
    <w:p>
      <w:p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                                                                        А.В. Головк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изирование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bookmarkStart w:id="0" w:name="_Hlk135378535"/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bookmarkStart w:id="1" w:name="_Hlk135378535"/>
      <w:r>
        <w:rPr>
          <w:rFonts w:eastAsia="Arial"/>
          <w:color w:val="000000"/>
          <w:sz w:val="28"/>
          <w:szCs w:val="28"/>
        </w:rPr>
        <w:t>администрации</w:t>
        <w:tab/>
      </w:r>
      <w:bookmarkEnd w:id="1"/>
      <w:r>
        <w:rPr>
          <w:rFonts w:eastAsia="Arial"/>
          <w:color w:val="000000"/>
          <w:sz w:val="28"/>
          <w:szCs w:val="28"/>
        </w:rPr>
        <w:tab/>
        <w:tab/>
        <w:tab/>
        <w:tab/>
        <w:tab/>
        <w:tab/>
        <w:tab/>
        <w:t>С.В. Дроки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дминистрации</w:t>
        <w:tab/>
        <w:tab/>
        <w:tab/>
        <w:tab/>
        <w:tab/>
        <w:tab/>
        <w:tab/>
        <w:tab/>
        <w:t>Л.А. Рачк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Главный инженер 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сфере закупок </w:t>
        <w:tab/>
        <w:tab/>
        <w:tab/>
        <w:tab/>
        <w:tab/>
        <w:tab/>
        <w:tab/>
        <w:tab/>
        <w:t>Л.А. Звере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22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.В. Тит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tabs>
          <w:tab w:val="clear" w:pos="709"/>
          <w:tab w:val="left" w:pos="9900" w:leader="none"/>
        </w:tabs>
        <w:ind w:right="22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4962" w:firstLine="43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76"/>
        <w:ind w:left="4962" w:firstLine="43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76"/>
        <w:ind w:left="4962" w:firstLine="43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урлиновского городского поселения</w:t>
      </w:r>
    </w:p>
    <w:p>
      <w:pPr>
        <w:pStyle w:val="Normal"/>
        <w:overflowPunct w:val="false"/>
        <w:autoSpaceDE w:val="false"/>
        <w:ind w:left="4962" w:firstLine="4394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03.05.2024 г.</w:t>
      </w:r>
      <w:r>
        <w:rPr>
          <w:bCs/>
          <w:color w:val="000000"/>
          <w:sz w:val="28"/>
          <w:szCs w:val="28"/>
        </w:rPr>
        <w:t xml:space="preserve"> № </w:t>
      </w:r>
      <w:r>
        <w:rPr>
          <w:bCs/>
          <w:color w:val="000000"/>
          <w:sz w:val="28"/>
          <w:szCs w:val="28"/>
          <w:u w:val="single"/>
        </w:rPr>
        <w:t>189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52"/>
        <w:gridCol w:w="1134"/>
        <w:gridCol w:w="1134"/>
        <w:gridCol w:w="850"/>
        <w:gridCol w:w="3261"/>
        <w:gridCol w:w="3118"/>
      </w:tblGrid>
      <w:tr>
        <w:trPr>
          <w:trHeight w:val="54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яженность авто мобильной дороги, к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о автодоро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ец автодороги</w:t>
            </w:r>
          </w:p>
        </w:tc>
      </w:tr>
      <w:tr>
        <w:trPr>
          <w:trHeight w:val="141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вердым покрытием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грунтовым покрытием, к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Бутурлиновк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ружбы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а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Чех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аяковс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1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зержи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№ 318 </w:t>
            </w:r>
            <w:r>
              <w:rPr>
                <w:color w:val="000000"/>
                <w:sz w:val="24"/>
                <w:szCs w:val="24"/>
              </w:rPr>
              <w:t>по ул. 1 М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3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д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Красноармейски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4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Орджоникид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чкури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40 лет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асносель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60 лет 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рджоникидзе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куч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ад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ре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арк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9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9 Января до ул. Петровского д.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 «Радуга вкуса»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9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е де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лин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Александра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земель город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Апт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3 Интернаци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Ахмат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ук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Ломоносова до ул. Васнец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дминистративного здания №2 по ул. Б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Завод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ерез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чк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арк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л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олоди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орис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25 по ул. Борисово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у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1 М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3 Интернационал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улг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Юбил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3 по ул. Булгак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учк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Орджоникид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рез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ав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28 по ул. Вавил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асне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ук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Ломоносова до ул. Васнец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л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8 по ул. Весення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участок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ая дорога по пл. Воли ( км 0+508)</w:t>
            </w:r>
          </w:p>
        </w:tc>
      </w:tr>
      <w:tr>
        <w:trPr>
          <w:trHeight w:val="9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ороне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орош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асносель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13 по ул. Восточная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Высо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Пушк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Фурм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74 по ул. Гагар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Рабо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ионеров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ол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ичур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окуч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Рабоч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денн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Ес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30 лет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51 по ул. Есен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Жу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Ес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32по ул. Жук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ая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овхоз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речная (участок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п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ул. Лес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а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1 М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Иль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4 по пер. Ильич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Инкуб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Циол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Тимиряз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Кали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алин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лин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п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город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лоди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л. Б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ль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64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ин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оп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ро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осмонав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рам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Красноарм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1 М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раснос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40 лет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Ворошил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 Краснос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 40 лет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9 по пер. Красносельски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руп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ас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урч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уп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денн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ут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1 по ул. Кутуз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24 по ул. Кутуз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Кут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ре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16 по пер. Кутуз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22 по ул. Лермонт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дом №52 по ул. Лес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Апте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36 по ул. Ломоносова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Совхоз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гис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40 лет Октябр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ре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арк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тр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овхоз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п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42 по ул. Менделе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уп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денн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, участок № 1 км 0+000 – км 0+061; км 0+067 – км 0+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ктябрь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хай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а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етровс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ч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аяк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31по ул. Мичур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Чех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урч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№22 по ул. Москов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зержинс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а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ре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ж/д ветко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ук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денн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ики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Гог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Никитина</w:t>
            </w:r>
          </w:p>
        </w:tc>
      </w:tr>
      <w:tr>
        <w:trPr>
          <w:trHeight w:val="8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енист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4 по ул. Новая</w:t>
            </w:r>
          </w:p>
        </w:tc>
      </w:tr>
      <w:tr>
        <w:trPr>
          <w:trHeight w:val="8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Нов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40 лет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агистральная</w:t>
            </w:r>
          </w:p>
        </w:tc>
      </w:tr>
      <w:tr>
        <w:trPr>
          <w:trHeight w:val="8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бразц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туден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агистраль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рджоникид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рджоникид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алин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рш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8 по ул. Оршан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сен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61 по ул. Осення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арижской Комму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руп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98 по ул. 3 Интернационал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учкур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ж/д ветко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ерепел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имир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8 по ул. Перепелиц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Пе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етровс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етр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п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42 по ул. Менделе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Рабо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олоди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лат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 по ул. Плато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имиряз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вокзал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д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л. 40 лет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36 по ул. Подгор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к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рои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Покров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По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рез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арк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ля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Чап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ельма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омышл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зо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1 по пер. Пушк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40 лет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алин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ятн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Пятн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0 по ул. Пятниц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ли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ЗРМ «Бутурлиновский»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еп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р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17 по ул. Реп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лой МКД № 36 по ул. Реч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Жилой дом № 60 по ул.  Розы Люксембург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Ры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риц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17 по ул. Репина, 30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8 Март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верд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4 по ул. Сверд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5 по ул. Свердл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Связ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ереме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3 Интернационал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ен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57 по ул. Сентябрь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еребря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енделе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лоб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58 по ул. Слобод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лавя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ж/д ветко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г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Солнеч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2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Фрукт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58 по ул. Степ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 40 лет Октябр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Юбил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0 по ул. Стро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ув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ельма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71 по ул. Сув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Че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 по ул. Тельма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ен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п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Заречь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ереш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1 по ул. Терешков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9 по ул. Терешковой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Тимиря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имир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Циолковс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имиряз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Тимир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теп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рмонт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роиц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кров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1 М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Турге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Инкубатор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Рабоч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Усп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город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ад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 №23 по ул. Фадее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еоктис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Тимирязе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спен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ести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олох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олох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ридриха Энге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ушк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ру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оро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ерепелиц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рун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Рабо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Декабристов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Фурм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Фурман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Цвета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ук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Цветаево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Циол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имир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спен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Циол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Тимиряз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Успенск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етров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. Коммуны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пер.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ясокомбинат», до ул. Калин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Чех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ляк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Коминтер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Чк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Свердл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об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Бегов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ихайл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Фестиваль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Шу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омонос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город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Элев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Маяковского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чение с автомобильной дорогой по ул. Юж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Шереметовк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Юбилей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Жилой дом № 1 </w:t>
            </w:r>
            <w:r>
              <w:rPr>
                <w:color w:val="000000"/>
                <w:sz w:val="24"/>
                <w:szCs w:val="24"/>
              </w:rPr>
              <w:t>по ул. Юж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по ул. Попко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ома 59 до дома 7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мостом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истанцио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ома № 34 и контейнерная площадк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зле ж/д дороги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3-го Интернацион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Шереметовка до ул. 3-го Интернационал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АЗС ИП Жерегеля А.В.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яко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 от ул. Маяковского до д. 18 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 от ул. Маяковского до д. 18 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 Совхоз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 бывшего ПМК-41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Совхоз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ер. Коммунистиче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Коммунистическая д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ны отдыха у воды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она отдыха у воды 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6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орож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Вавил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ома № 53 по ул. Дорож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рас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5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Ленина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начала ул. Шереметовк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орож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Студенческ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л. Магистраль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Попкова д. № 81 до д.№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д. № 81 по ул. Попк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д. № 73 по ул. Попк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Попкова до ул. Кир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по ул. Попк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по ул. Кир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Комсомольская до ул. Попк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по ул. Комсомольск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по ул. Попк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Ломоносова до ул. Васнец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по ул. Ломоносо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по ул. Васнецов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зд от у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атовой до ул. Цветаев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автомобильной дороги ул. Ахматовой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ул. Цветаево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Юбилейная до ул. 3-го Интернацион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ул. Юбилейна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по ул. 3-го Интернационал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аяко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примыкания   а/д Елань – Колено – Бутурлиновка (ул. Совхозна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Матросова, ул. Заводская, ул. Маяковского, ул. Побе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л. Мичурин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речная (участок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км 1,623 по ул. 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города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участок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ая дорога по пл. Воли (км 0+13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 км 0+529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участок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км 0+2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ая дорога по пл. Воли ( км 0+271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пл. Воли (участок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ая дорога по пл. Воли (км 0+3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обильная дорога по пл. Воли ( км 0+366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Бульвару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ул. Дорожная, 69 (км 1+77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по ул. 40 лет Октября  (район дома № 93) ( км 2+422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ул. Победы, 44 (км 4+09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автомобильной дороги ул. Победы, 76 (км 4+349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Магистральная до Бульвара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ул. Магистраль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автомобильной дороги Бульвар Школьный (км 0+495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Блинова до дома № 3 по ул. Бл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автомобильной дороги регионального значения по ул. Блинова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жилого дома № 3 по ул. Блинова (км 0+195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дома № 60 по ул. Блинова до дома № 58 по ул. Бл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жилого дома № 60 по ул. Блинова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жилого дома № 58 по ул. Блинова (км 0+116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от дома № 2 по ул. Рылеева до дома № 6 по ул. Ры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жилого дома № 2 по ул. Рылеева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жилого дома № 6 по ул. Рылеева (км 0+04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дома № 50А по ул. Заводская до дома № 22 по ул. 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жилого дома № 50А по ул. Заводск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жилого дома № 22 по ул. Заводская ( км 0+146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Калинина участок № 1 км 1+865-км 2+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пересечения ул. Калинина с ул. Орджоникидзе (км 1+8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ул. Победы (км 2+415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Мира, участок № 2 км 0+256 – км 0+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мобильной дороги по ул. Мира (км 0+25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дома № 20 по ул. Мира (км 0+317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уденческая участок № 1 км 0+256 – км 0+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школы по ул. Студенческая (км 0+25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участка № 2 автомобильной дороги по ул. Студенческая (км 0+473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аболо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автомобильной дороги по ул. Попкова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скважины № 22149/1П (км 0+57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туденческая участок № 2 км 0+473 – км 0+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частка № 1 по ул. Студенческая (км 0+47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сквера Дружба (км 0+509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 по ул. Калинина участок № 2 км 2+400-км 2+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частка № 1 по ул. Калинина (км 2+4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ул. Маяковского (км 2+411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еговая участок № 1 км 0+075 – км 0+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Советская (км 0+07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участка № 2 по ул. Беговая (км 0+106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Беговая участок № 2 км 0+094 – км 0+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частка № 1 по ул. Беговая (км 0+09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РЭС по ул. Беговая (км 0+29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вердлова участок № 1 км 0+000 – км 0+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ома № 3 по ул. Свердлова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ома № 14 по ул. Свердлова (км 0+123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вердлова участок № 2 км 0+045 – км 0+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ома № 18 по ул. Свердлова (км 0+04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дома № 26 по ул. Свердлова (км 0+159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ная дорога по ул. Дубрав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Дорож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райнего дома по ул. Дубравная (км 1+13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Дорож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райнего дома по ул. Пескова (км 1+13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80 лет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Дорож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райнего дома по ул. 80 лет Воронежской области (км 1+13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Кащ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Дорож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райнего дома по ул. Кащенко (км 1+13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от ул. Магистральная до ул. Героев летч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Магистраль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 ул. Героев летчиков (км 1+10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2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Александра Арханг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ул. Дорожн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крайнего дома по ул. Александра Архангельского (км 1+130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08 501 ОП МП 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атри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ул. Шеремет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крайнего дома по проезду Патриотов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Земледелец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Оскош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сечение с автомобильной дорогой </w:t>
            </w:r>
            <w:r>
              <w:rPr>
                <w:bCs/>
                <w:color w:val="000000"/>
                <w:sz w:val="24"/>
                <w:szCs w:val="24"/>
              </w:rPr>
              <w:t>М «Дон» - Бутурлиновка-Воробьевка-Кал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Оскош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Оскош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Дачная</w:t>
            </w:r>
          </w:p>
        </w:tc>
      </w:tr>
      <w:tr>
        <w:trPr>
          <w:trHeight w:val="360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. Отрадное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Пригор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Лучист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Пригород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учистая участок № 1 км 0+000 - км 0+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ома № 2 по ул. Лучистая (км 0+0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Лучистая ( км 0+386)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ригор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Светл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к зоне отдыха пляжа «Мутный», с. Отр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примыкания автомобильной дороги с. Отрад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на отдыха пляжа «Мутный»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208 501 ОП МП 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Лучистая участок № 2 км 0+090 - км 0+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ома № 4 по ул. Лучистая (км 0+09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ересечения с ул. Пригородная (км 0+276)</w:t>
            </w:r>
          </w:p>
        </w:tc>
      </w:tr>
      <w:tr>
        <w:trPr>
          <w:trHeight w:val="360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 Круглый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08 501 ОП МП 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ая дорога по ул. Зв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ение с автомобильной дорогой по ул. Пригор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райний жилой дом </w:t>
            </w:r>
            <w:r>
              <w:rPr>
                <w:color w:val="000000"/>
                <w:sz w:val="24"/>
                <w:szCs w:val="24"/>
              </w:rPr>
              <w:t>по ул. Звездная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widowControl/>
        <w:tabs>
          <w:tab w:val="clear" w:pos="709"/>
          <w:tab w:val="left" w:pos="10632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serrhl1">
    <w:name w:val="rs_err_hl1"/>
    <w:basedOn w:val="2"/>
    <w:qFormat/>
    <w:rPr/>
  </w:style>
  <w:style w:type="character" w:styleId="Forminfo">
    <w:name w:val="forminfo"/>
    <w:basedOn w:val="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18"/>
    </w:rPr>
  </w:style>
  <w:style w:type="paragraph" w:styleId="13">
    <w:name w:val="Текст примечания1"/>
    <w:basedOn w:val="Normal"/>
    <w:qFormat/>
    <w:pPr>
      <w:jc w:val="both"/>
    </w:pPr>
    <w:rPr>
      <w:lang w:val="uk-UA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1">
    <w:name w:val="style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1">
    <w:name w:val="style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3:00Z</dcterms:created>
  <dc:creator>user</dc:creator>
  <dc:description/>
  <cp:keywords/>
  <dc:language>en-US</dc:language>
  <cp:lastModifiedBy>Sekret</cp:lastModifiedBy>
  <cp:lastPrinted>2023-11-21T11:51:00Z</cp:lastPrinted>
  <dcterms:modified xsi:type="dcterms:W3CDTF">2024-09-03T07:43:00Z</dcterms:modified>
  <cp:revision>2</cp:revision>
  <dc:subject/>
  <dc:title/>
</cp:coreProperties>
</file>